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просы по теме «Компьютер и общение в интернете» для 4 класса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часть: Общие вопросы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Для чего нужен компьютер? Для чего ты его используешь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Что такое интернет? Зачем он нужен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Что ты чаще всего делаешь за компьютером? (Читаешь, играешь, смотришь фильмы, или еще что-нибудь?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Как ты думаешь, можно ли обойтись без компьютера? Как проводить время без него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часть: Социальные сет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Что такое социальная сеть? (сайт, на котором можно размещать информацию о себе и общаться с другими людьми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Для чего она нужна? (чтобы общаться, когда нет возможности пообщаться вживую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Что еще можно делать, например, на сайте «В контакте»? (слушать музыку, скачивать книжки, заходить в интересные группы и читать/смотреть интересные и познавательные видеоролики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 часть: Ситуации общения в социальных сетях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просы (ситуации), для обсуждения по рядам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Если приходит сообщение от друга или незнакомого человека о том, что кто-либо из близких попал в беду и нужно срочно перевести деньги с телефона на какой-то другой номер..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...не спеши выполнять инструкции, указанные в сообщении. Очень часто таким образом нечестные люди стремятся получить деньги.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казать о пользе «кодового слова»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Если незнакомый человек предлагает встретиться или задает личные вопросы о тебе или твоих близких..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...лучше вовсе не отвечать или вежливо написать, что на такие вопросы/предложения незнакомых людей отвечать не принято. Если вопросы продолжаются, то в настройках приватности можно поместить страничку человека в черный список, и сообщения от него не будут приходить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еловек, который действительно хочет пообщаться, начнет со знакомства: представится, расскажет о том, почему ему интересно пообщаться с тобой, расскажет о своих интересах/увлечениях, но ни в коем случае не будет требовать, например, номера телефонов твоих родителей или еще какую-то личную информацию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Если незнакомый человек комментирует записи/фото..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...на положительный комментарий можно ответить «спасибо», а на негативный комментарий с ругательствами отвечать не нужно – комментарий можно просто удалить, а страничку человека поместить в черный список. Чаще всего такие люди только и ждут, что им в ответ тоже напишут что-нибудь неприятное. Лучший способ «наказать» невоспитанного человека – не обращать внимания на его выходки, не опускаться до его уровня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за конструктивную критику можно поблагодарить. Например, Вы выкладываете свою фотоработу или рисунок/поделку с просьбой покритиковать, и кто-то указывает на недостатки композиции или выбора цветового решени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>Общий вопрос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сли тебе пришло сообщение от друга с ругательствами..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... не спешите ругаться в ответ!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раничку твоего друга могли взломать, и теперь взломщик развлекается таким глупым образом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всё же сообщение прислал твой друг, постарайся выяснить, почему он обижен на тебя – возможно, произошло недоразумение (кто-то что-то перепутал, получился «испорченный телефон», и твой друг решил, что ты плохо отозвался о нем). Информацию лучше узнавать из первых уст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4 часть: Письменный мини-опрос по теме занятия</w:t>
      </w:r>
      <w:bookmarkStart w:id="0" w:name="_GoBack"/>
      <w:bookmarkEnd w:id="0"/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Сколько времени ты проводишь за компьютером ежедневно?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2. Как к этому относятся твои родители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В скольки социальных сетях у тебя есть своя страничка? (почему ты решил ее завести?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Какую информацию ты размещаешь на своей страничке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Что ты чаще всего делаешь в социальных сетях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лючени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воды, итоги. 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>
          <w:rFonts w:cs="Times New Roman" w:ascii="Times New Roman" w:hAnsi="Times New Roman"/>
          <w:sz w:val="24"/>
          <w:szCs w:val="24"/>
        </w:rPr>
        <w:t>Обратить особое внимание на безопасность личных данных (скрыта ли страница в настройках социальной сети). Какая информация заполняется о себе и передается в личных сообщениях (о чем не стоит писать)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4T13:24:00Z</dcterms:created>
  <dc:creator>samsung</dc:creator>
  <dc:description/>
  <cp:keywords/>
  <dc:language>en-US</dc:language>
  <cp:lastModifiedBy>Tanya</cp:lastModifiedBy>
  <dcterms:modified xsi:type="dcterms:W3CDTF">2015-06-07T16:23:00Z</dcterms:modified>
  <cp:revision>4</cp:revision>
  <dc:subject/>
  <dc:title>Вопросы по теме «Компьютер и общение в интернете» для 4 класса</dc:title>
</cp:coreProperties>
</file>