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440" w:right="-545" w:hanging="0"/>
        <w:rPr/>
      </w:pPr>
      <w:r>
        <w:rPr/>
        <w:t>1 сентября для первоклассников</w:t>
      </w:r>
    </w:p>
    <w:p>
      <w:pPr>
        <w:pStyle w:val="Normal"/>
        <w:ind w:left="-1440" w:right="-545" w:firstLine="708"/>
        <w:rPr/>
      </w:pPr>
      <w:r>
        <w:rPr/>
        <w:t xml:space="preserve">День знаний 1 сентября в 1 классе. </w:t>
      </w:r>
    </w:p>
    <w:p>
      <w:pPr>
        <w:pStyle w:val="Normal"/>
        <w:ind w:left="-1440" w:right="-545" w:firstLine="708"/>
        <w:rPr/>
      </w:pPr>
      <w:r>
        <w:rPr/>
        <w:t>План-конспект праздника «Первый раз в первый класс»</w:t>
      </w:r>
    </w:p>
    <w:p>
      <w:pPr>
        <w:pStyle w:val="Normal"/>
        <w:ind w:left="-1440" w:right="-545" w:hanging="0"/>
        <w:rPr/>
      </w:pPr>
      <w:r>
        <w:rPr>
          <w:rStyle w:val="StrongEmphasis"/>
        </w:rPr>
        <w:t>Класс:</w:t>
      </w:r>
      <w:r>
        <w:rPr/>
        <w:t xml:space="preserve"> 1 </w:t>
        <w:br/>
        <w:t>Описание: Торжественная линейка  1 сентября – праздничное и  значимое  мероприятие для первоклассников и их родителей. Для первоклассников День знаний станет первым днем в школе, который запомнится на всю жизнь. Народная мудрость гласит: «Хорошее начало — половина дела». Поэтому, важно провести торжественную линейку интересно, ярко, позитивно.</w:t>
      </w:r>
    </w:p>
    <w:p>
      <w:pPr>
        <w:pStyle w:val="Normal"/>
        <w:ind w:left="-1440" w:right="-545" w:hanging="0"/>
        <w:rPr/>
      </w:pPr>
      <w:r>
        <w:rPr/>
        <w:t>Цель: создать условия для адаптации к школьной жизни.</w:t>
        <w:br/>
        <w:t xml:space="preserve">Задачи: 1)поддержать у детей праздничное настроение от первой встречи со школой; 2)создать настрой на учебную деятельность; 3)способствовать сплочению учителя, детей и их родителей; 4) воспитывать у учащихся желание общаться, дружить друг с другом, поддерживать и помогать друг другу. </w:t>
        <w:br/>
        <w:br/>
      </w:r>
      <w:r>
        <w:rPr>
          <w:rStyle w:val="StrongEmphasis"/>
        </w:rPr>
        <w:t>Учитель:</w:t>
      </w:r>
      <w:r>
        <w:rPr/>
        <w:t xml:space="preserve"> Дорогие ребята! Уважаемые мамы и папы, бабушки и дедушки! Вот и наступил долгожданный день, когда вы впервые пришли в школу, страну Знаний. Я уверена, что вы с нетерпением ждали этого дня. Вы заметили, что каждый из вас в этот день немного повзрослел? Ещё вчера вас называли детьми, малышами, а с сегодняшнего дня о вас будут говорить: «Это ученик, школьник». А интересно, все ли здесь собрались? Давайте проверим.</w:t>
        <w:br/>
        <w:t xml:space="preserve">       - Старательные девочки здесь?</w:t>
        <w:br/>
        <w:t xml:space="preserve">       - Умные мальчики?</w:t>
        <w:br/>
        <w:t xml:space="preserve">       - Заботливые мамы?</w:t>
        <w:br/>
        <w:t xml:space="preserve">      - Умелые папы?</w:t>
        <w:br/>
        <w:t xml:space="preserve">     - Добрые и ласковые бабушки и дедушки?</w:t>
        <w:br/>
        <w:t xml:space="preserve">     - Тогда можно начинать.</w:t>
      </w:r>
    </w:p>
    <w:p>
      <w:pPr>
        <w:pStyle w:val="Normal"/>
        <w:ind w:left="-1440" w:right="-545" w:hanging="0"/>
        <w:rPr/>
      </w:pPr>
      <w:r>
        <w:rPr/>
        <w:br/>
      </w:r>
      <w:r>
        <w:rPr>
          <w:rStyle w:val="StrongEmphasis"/>
        </w:rPr>
        <w:t>Учитель:</w:t>
      </w:r>
      <w:r>
        <w:rPr/>
        <w:br/>
        <w:t xml:space="preserve">Нарядные! Парадные! </w:t>
        <w:br/>
        <w:t xml:space="preserve">Такие ненаглядные! </w:t>
        <w:br/>
        <w:t xml:space="preserve">Причесанные, с бантиками </w:t>
        <w:br/>
        <w:t xml:space="preserve">Девочки пришли! </w:t>
        <w:br/>
        <w:t>И мальчики отличные!</w:t>
        <w:br/>
        <w:t xml:space="preserve">Такие симпатичные, </w:t>
        <w:br/>
        <w:t xml:space="preserve">Такие аккуратные, </w:t>
        <w:br/>
        <w:t xml:space="preserve">С букетами пришли! </w:t>
        <w:br/>
        <w:t>Все бывшие проказники –</w:t>
        <w:br/>
        <w:t xml:space="preserve">Сегодня первоклассники. </w:t>
        <w:br/>
        <w:t xml:space="preserve">Сегодня все хорошие, </w:t>
        <w:br/>
        <w:t>Таких ребят я жду!</w:t>
      </w:r>
    </w:p>
    <w:p>
      <w:pPr>
        <w:pStyle w:val="Normal"/>
        <w:ind w:left="-1440" w:right="-545" w:hanging="0"/>
        <w:rPr/>
      </w:pPr>
      <w:r>
        <w:rPr/>
        <w:br/>
      </w:r>
      <w:r>
        <w:rPr>
          <w:rStyle w:val="StrongEmphasis"/>
        </w:rPr>
        <w:t>Учитель:</w:t>
      </w:r>
      <w:r>
        <w:rPr/>
        <w:t xml:space="preserve"> Пришла пора и познакомиться. </w:t>
      </w:r>
    </w:p>
    <w:p>
      <w:pPr>
        <w:pStyle w:val="Normal"/>
        <w:ind w:left="-1440" w:right="-545" w:hanging="0"/>
        <w:rPr/>
      </w:pPr>
      <w:r>
        <w:rPr/>
        <w:t>Знакомиться будем с помощью «Мячика дружбы». Будем передавать его из рук в руки и называть свою фамилию и имя.</w:t>
      </w:r>
    </w:p>
    <w:p>
      <w:pPr>
        <w:pStyle w:val="Normal"/>
        <w:ind w:left="-1440" w:right="-545" w:hanging="0"/>
        <w:rPr/>
      </w:pPr>
      <w:r>
        <w:rPr/>
        <w:t>Я ваша учительница -  Билецкая Елена  Васильевна.</w:t>
      </w:r>
    </w:p>
    <w:p>
      <w:pPr>
        <w:pStyle w:val="Normal"/>
        <w:ind w:left="-1440" w:right="-545" w:hanging="0"/>
        <w:rPr/>
      </w:pPr>
      <w:r>
        <w:rPr/>
        <w:t>Далее все ученики называют  Ф.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>Я очень ждала встречи с вами, думала о вас.</w:t>
        <w:br/>
        <w:t xml:space="preserve">Посмотрите вокруг - это наш кабинет, в котором мы будем учиться. Он чистый, светлый, красивый. Будем стараться, чтобы он оставался таким целый год. </w:t>
        <w:br/>
        <w:t>В этой комнате, которая называется классом, вы каждый день будете получать особенные подарки. Но это не игрушки и не конфеты. Это знания. Я предам вам, мои дорогие ученики, все свои знания, чтобы вы выросли умными, добрыми, трудолюбивыми. Я поздравляю вас с первым школьным днём и желаю хорошо учиться и хорошо трудиться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 Пусть будет в вашей школьной жизни всё хорошо. Вместе нам предстоит учиться  не только читать, писать и считать, играть и веселиться, но ещё и грустить, радоваться своим успехам и успехам своих товарищей, думать, размышлять. Сколько хороших и добрых учеников сидели за этими столами. Я, надеюсь, что и вы будете с интересом учиться, с уважением относиться к учителям, активно участвовать во всех школьных мероприятиях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сегодня утром в наш класс пришли телеграммы, которые прислали вам друзья. Думаю, вы догадаетесь, кто их присл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Я желаю от душ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здоровья малыш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прививок не бояли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каляли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не мучил вас бронх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октор …(Айболи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мещает героя на доске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Я желаю вам в подарок получ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ый тор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колад и печень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мелад и варень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толще, выш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у от вас ответ на крыше. (Карлсо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мещает героя на доск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Я хочу вам пожел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ь пятёрки получа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жки добрые люби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а Пьеро, Мальв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дружище… (Буратин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мещает героя на доск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 ещё одна телеграмма. Странная какая-то, недобрая. Ну-ка, ребята, определите, кто её отправи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сть вам учебный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гадости несё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йте только двой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редко можно – трой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те окна и витри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ходите в магази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больше дра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, Старуха … (Шапокля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мещает героя на доске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онечно же, друзья, вы не будите выполнять пожелания старухи Шапокляк?</w:t>
      </w:r>
    </w:p>
    <w:p>
      <w:pPr>
        <w:pStyle w:val="Normal"/>
        <w:ind w:left="-1440" w:right="-545" w:hanging="0"/>
        <w:rPr/>
      </w:pPr>
      <w:r>
        <w:rPr/>
        <w:br/>
      </w:r>
      <w:r>
        <w:rPr>
          <w:b/>
          <w:u w:val="single"/>
        </w:rPr>
        <w:t>Отгадайте загадку:</w:t>
        <w:br/>
      </w:r>
      <w:r>
        <w:rPr/>
        <w:t>Стоит весёлый светлый дом,</w:t>
        <w:br/>
        <w:t>Ребят проворных много в нём;</w:t>
        <w:br/>
        <w:t>Там пишут и считают,</w:t>
        <w:br/>
        <w:t>Рисуют и читают!                       Что это?      (школа)</w:t>
      </w:r>
    </w:p>
    <w:p>
      <w:pPr>
        <w:pStyle w:val="Normal"/>
        <w:ind w:left="-1440" w:right="-545" w:hanging="0"/>
        <w:rPr/>
      </w:pPr>
      <w:r>
        <w:rPr/>
        <w:br/>
        <w:t>- Чем занимаются ребята в школе?    (учатся, рисуют, поют).</w:t>
        <w:br/>
        <w:t xml:space="preserve">- Молодцы! </w:t>
      </w:r>
    </w:p>
    <w:p>
      <w:pPr>
        <w:pStyle w:val="Normal"/>
        <w:ind w:left="-1440" w:right="-545" w:hanging="0"/>
        <w:rPr/>
      </w:pPr>
      <w:r>
        <w:rPr/>
        <w:t>Ребята, к нам пришел Буратино, но он не знает как нужно себя вести в школе. Давайте ему поможем.</w:t>
      </w:r>
    </w:p>
    <w:p>
      <w:pPr>
        <w:pStyle w:val="Normal"/>
        <w:ind w:left="-1440" w:right="-545" w:hanging="0"/>
        <w:rPr/>
      </w:pPr>
      <w:r>
        <w:rPr/>
        <w:t>Сейчас наши ребята расскажут правила ученика в школе.</w:t>
      </w:r>
    </w:p>
    <w:p>
      <w:pPr>
        <w:pStyle w:val="Normal"/>
        <w:ind w:left="-1440" w:right="-545" w:hanging="0"/>
        <w:rPr>
          <w:rStyle w:val="StrongEmphasis"/>
        </w:rPr>
      </w:pPr>
      <w:r>
        <w:rPr/>
        <w:br/>
      </w:r>
      <w:r>
        <w:rPr>
          <w:rStyle w:val="StrongEmphasis"/>
        </w:rPr>
        <w:t>Правила первоклассников.</w:t>
      </w:r>
      <w:r>
        <w:rPr/>
        <w:t xml:space="preserve"> </w:t>
        <w:br/>
      </w:r>
      <w:r>
        <w:rPr>
          <w:rStyle w:val="StrongEmphasis"/>
        </w:rPr>
        <w:t>Советы первоклашкам. Стихи рассказывают ученики</w:t>
      </w:r>
    </w:p>
    <w:p>
      <w:pPr>
        <w:pStyle w:val="Normal"/>
        <w:ind w:left="-1440" w:right="-545" w:hanging="0"/>
        <w:rPr/>
      </w:pPr>
      <w:r>
        <w:rPr/>
        <w:br/>
        <w:t xml:space="preserve">1. На уроке не зевай, </w:t>
        <w:br/>
        <w:t>Смело руку поднимай.</w:t>
        <w:br/>
        <w:t>Только с места не кричи,</w:t>
        <w:br/>
        <w:t>Не крутись и не скачи.</w:t>
        <w:br/>
        <w:t>Отвечай красиво, внятно,</w:t>
        <w:br/>
        <w:t>Чтобы было всем понятно.</w:t>
      </w:r>
    </w:p>
    <w:p>
      <w:pPr>
        <w:pStyle w:val="Normal"/>
        <w:ind w:left="-1440" w:right="-545" w:hanging="0"/>
        <w:rPr/>
      </w:pPr>
      <w:r>
        <w:rPr/>
        <w:br/>
        <w:t>2 .Мошек в классе не считай,</w:t>
        <w:br/>
        <w:t>Слушай всё, запоминай.</w:t>
        <w:br/>
        <w:t>Содержи портфель в порядке,</w:t>
        <w:br/>
        <w:t>Книги, ручки и тетрадки.</w:t>
        <w:br/>
        <w:t>Не забудь про свой дневник:</w:t>
        <w:br/>
        <w:t>Ведь теперь ты - ученик.</w:t>
      </w:r>
    </w:p>
    <w:p>
      <w:pPr>
        <w:pStyle w:val="Normal"/>
        <w:ind w:left="-1440" w:right="-545" w:hanging="0"/>
        <w:rPr/>
      </w:pPr>
      <w:r>
        <w:rPr/>
        <w:br/>
        <w:t>3. Ты не жадничай, делись,</w:t>
        <w:br/>
        <w:t>Будь хорошим, не дерись.</w:t>
        <w:br/>
        <w:t>Слабых в классе защищай</w:t>
        <w:br/>
        <w:t>И в обиду не давай.</w:t>
        <w:br/>
        <w:t>Надо дружбой дорожить,</w:t>
        <w:br/>
        <w:t>Всем одной семьёю жит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>4.Со здоровьем не шути,</w:t>
        <w:br/>
        <w:t>А в столовую иди.</w:t>
        <w:br/>
        <w:t>Там веди себя достойно,</w:t>
        <w:br/>
        <w:t>Аккуратно ешь, спокойно.</w:t>
        <w:br/>
        <w:t>С полным ртом не говори,</w:t>
        <w:br/>
        <w:t>Съел - посуду убери.</w:t>
      </w:r>
    </w:p>
    <w:p>
      <w:pPr>
        <w:pStyle w:val="Normal"/>
        <w:ind w:left="-1440" w:right="-545" w:hanging="0"/>
        <w:rPr/>
      </w:pPr>
      <w:r>
        <w:rPr/>
        <w:br/>
        <w:t>5. После школы отдохни,</w:t>
        <w:br/>
        <w:t>Взрослым дома помоги.</w:t>
        <w:br/>
        <w:t>И домашние заданья</w:t>
        <w:br/>
        <w:t>Не оставь, друг, без вниманья.</w:t>
        <w:br/>
        <w:t>Делать их старайся сам:</w:t>
        <w:br/>
        <w:t>Без подсказок пап и мам.</w:t>
      </w:r>
    </w:p>
    <w:p>
      <w:pPr>
        <w:pStyle w:val="Normal"/>
        <w:ind w:left="-1440" w:right="-545" w:hanging="0"/>
        <w:rPr/>
      </w:pPr>
      <w:r>
        <w:rPr/>
        <w:br/>
      </w:r>
      <w:r>
        <w:rPr>
          <w:rStyle w:val="StrongEmphasis"/>
        </w:rPr>
        <w:t>Учитель:</w:t>
      </w:r>
      <w:r>
        <w:rPr/>
        <w:t xml:space="preserve"> Сегодня вы стали первоклассниками. Ученик! Это почетное звание носят все жители страны Знаний и его нужно обязательно заслужить. Итак, сейчас я проверю, готовы ли вы стать учениками. </w:t>
        <w:br/>
        <w:t xml:space="preserve">- С завтрашнего дня вам потребуются школьные предметы, а какие, вы узнаете, если отгадаете мои </w:t>
      </w:r>
    </w:p>
    <w:p>
      <w:pPr>
        <w:pStyle w:val="Normal"/>
        <w:ind w:left="-1440" w:right="-545" w:hanging="0"/>
        <w:rPr>
          <w:b/>
          <w:b/>
          <w:u w:val="single"/>
        </w:rPr>
      </w:pPr>
      <w:r>
        <w:rPr>
          <w:b/>
          <w:u w:val="single"/>
        </w:rPr>
        <w:t xml:space="preserve">загадки: </w:t>
      </w:r>
    </w:p>
    <w:p>
      <w:pPr>
        <w:pStyle w:val="Normal"/>
        <w:ind w:left="-1440" w:right="-545" w:hanging="0"/>
        <w:rPr>
          <w:u w:val="single"/>
        </w:rPr>
      </w:pPr>
      <w:r>
        <w:rPr>
          <w:b/>
          <w:u w:val="single"/>
        </w:rPr>
        <w:br/>
      </w:r>
      <w:r>
        <w:rPr/>
        <w:t>Новый дом несу в руке,</w:t>
        <w:br/>
        <w:t>Двери дома на замке,</w:t>
        <w:br/>
        <w:t>А живут в доме том –</w:t>
        <w:br/>
        <w:t>Ручки, книжки и альбом</w:t>
      </w:r>
      <w:r>
        <w:rPr>
          <w:u w:val="single"/>
        </w:rPr>
        <w:t>. (портфель)</w:t>
      </w:r>
    </w:p>
    <w:p>
      <w:pPr>
        <w:pStyle w:val="Normal"/>
        <w:ind w:left="-1440" w:right="-545" w:hanging="0"/>
        <w:rPr>
          <w:u w:val="single"/>
        </w:rPr>
      </w:pPr>
      <w:r>
        <w:rPr/>
        <w:br/>
        <w:t>Расскажи мне, первоклассник,</w:t>
        <w:br/>
        <w:t>В чем ты носишь в школу ластик?</w:t>
        <w:br/>
        <w:t>В чем – фломастеры цветные</w:t>
        <w:br/>
        <w:t xml:space="preserve">И карандаши простые? </w:t>
      </w:r>
      <w:r>
        <w:rPr>
          <w:u w:val="single"/>
        </w:rPr>
        <w:t>(пенал)</w:t>
      </w:r>
    </w:p>
    <w:p>
      <w:pPr>
        <w:pStyle w:val="Normal"/>
        <w:ind w:left="-1440" w:right="-545" w:hanging="0"/>
        <w:rPr>
          <w:u w:val="single"/>
        </w:rPr>
      </w:pPr>
      <w:r>
        <w:rPr/>
        <w:br/>
        <w:t>Я все знаю, всех учу,</w:t>
        <w:br/>
        <w:t>Но сама всегда молчу.</w:t>
        <w:br/>
        <w:t>Чтоб со мною подружиться,</w:t>
        <w:br/>
        <w:t>Надо грамоте учиться. (</w:t>
      </w:r>
      <w:r>
        <w:rPr>
          <w:u w:val="single"/>
        </w:rPr>
        <w:t>книга)</w:t>
      </w:r>
    </w:p>
    <w:p>
      <w:pPr>
        <w:pStyle w:val="Normal"/>
        <w:ind w:left="-1440" w:right="-545" w:hanging="0"/>
        <w:rPr>
          <w:u w:val="single"/>
        </w:rPr>
      </w:pPr>
      <w:r>
        <w:rPr/>
        <w:br/>
        <w:t>Я весь мир слепить готов –</w:t>
        <w:br/>
        <w:t>Дом, машину, двух котов.</w:t>
        <w:br/>
        <w:t>Я сегодня властелин –</w:t>
        <w:br/>
        <w:t xml:space="preserve">У меня есть - … </w:t>
      </w:r>
      <w:r>
        <w:rPr>
          <w:u w:val="single"/>
        </w:rPr>
        <w:t>(пластилин)</w:t>
      </w:r>
    </w:p>
    <w:p>
      <w:pPr>
        <w:pStyle w:val="Normal"/>
        <w:ind w:left="-1440" w:right="-545" w:hanging="0"/>
        <w:rPr>
          <w:u w:val="single"/>
        </w:rPr>
      </w:pPr>
      <w:r>
        <w:rPr/>
        <w:br/>
        <w:t>То я в клетку, то в линейку,</w:t>
        <w:br/>
        <w:t>Написать на мне сумей-ка,</w:t>
        <w:br/>
        <w:t>Можешь и нарисовать,</w:t>
        <w:br/>
        <w:t xml:space="preserve">Что такое я?   </w:t>
      </w:r>
      <w:r>
        <w:rPr>
          <w:u w:val="single"/>
        </w:rPr>
        <w:t>(Тетрадь)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  <w:br/>
      </w:r>
      <w:r>
        <w:rPr/>
        <w:t>Не похож на человечка,</w:t>
        <w:br/>
        <w:t>Но имеет он сердечко.</w:t>
        <w:br/>
        <w:t>И работе круглый год</w:t>
        <w:br/>
        <w:t>Он сердечко отдаёт.</w:t>
        <w:br/>
        <w:t>Пишет он, когда диктуют,</w:t>
        <w:br/>
        <w:t>Он и чертит, и рисует,</w:t>
        <w:br/>
        <w:t>А сегодня вечерком</w:t>
        <w:br/>
        <w:t>Он раскрасит мне альбом</w:t>
      </w:r>
      <w:r>
        <w:rPr>
          <w:u w:val="single"/>
        </w:rPr>
        <w:t>.     (Карандаш)</w:t>
      </w:r>
    </w:p>
    <w:p>
      <w:pPr>
        <w:pStyle w:val="Normal"/>
        <w:ind w:left="-1440" w:right="-545" w:hanging="0"/>
        <w:rPr/>
      </w:pPr>
      <w:r>
        <w:rPr>
          <w:u w:val="single"/>
        </w:rPr>
        <w:br/>
      </w:r>
      <w:r>
        <w:rPr/>
        <w:t>Я люблю прямоту,</w:t>
        <w:br/>
        <w:t>Я самая прямая,</w:t>
        <w:br/>
        <w:t>Сделать ровную черту</w:t>
        <w:br/>
        <w:t xml:space="preserve">Всем я помогаю.                   </w:t>
      </w:r>
      <w:r>
        <w:rPr>
          <w:u w:val="single"/>
        </w:rPr>
        <w:t>(Линейка)</w:t>
      </w:r>
    </w:p>
    <w:p>
      <w:pPr>
        <w:pStyle w:val="Normal"/>
        <w:ind w:left="-1440" w:right="-545" w:hanging="0"/>
        <w:rPr>
          <w:u w:val="single"/>
        </w:rPr>
      </w:pPr>
      <w:r>
        <w:rPr/>
        <w:br/>
        <w:t>Свою косичку без опаски</w:t>
        <w:br/>
        <w:t>Она обмакивает в краски.</w:t>
        <w:br/>
        <w:t>Потом окрашенной косичкой</w:t>
        <w:br/>
        <w:t xml:space="preserve">В альбоме водит по страничке.      </w:t>
      </w:r>
      <w:r>
        <w:rPr>
          <w:u w:val="single"/>
        </w:rPr>
        <w:t>(Кисточка)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  <w:br/>
      </w:r>
      <w:r>
        <w:rPr/>
        <w:t>У меня чумазенькая спинка.</w:t>
        <w:br/>
        <w:t>Но совесть у меня чиста –</w:t>
        <w:br/>
        <w:t xml:space="preserve">Помарку стерла я с листа.            </w:t>
      </w:r>
      <w:r>
        <w:rPr>
          <w:u w:val="single"/>
        </w:rPr>
        <w:t>(Резинка.)</w:t>
      </w:r>
    </w:p>
    <w:p>
      <w:pPr>
        <w:pStyle w:val="Normal"/>
        <w:ind w:left="-1440" w:right="-545" w:hanging="0"/>
        <w:rPr>
          <w:u w:val="single"/>
        </w:rPr>
      </w:pPr>
      <w:r>
        <w:rPr/>
        <w:br/>
        <w:t>Что за палочка в руке</w:t>
        <w:br/>
        <w:t>Быстро чертит на листке?</w:t>
        <w:br/>
        <w:t>Всё, что нужно, написал?</w:t>
        <w:br/>
        <w:t xml:space="preserve">Положи ее в пенал!                      </w:t>
      </w:r>
      <w:r>
        <w:rPr>
          <w:u w:val="single"/>
        </w:rPr>
        <w:t>(Ручка)</w:t>
      </w:r>
    </w:p>
    <w:p>
      <w:pPr>
        <w:pStyle w:val="Normal"/>
        <w:ind w:left="-1440" w:right="-545" w:hanging="0"/>
        <w:rPr/>
      </w:pPr>
      <w:r>
        <w:rPr/>
        <w:br/>
      </w:r>
      <w:r>
        <w:rPr>
          <w:rStyle w:val="StrongEmphasis"/>
        </w:rPr>
        <w:t>Учитель:</w:t>
      </w:r>
      <w:r>
        <w:rPr/>
        <w:br/>
        <w:t xml:space="preserve">Молодцы! </w:t>
      </w:r>
    </w:p>
    <w:p>
      <w:pPr>
        <w:pStyle w:val="Normal"/>
        <w:ind w:left="-1440" w:right="-545" w:hanging="0"/>
        <w:rPr/>
      </w:pPr>
      <w:r>
        <w:rPr>
          <w:b/>
          <w:u w:val="single"/>
        </w:rPr>
        <w:t xml:space="preserve">                 </w:t>
      </w:r>
      <w:r>
        <w:rPr>
          <w:b/>
          <w:u w:val="single"/>
        </w:rPr>
        <w:t>Конкурс на день знаний "Шнурки-веревочки</w:t>
      </w:r>
      <w:r>
        <w:rPr/>
        <w:t xml:space="preserve">" </w:t>
      </w:r>
    </w:p>
    <w:p>
      <w:pPr>
        <w:pStyle w:val="Normal"/>
        <w:ind w:left="-708" w:right="-545" w:firstLine="348"/>
        <w:rPr/>
      </w:pPr>
      <w:r>
        <w:rPr/>
        <w:t>Реквизиты, атрибуты: шнурки разной длины и разного цвета(или веревочки) В конкурсе участвуют несколько игроков. Все шнурки складываются в одну кучу. По сигналу необходимо связать из шнурков длинную нить. Игрок, у которого по истечении одной минуты оказалась самая длинная веревка становится победителем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 xml:space="preserve">-Если вы согласны с тем, что я говорю, дружно отвечайте «Да!», если не согласны -«Нет!» </w:t>
        <w:br/>
        <w:t xml:space="preserve">-Друга выручим всегда? Да! </w:t>
        <w:br/>
        <w:t xml:space="preserve">-Врать не будем никогда? Да! </w:t>
        <w:br/>
        <w:t xml:space="preserve">-В классе списывать ответ? Нет! </w:t>
        <w:br/>
        <w:t xml:space="preserve">-Кинуть камень кошке вслед? Нет! </w:t>
        <w:br/>
        <w:t xml:space="preserve">- Брать в автобусе билет? Нет! </w:t>
        <w:br/>
        <w:t xml:space="preserve">Ай-ай-ай! Как это нет! </w:t>
        <w:br/>
        <w:t xml:space="preserve">Надо брать билет всегда! Да! </w:t>
        <w:br/>
        <w:t xml:space="preserve">-Не робеть, когда беда? Да! </w:t>
        <w:br/>
        <w:t xml:space="preserve">-Не жалеть для дел труда? Да! </w:t>
        <w:br/>
        <w:t xml:space="preserve">-Рук не мыть, когда обед? Нет1 </w:t>
        <w:br/>
        <w:t xml:space="preserve">Как же это не мыть? Мыть обязательно ! </w:t>
        <w:br/>
        <w:t xml:space="preserve">Грязь смывать без следа? Да! </w:t>
        <w:br/>
        <w:t>-Солнце, воздух и вода? Да!</w:t>
      </w:r>
    </w:p>
    <w:p>
      <w:pPr>
        <w:pStyle w:val="Normal"/>
        <w:ind w:left="-1440" w:right="-545" w:hanging="0"/>
        <w:rPr/>
      </w:pPr>
      <w:r>
        <w:rPr/>
        <w:t xml:space="preserve">Мы лентяем шлем привет? Нет! </w:t>
        <w:br/>
        <w:t xml:space="preserve">-А тем, кто трудится всегда? Да! </w:t>
        <w:br/>
        <w:t>Вы, ребята, молодцы!</w:t>
      </w:r>
    </w:p>
    <w:p>
      <w:pPr>
        <w:pStyle w:val="Normal"/>
        <w:ind w:left="-708" w:right="-545" w:firstLine="348"/>
        <w:rPr/>
      </w:pPr>
      <w:r>
        <w:rPr/>
      </w:r>
    </w:p>
    <w:p>
      <w:pPr>
        <w:pStyle w:val="Normal"/>
        <w:ind w:left="-708" w:right="-545" w:firstLine="348"/>
        <w:rPr/>
      </w:pPr>
      <w:r>
        <w:rPr/>
        <w:t xml:space="preserve"> </w:t>
      </w:r>
      <w:r>
        <w:rPr/>
        <w:t>«</w:t>
      </w:r>
      <w:r>
        <w:rPr>
          <w:b/>
        </w:rPr>
        <w:t>Вещи в портфеле»</w:t>
      </w:r>
      <w:r>
        <w:rPr/>
        <w:t xml:space="preserve"> </w:t>
      </w:r>
    </w:p>
    <w:p>
      <w:pPr>
        <w:pStyle w:val="Normal"/>
        <w:ind w:left="-708" w:right="-545" w:firstLine="348"/>
        <w:rPr>
          <w:sz w:val="20"/>
          <w:szCs w:val="20"/>
        </w:rPr>
      </w:pPr>
      <w:r>
        <w:rPr/>
        <w:t xml:space="preserve"> </w:t>
      </w:r>
      <w:r>
        <w:rPr/>
        <w:t>Ребенок достает вещи из портфеля и все говорят нужны ли они.</w:t>
      </w:r>
    </w:p>
    <w:p>
      <w:pPr>
        <w:pStyle w:val="Normal"/>
        <w:ind w:left="-1440" w:right="-545" w:hanging="0"/>
        <w:rPr/>
      </w:pPr>
      <w:r>
        <w:rPr>
          <w:rStyle w:val="StrongEmphasis"/>
        </w:rPr>
        <w:t>Учитель:</w:t>
      </w:r>
      <w:r>
        <w:rPr/>
        <w:t xml:space="preserve"> Вот и подходит к концу ваш первый урок Знаний. Я рада нашему первому знакомству. </w:t>
        <w:br/>
        <w:t>Я поздравляю вас. Хочется пожелать вам узнавать в школе много интересного, найти новых друзей и быть очень-очень дружными и любознательными.</w:t>
      </w:r>
    </w:p>
    <w:p>
      <w:pPr>
        <w:pStyle w:val="Normal"/>
        <w:tabs>
          <w:tab w:val="clear" w:pos="708"/>
          <w:tab w:val="left" w:pos="5175" w:leader="none"/>
        </w:tabs>
        <w:ind w:left="-1440" w:right="-545" w:hanging="0"/>
        <w:rPr/>
      </w:pPr>
      <w:r>
        <w:rPr/>
        <w:tab/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33:00Z</dcterms:created>
  <dc:creator>User</dc:creator>
  <dc:description/>
  <cp:keywords/>
  <dc:language>en-US</dc:language>
  <cp:lastModifiedBy>Елена</cp:lastModifiedBy>
  <dcterms:modified xsi:type="dcterms:W3CDTF">2015-08-27T16:30:00Z</dcterms:modified>
  <cp:revision>14</cp:revision>
  <dc:subject/>
  <dc:title/>
</cp:coreProperties>
</file>