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 класса разработана на основе Примерной программы начального общего образования, авторской программы М. И. Моро, Ю. М. Колягина, М. А. Бантовой, Г. В. Бельтюковой, С. И. Волковой, С. В. Степановой «Математик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2 часа в год, в том числе на проведение контрольных работ – 3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1 класс : учеб. для общеобразоват. учреждений : в 2 ч. / М. И. Моро, С. И. Волкова, С. В. Степанова. – М. 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Тетрадь по математике № 1, 2. 1 класс : пособие для учащихся общеобразоват. учреждений / М. И. Моро, С. И. Волкова. – М. 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нтова, М. А. </w:t>
      </w:r>
      <w:r>
        <w:rPr>
          <w:rFonts w:cs="Times New Roman" w:ascii="Times New Roman" w:hAnsi="Times New Roman"/>
          <w:sz w:val="28"/>
          <w:szCs w:val="28"/>
        </w:rPr>
        <w:t>Методическое пособие к учебнику «Математика. 1 класс» / М. А. Бантова, Г. В. Бельтюкова, С. В. Степанова. – М. 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13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4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107"/>
        <w:gridCol w:w="13"/>
        <w:gridCol w:w="9"/>
        <w:gridCol w:w="10"/>
        <w:gridCol w:w="2220"/>
        <w:gridCol w:w="38"/>
        <w:gridCol w:w="16"/>
        <w:gridCol w:w="31"/>
        <w:gridCol w:w="14"/>
        <w:gridCol w:w="23"/>
        <w:gridCol w:w="336"/>
        <w:gridCol w:w="81"/>
        <w:gridCol w:w="32"/>
        <w:gridCol w:w="14"/>
        <w:gridCol w:w="12"/>
        <w:gridCol w:w="7"/>
        <w:gridCol w:w="15"/>
        <w:gridCol w:w="16"/>
        <w:gridCol w:w="14"/>
        <w:gridCol w:w="17"/>
        <w:gridCol w:w="763"/>
        <w:gridCol w:w="82"/>
        <w:gridCol w:w="33"/>
        <w:gridCol w:w="7"/>
        <w:gridCol w:w="17"/>
        <w:gridCol w:w="15"/>
        <w:gridCol w:w="16"/>
        <w:gridCol w:w="14"/>
        <w:gridCol w:w="16"/>
        <w:gridCol w:w="2744"/>
        <w:gridCol w:w="45"/>
        <w:gridCol w:w="7"/>
        <w:gridCol w:w="15"/>
        <w:gridCol w:w="47"/>
        <w:gridCol w:w="25"/>
        <w:gridCol w:w="6"/>
        <w:gridCol w:w="13"/>
        <w:gridCol w:w="2645"/>
        <w:gridCol w:w="10"/>
        <w:gridCol w:w="7"/>
        <w:gridCol w:w="24"/>
        <w:gridCol w:w="65"/>
        <w:gridCol w:w="33"/>
        <w:gridCol w:w="1194"/>
        <w:gridCol w:w="1"/>
        <w:gridCol w:w="27"/>
        <w:gridCol w:w="95"/>
        <w:gridCol w:w="16"/>
        <w:gridCol w:w="1314"/>
        <w:gridCol w:w="17"/>
        <w:gridCol w:w="14"/>
        <w:gridCol w:w="111"/>
        <w:gridCol w:w="14"/>
        <w:gridCol w:w="573"/>
        <w:gridCol w:w="25"/>
        <w:gridCol w:w="6"/>
        <w:gridCol w:w="119"/>
        <w:gridCol w:w="14"/>
        <w:gridCol w:w="579"/>
        <w:gridCol w:w="139"/>
      </w:tblGrid>
      <w:tr>
        <w:trPr/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 /п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  <w:br/>
              <w:t>урока</w:t>
            </w:r>
          </w:p>
        </w:tc>
        <w:tc>
          <w:tcPr>
            <w:tcW w:w="28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7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контроля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  <w:br/>
              <w:t>дополнительного необязательного содержания</w:t>
            </w:r>
          </w:p>
        </w:tc>
        <w:tc>
          <w:tcPr>
            <w:tcW w:w="1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</w:tc>
      </w:tr>
      <w:tr>
        <w:trPr>
          <w:trHeight w:val="645" w:hRule="atLeast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предметов и групп  предметов.</w:t>
              <w:br/>
              <w:t>Пространственные и временные представления (11 ч)</w:t>
            </w:r>
          </w:p>
        </w:tc>
      </w:tr>
      <w:tr>
        <w:trPr>
          <w:trHeight w:val="1350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Сравнение пред-</w:t>
              <w:br/>
              <w:t xml:space="preserve">метов и групп </w:t>
              <w:br/>
              <w:t>предметов</w:t>
            </w:r>
          </w:p>
        </w:tc>
        <w:tc>
          <w:tcPr>
            <w:tcW w:w="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7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</w:t>
              <w:br/>
              <w:t>(с использованием количественных и порядковыхо числительных)</w:t>
            </w:r>
          </w:p>
        </w:tc>
        <w:tc>
          <w:tcPr>
            <w:tcW w:w="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7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две группы предметов </w:t>
              <w:br/>
              <w:t>с помощью установления взаимно однознач-</w:t>
              <w:br/>
              <w:t xml:space="preserve">ного соответствия, </w:t>
              <w:br/>
              <w:t>то есть путём образования пар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вверх», «вниз»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  <w:br/>
              <w:t>путешествие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-</w:t>
              <w:br/>
              <w:t xml:space="preserve">ственных отношений </w:t>
              <w:br/>
              <w:t xml:space="preserve">с помощью сравнения: </w:t>
              <w:br/>
              <w:t>выше – ниже, слева – справа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следовательность </w:t>
              <w:br/>
              <w:t>чисел от 1 до 10 в по-</w:t>
              <w:br/>
              <w:t xml:space="preserve">рядке увеличения </w:t>
              <w:br/>
              <w:t>и уменьшения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налево», «направо»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вижения: сверху вниз, снизу вверх, справа налево, слева </w:t>
              <w:br/>
              <w:t>направо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чёт предметов (звуков, движений, слов)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-</w:t>
              <w:br/>
              <w:t xml:space="preserve">стве 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ользоваться порядковыми числительными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отношения «стоять перед», «следовать за», «находиться между»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-</w:t>
              <w:br/>
              <w:t xml:space="preserve">ственных отношений с помощью сравнения: спереди – сзади, перед, после, между и др. 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кружающем простран-стве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?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-</w:t>
              <w:br/>
              <w:t xml:space="preserve">метов: «столько же», «больше на…», «меньше </w:t>
              <w:br/>
              <w:t xml:space="preserve">на …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, использовать знания в практической деятельности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классификация предметов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-</w:t>
              <w:br/>
              <w:t xml:space="preserve">метов и групп </w:t>
              <w:br/>
              <w:t>предметов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. Сравнение групп пред-</w:t>
              <w:br/>
              <w:t>метов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ивать предметы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-тов: «столько же», «больше на…», «меньше </w:t>
              <w:br/>
              <w:t xml:space="preserve">на …». Сравнение групп предметов: больше, </w:t>
              <w:br/>
              <w:t>меньше, столько же. Установление пространственных отношений с помощью сравнения: спереди – сзади, перед, после, между и др.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знания в практической </w:t>
              <w:br/>
              <w:t>деятельности для срав-</w:t>
              <w:br/>
              <w:t>нения и уравнивания предметов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очная работа 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предметов; пятиугольник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и число 0. Нумерация (31 ч)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Цифра 1. Письмо цифры 1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ого числа 1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следовательность </w:t>
              <w:br/>
              <w:t xml:space="preserve">первых десяти чисел </w:t>
              <w:br/>
              <w:t>в прямом и в обратном порядке, начиная с любого числа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Цифра 2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2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ого числа 2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место занимает каждое из десяти </w:t>
              <w:br/>
              <w:t xml:space="preserve">чисел в этой последовательности (последующие, предыдущие числа, 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предметов. Склонение числительных «один», 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акими числами находится)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», «одно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Образование числа 2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0 среди </w:t>
              <w:br/>
              <w:t xml:space="preserve">изученных чисел. Считать различные объекты </w:t>
              <w:br/>
              <w:t>(предметы, группы предметов, звуки, движения, слова, слоги и т. п.) и устанавливать порядковый номер того или иного предмета при указанном порядке счёта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пред-</w:t>
              <w:br/>
              <w:t>метов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Цифра 3. Письмо цифры 3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ых чисел от 1 до 3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числа 3 </w:t>
              <w:br/>
              <w:t>в числовом ряду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из счетных палочек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, –, =. «Прибавить», «вычесть», «получится»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(плюс), – (минус), = (равно)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</w:t>
              <w:br/>
              <w:t>математической терминологией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чтение равенств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ечатные и письменные цифры, правильно писать цифры в тетради, уметь соотносить цифру и число предметов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4. Письмо </w:t>
              <w:br/>
              <w:t>цифры 4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запись цифрой натуральных чисел </w:t>
              <w:br/>
              <w:t>от 1 до 4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линии</w:t>
              <w:br/>
              <w:t>(прямую, кривую,  ломаную), распознавать и правильно называть многоугольники, измерять отрезки и выражать длину в сантиметрах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 из счетных палочек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 «короче» «одинаковые по длине»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ам (длиннее – короче)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ы отрезков на глаз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5. Письмо </w:t>
              <w:br/>
              <w:t>цифры 5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ых чисел от 1 до 5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заика», «Один лишний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5 из двух слагаемых. Сравнивать любые два числа, от 1 до 5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</w:t>
              <w:br/>
              <w:t>(10 мин)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ое лото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: кривая, прямая. Отрезок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иния», «точка», «прямая», </w:t>
              <w:br/>
              <w:t>«отрезок».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ая </w:t>
              <w:br/>
              <w:t>лин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чер-теже геометрические </w:t>
              <w:br/>
              <w:t>фигуры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</w:t>
              <w:br/>
              <w:t xml:space="preserve">Звено ломаной, </w:t>
              <w:br/>
              <w:t>вершины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чер-теже геометрические </w:t>
              <w:br/>
              <w:t>фигуры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ое домино», «Один лишний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&lt; (больше),</w:t>
              <w:br/>
              <w:t xml:space="preserve">&gt; (меньше), </w:t>
              <w:br/>
              <w:t>= (равно)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«больше», «меньше», «равно» для чисел, их запись с помощью знаков: &gt; (больше), </w:t>
              <w:br/>
              <w:t>&lt; (меньше), = (равно)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ервого десятка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», «неравенство»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ражения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-</w:t>
              <w:br/>
              <w:t>рических фигур: много-</w:t>
              <w:br/>
              <w:t>угольники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случаи образования чисел первого пятка в результате сложения двух чисел;  все слу-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по теме «Числа от 1 до 5. Состав чисел 2–5»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 состава чисел 3–5</w:t>
              <w:br/>
              <w:t xml:space="preserve">из двух слагаемых, </w:t>
              <w:br/>
              <w:t xml:space="preserve">а по отношению к числам 6–10 знать, что каждое из них может быть получено не только </w:t>
              <w:br/>
              <w:t xml:space="preserve">прибавлением (вычита-нием) 1, но и другим </w:t>
              <w:br/>
              <w:t>способом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  <w:br/>
              <w:t>(10 мин)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многоугольник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7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угольник, шестиугольник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. Письмо цифры 7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е цифры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. Письмо цифр 6, 7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7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зученных</w:t>
              <w:br/>
              <w:t>чисел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ых чисел от 1 до 8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8 и 9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, 8, 9. Письмо цифры 9</w:t>
            </w:r>
          </w:p>
        </w:tc>
        <w:tc>
          <w:tcPr>
            <w:tcW w:w="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цифрой натуральных чисел от 1 до 9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образования изученных чисел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ногоугольников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Запись </w:t>
              <w:br/>
              <w:t>числа 1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9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и запись цифрами натуральных чисе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 10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образования числа 10, случаи состава числа 1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о первого десятка. Знать состав чисел от 2 до 1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10.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число», «цифра»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10 мин)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, правило образования чисел первого десятка: прибавлением 1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ифагор». </w:t>
              <w:br/>
              <w:t>Ребус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виде примера (с использованием знаков +, –, =) случаи образования чисел, читать такие примеры, решать их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ая фигура следующая?»</w:t>
              <w:br/>
              <w:t>Равенства. Неравенств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0 в числовом ряду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пример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 нулём. Вычитание нуля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имеры с числом 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ным признакам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образования чисел первого десятка: прибавлением 1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учащихся по теме «Числа от 1 до 10 и число 0»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Запись чисел первого десятка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первого десятка. Сравнивать числа первого</w:t>
              <w:br/>
              <w:t xml:space="preserve"> десятка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  <w:br/>
              <w:t>(35 мин)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Сложение и вычитание (54 ч)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27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выки прибавления и вычитания 1, 2 и 3 к любому числу в пределах 1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примеры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о 1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4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ие числа пропущены?»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сть число 1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>математической терми-</w:t>
              <w:br/>
              <w:t xml:space="preserve">нологией: «прибавить», 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  <w:br/>
              <w:t>«Цепочка»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 Использование этих терминов при чтении записей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  <w:br/>
              <w:t>ванный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</w:t>
              <w:br/>
              <w:t>и результата сложения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честь», «увеличить», «плюс», «минус», </w:t>
              <w:br/>
              <w:t>«слагаемое», «сумма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  <w:br/>
              <w:t>«Цепочка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(условие, </w:t>
              <w:br/>
              <w:t>вопрос)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 задаче, о структурных компонентах текстовых задач (условие, вопрос, решение, ответ)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ая фигура следующая?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на сложение и вычитание </w:t>
              <w:br/>
              <w:t>по одному рисунку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представлять ситуацию, описанную в задаче, выделять условие задачи </w:t>
              <w:br/>
              <w:t>и ее вопрос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27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вык прибавления и вычитания 1, 2 и 3 к любому </w:t>
              <w:br/>
              <w:t>числу в пределах 1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число 2»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. Ломана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</w:t>
              <w:br/>
              <w:t xml:space="preserve">и отсчитывание </w:t>
              <w:br/>
              <w:t>по 2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о 2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(уменьшение) числа на несколько единиц (с одним множеством </w:t>
              <w:br/>
              <w:t>предметов)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Счет предметов. Таблица сложения однозначных чисел. Отношение «больше на», «меньше на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>математической терми-</w:t>
              <w:br/>
              <w:t xml:space="preserve">нологией: «прибавить», «вычесть», «увеличить», «плюс», «минус», </w:t>
              <w:br/>
              <w:t>«слагаемое», «сумма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узор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емы вычислений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о 3 по частям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«Цепочка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число 3». Решение текстовых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Решение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ла чисел от 3 до 1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и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гры «Какая фигура следующая?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число 3». Решение текстовых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Решение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рибавления и вычитания 3 к любому числу в пределах 10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 слова. Задание 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Таблица сложения однозначных чисе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о 3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. Ребус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</w:t>
              <w:br/>
              <w:t>натуральных чисел от 2 до 10. Название компо-</w:t>
              <w:br/>
              <w:t xml:space="preserve">нентов и результата </w:t>
              <w:br/>
              <w:t xml:space="preserve">действия сложения. </w:t>
              <w:br/>
              <w:t xml:space="preserve">Вычитание на основе </w:t>
              <w:br/>
              <w:t>знания соответствующих случаев сложения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  <w:br/>
              <w:t xml:space="preserve">числа в пределах 10 </w:t>
              <w:br/>
              <w:t xml:space="preserve">в виде суммы двух </w:t>
              <w:br/>
              <w:t>слагаемых, одно из которых равно 1, 2 и 3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. Ребусы. Магический квадрат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-</w:t>
              <w:br/>
              <w:t xml:space="preserve">тическим способом. Арифметические действия </w:t>
              <w:br/>
              <w:t>с числами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термины: «задача», «условия», «решение», «вопрос», «ответ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Решение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Решение текстовых задач ариф-</w:t>
              <w:br/>
              <w:t>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и вычитания числа 3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-</w:t>
              <w:br/>
              <w:t>ломк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число 3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числами. Таблица сложения однозначных </w:t>
              <w:br/>
              <w:t>чисел</w:t>
            </w:r>
          </w:p>
        </w:tc>
        <w:tc>
          <w:tcPr>
            <w:tcW w:w="27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«Цепочка. </w:t>
              <w:br/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знаний учащихся по теме </w:t>
              <w:br/>
              <w:t>«Прибавить и вычесть число 3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числа 3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  <w:br/>
              <w:t>(10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.</w:t>
              <w:br/>
              <w:t>Ребус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  <w:br/>
              <w:t>(10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</w:t>
              <w:br/>
              <w:t>Равенство. Неравенство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Решение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рибавления и вычитания 1, 2 и 3 к любому числу в пределах 10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-ние числа на не-</w:t>
              <w:br/>
              <w:t xml:space="preserve">сколько единиц </w:t>
              <w:br/>
              <w:t>(с двумя множествами предметов)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  <w:br/>
              <w:t xml:space="preserve">числа в пределах 10 </w:t>
              <w:br/>
              <w:t xml:space="preserve">в виде суммы двух </w:t>
              <w:br/>
              <w:t>слагаемых, одно из которых равно 1, 2 и 3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ребус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-</w:t>
              <w:br/>
              <w:t xml:space="preserve">сколько единиц </w:t>
              <w:br/>
              <w:t>(с двумя множествами предметов)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стязание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терми-</w:t>
              <w:br/>
              <w:t xml:space="preserve">нологией: «прибавить», «вычесть», «увеличить», «плюс», «минус», </w:t>
              <w:br/>
              <w:t>«слагаемое», «сумма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</w:t>
              <w:br/>
              <w:t>шутки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Приемы вычислений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Сложение и вычита-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читать и слушать задачи, представлять ситуацию, 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7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ую в задаче, выделять условие задачи и ее вопрос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чисел при счёте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задач на сравнение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однозначных чисе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узор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, 4. Решение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однозначных чисе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</w:t>
              <w:br/>
              <w:t>(15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узор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е применение для случаев прибавления 5, 6, 7, 8, 9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 Группировка слагаемых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еместительным свойством сложения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Прибавить числа 5, 6, 7, 8, 9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</w:t>
              <w:br/>
              <w:t>математической терми-</w:t>
              <w:br/>
              <w:t>нологией «слагаемое», «единица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узор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Прибавить числа 5, 6, 7, 8, 9. Составление таблицы сложен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прибавление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однозначных чисе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  <w:br/>
              <w:t>ческ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. Решение задачи разными способами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туральных чисел от 1 до 10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 прибавления и вычитания 1, 2 и 3 к любому числу в пределах 10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  <w:br/>
              <w:t>ческ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  <w:t>(35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разностное сравнение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  <w:br/>
              <w:t xml:space="preserve">числа в пределах 10 </w:t>
              <w:br/>
              <w:t xml:space="preserve">в виде суммы двух </w:t>
              <w:br/>
              <w:t>слагаемых, одно из которых равно 1, 2 и 3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>математической терми-</w:t>
              <w:br/>
              <w:t xml:space="preserve">нологией: «прибавить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честь», «увеличить», «плюс», «минус», </w:t>
              <w:br/>
              <w:t>«слагаемое», «сумма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  <w:br/>
              <w:t>(10 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-</w:t>
              <w:br/>
              <w:t>ломк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 задаче, о структурных компонентах текстовых задач (условие, вопрос, решение, ответ)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«Цепочки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тов </w:t>
              <w:br/>
              <w:t xml:space="preserve">и результата действия </w:t>
              <w:br/>
              <w:t xml:space="preserve">сложения. Вычитание </w:t>
              <w:br/>
              <w:t xml:space="preserve">на основе знания соответствующих случаев </w:t>
              <w:br/>
              <w:t>сложения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читать и слушать задачи, представлять ситуацию, описанную в задаче, выделять условие задачи </w:t>
              <w:br/>
              <w:t>и ее вопрос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узор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. Вычитаемое. Разность. Использование эти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в при чте-нии записей</w:t>
            </w:r>
          </w:p>
        </w:tc>
        <w:tc>
          <w:tcPr>
            <w:tcW w:w="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и результата действия вычитания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</w:t>
              <w:br/>
              <w:t xml:space="preserve">математической терминологией: «уменьшаемое», 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таемое», «разность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 6, 7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, 7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Приемы вычислений: вычитание числа по частям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6, 7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вязь сложения и вычитан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 основе знания соответствующих случаев сложения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 пример следующий?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читание из чисел 8, 9. Состав чисел 8, 9. Подготовка к введению задач </w:t>
              <w:br/>
              <w:t>в 2 действ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ующих терминов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 8, 9. Состав чисел 8, 9. Подготовка к введению задач </w:t>
              <w:br/>
              <w:t>в 2 действ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 прибавления и вычитания 1, 2 и 3 к любому числу в пределах 10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ла 10. Таблица </w:t>
              <w:br/>
              <w:t>сложения и соответствующие случаи вычитан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 вычитание числа по частям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  <w:br/>
              <w:t xml:space="preserve">числа в пределах 10 </w:t>
              <w:br/>
              <w:t xml:space="preserve">в виде суммы двух </w:t>
              <w:br/>
              <w:t>слагаемых, одно из которых равно 1, 2 и 3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, 10. Связь сложения и вычитания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 основе знания соответствующих случаев сложения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>математической терми-</w:t>
              <w:br/>
              <w:t xml:space="preserve">нологией: «прибавить», «вычесть», «увеличить», «плюс», «минус», </w:t>
              <w:br/>
              <w:t>«слагаемое», «сумма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одолжи узор». </w:t>
              <w:br/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 Иметь представление </w:t>
              <w:br/>
              <w:t>о задаче, о структурных компонентах текстовых задач (условие, вопрос, решение, ответ)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«Цепочка». 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объема. Правильно читать </w:t>
              <w:br/>
              <w:t xml:space="preserve">и слушать задачи, </w:t>
              <w:br/>
              <w:t xml:space="preserve">представлять ситуацию, описанную в задаче, </w:t>
              <w:br/>
              <w:t>выделять условие задачи и ее вопрос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 пример следующий?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 чисел первого десятка»</w:t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однозначных чисел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</w:t>
              <w:br/>
              <w:t xml:space="preserve">диктант </w:t>
              <w:br/>
              <w:t>(5 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 пример пропущен?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исла первого десятка. Сложение и вычитание»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однозначных чисел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  <w:t>(35 мин)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1 до 20. Нумерация (12 ч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«Цепочка». Игра «Какой пример пропущен?». Задание </w:t>
              <w:br/>
              <w:t>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фигуру»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читать эти </w:t>
              <w:br/>
              <w:t xml:space="preserve">числа, объясняя, что </w:t>
              <w:br/>
              <w:t>обозначает каждая цифра в их записи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  <w:br/>
              <w:t>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: дециметр. Установление зависимости между </w:t>
              <w:br/>
              <w:t xml:space="preserve">величинами. Соотношение между единицами </w:t>
              <w:br/>
              <w:t>длины (см, дм)</w:t>
            </w:r>
          </w:p>
        </w:tc>
        <w:tc>
          <w:tcPr>
            <w:tcW w:w="2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о нумерации </w:t>
              <w:br/>
              <w:t xml:space="preserve">при решении примеров вида 15 +1, 16 – 1, </w:t>
              <w:br/>
              <w:t>10 + 5, 12 – 10, 12 – 2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единицу измерения – дециметр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задание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2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таблицы сложения в пределах 20</w:t>
            </w:r>
          </w:p>
        </w:tc>
        <w:tc>
          <w:tcPr>
            <w:tcW w:w="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 Разряды двузначных чисел</w:t>
            </w:r>
          </w:p>
        </w:tc>
        <w:tc>
          <w:tcPr>
            <w:tcW w:w="2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таблицы сложения в пределах 20. Решение задач</w:t>
            </w:r>
          </w:p>
        </w:tc>
        <w:tc>
          <w:tcPr>
            <w:tcW w:w="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2803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числа и читать эти числа, </w:t>
              <w:br/>
              <w:t xml:space="preserve">объясняя, что обозначает каждая цифра в их записи, представлять их </w:t>
              <w:br/>
              <w:t xml:space="preserve">в виде суммы десятка </w:t>
              <w:br/>
              <w:t xml:space="preserve">и отдельных единиц, усвоить термины 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  <w:br/>
              <w:t>по теме «Числа от 1 до 20»</w:t>
            </w:r>
          </w:p>
        </w:tc>
        <w:tc>
          <w:tcPr>
            <w:tcW w:w="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двузначных чисел. Установление зависимости между величинами</w:t>
            </w:r>
          </w:p>
        </w:tc>
        <w:tc>
          <w:tcPr>
            <w:tcW w:w="280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  <w:br/>
              <w:t>(15 мин)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 xml:space="preserve">на смекалку. Игра «Найди лишний 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нозначное число» </w:t>
              <w:br/>
              <w:t>и «двузначное число»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». «Расшифруй» – задача на сме-</w:t>
              <w:br/>
              <w:t>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о нумерации </w:t>
              <w:br/>
              <w:t xml:space="preserve">при решении примеров вида 15 +1, 16 – 1, </w:t>
              <w:br/>
              <w:t>10 + 5, 12 – 10, 12 – 2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108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. Ознакомление с задачей в два действия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задач в два действия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задача. </w:t>
              <w:br/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ры «Цепочка»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чное сложение и вычитание (20 ч)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2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«Цепочка». Ребусы. </w:t>
              <w:br/>
              <w:t xml:space="preserve">Задание </w:t>
              <w:br/>
              <w:t>на смекалку. Ломаная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20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рамки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7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</w:t>
              <w:br/>
              <w:t>чисел, сумма которых больше, чем 10, с использованием изученных приёмов вычислений</w:t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однозначных чисел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рамки. 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</w:t>
            </w:r>
          </w:p>
        </w:tc>
        <w:tc>
          <w:tcPr>
            <w:tcW w:w="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</w:t>
              <w:br/>
              <w:t>чисел, сумма которых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числа в пределах 20 в виде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  <w:br/>
              <w:t>(15 мин)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рамки. 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20»</w:t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чем 10, с исполь-</w:t>
              <w:br/>
              <w:t>зованием изученных приёмов вычислений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сятка и отдельных единиц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</w:t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вычитания по частям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-значных чисел. Разряды двузначных чисел. Приём вычитания числа </w:t>
              <w:br/>
              <w:t>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вычитания по частям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лишний пример». </w:t>
              <w:br/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выполнять 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</w:t>
              <w:br/>
              <w:t>(15 мин)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-значных чисел. Разряды двузначных чисел. </w:t>
              <w:br/>
              <w:t>Приём вычитания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сложения однозначных чисел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ть выполнять 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«Цепочка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-значных чисел. Разряды двузначных чисел. </w:t>
              <w:br/>
              <w:t>Приём вычитания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«однозначное число», «двузначное число»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  <w:br/>
              <w:t>«в слова»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15748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-значных чисел. Разряды двузначных чисел. </w:t>
              <w:br/>
              <w:t>Приём вычитания числа по частям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последовательность чисел </w:t>
              <w:br/>
              <w:t>от 0 до 20; названия и обозначение действий сложения и вычитания; таблицу сложения чисел в пределах 10 и соответствующие случаи вычитания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Игра «Найди лишнюю фигуру». </w:t>
              <w:br/>
              <w:t>Ломана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</w:t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8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ое сложение и вычитание чисел»</w:t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. Разряды двузначных чисел</w:t>
            </w:r>
          </w:p>
        </w:tc>
        <w:tc>
          <w:tcPr>
            <w:tcW w:w="2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 предметы в пределах 20; читать, записывать и сравнивать числа в пределах 20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  <w:t>(35 мин)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7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4 ч)</w:t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по теме «Табличное сложение и вычитание»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оревнование</w:t>
            </w:r>
          </w:p>
        </w:tc>
        <w:tc>
          <w:tcPr>
            <w:tcW w:w="29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-</w:t>
              <w:br/>
              <w:t>значных чисел и соответ-</w:t>
              <w:br/>
              <w:t>ствующие случаи вычи-</w:t>
              <w:br/>
              <w:t xml:space="preserve">тания. Установление зависимости между величинами. Решение текстовых </w:t>
              <w:br/>
              <w:t xml:space="preserve">задач арифметическим </w:t>
              <w:br/>
              <w:t>способом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20; находить значение числового выражения в 1–2 действия в пределах 10 (без скобок)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рамки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таблице «Сложение и вычитание в пределах первого десятка»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9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  <w:br/>
              <w:t>ческий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» – задача на сме-</w:t>
              <w:br/>
              <w:t>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Геометрические фигуры. Измерение длины»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. Установление зависимости между величинами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, изображать их на бумаге, разлинованной в клетку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на смекалку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6:00Z</dcterms:created>
  <dc:creator>Юлия</dc:creator>
  <dc:description/>
  <cp:keywords/>
  <dc:language>en-US</dc:language>
  <cp:lastModifiedBy>10</cp:lastModifiedBy>
  <dcterms:modified xsi:type="dcterms:W3CDTF">2015-01-19T09:43:00Z</dcterms:modified>
  <cp:revision>9</cp:revision>
  <dc:subject/>
  <dc:title/>
</cp:coreProperties>
</file>