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асс: 2 (система Л.В. Занкова)</w:t>
      </w:r>
    </w:p>
    <w:p>
      <w:pPr>
        <w:pStyle w:val="Normal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2.2014 г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Вместимость как признак сравнения объектов. Измерение вместимости произвольными мерк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педагогического взаимодействия обучающихся и учителя, способствующего достижению целеполагающих задач:</w:t>
      </w:r>
    </w:p>
    <w:p>
      <w:pPr>
        <w:pStyle w:val="Normal"/>
        <w:rPr/>
      </w:pPr>
      <w:r>
        <w:rPr/>
        <w:t>1) предметные: выявить новый признак сравнения объектов – вместимость (объём); учить измерять вместимость (объём) произвольными мерками;</w:t>
      </w:r>
    </w:p>
    <w:p>
      <w:pPr>
        <w:pStyle w:val="Normal"/>
        <w:rPr/>
      </w:pPr>
      <w:r>
        <w:rPr/>
        <w:t>2) метапредметные: развивать логическое мышление, внимание; учить  планировать предстоящую работу, контролировать и оценивать свою работу; развивать навыки сотрудничества.</w:t>
      </w:r>
    </w:p>
    <w:p>
      <w:pPr>
        <w:pStyle w:val="Normal"/>
        <w:rPr/>
      </w:pPr>
      <w:r>
        <w:rPr/>
        <w:t>3) личностные: формировать социально-ценностные личностные качества (умение взаимодействовать в группе, эмпат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осуды одинаковые и разные по объёму; небольшие вёдра с водой; чайная и столовая ложка; таблички «масса», «длина», «объём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91"/>
        <w:gridCol w:w="42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ценарий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Мотивация (самоопределение) к учебной деятельности. Организационный момент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- Доброе утро, ребята! Пусть оно действительно будет для нас сегодня добрым. И разбудит в каждом из нас лучшие чувства – желание слышать, понимать и поддерживать друг друга. Пусть хорошая погода заиграет в душе каждого из нас и согреет своим теплом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>Вдохните глубоко и, когда будете выдыхать, постарайтесь улыбнуться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>Вдохните ещё раз и снова улыбнитесь, почувствуйте, как ваша улыбка согревает вас изнутри. Какие замечательные улыбки я вижу на ваших лицах! А ведь улыбка – знак хорошего настроения, взаимного, доброго расположения друг к другу. Я желаю вам, чтобы хорошее настроение не покидало вас!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годня  на уроке  нам предстоит сделать важное открытие .Для этого нужно быть внимательными и  активны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ке вы должны  показ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, проявить наблюдательность, умение анализировать и делать выводы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готовы к изучению следующей темы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 вы будете изучать новую тему?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)сначала надо понять, что мы не знаем;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)затем самим построить новый способ действия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определить, что вы не знаете?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повторить то, что необходимо для открытия нового 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робные действ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своё затрудн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ть и найти причину затруд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-Итак, мы  продолжим изучение глагола и познакомимся с новым правилом написания  слов данной части реч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самоопределение (Л)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смыслообразование (Л)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целеполагание (Р)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планирование учебного сотрудничества с учителем и сверстниками (К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2. Актуализация знаний и фиксация затруднения в деятельности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доске записи:</w:t>
            </w:r>
            <w:r>
              <w:rPr/>
              <w:t xml:space="preserve"> 1 см, 10 кг, 23 см, 25 кг, 1 дм, 4 см, 4 кг, 16 кг.</w:t>
            </w:r>
          </w:p>
          <w:p>
            <w:pPr>
              <w:pStyle w:val="Normal"/>
              <w:rPr/>
            </w:pPr>
            <w:r>
              <w:rPr/>
              <w:t>- Прочитайте записи. На какие две группы вы можете разделить данные числа?</w:t>
            </w:r>
          </w:p>
          <w:p>
            <w:pPr>
              <w:pStyle w:val="Normal"/>
              <w:rPr/>
            </w:pPr>
            <w:r>
              <w:rPr/>
              <w:t xml:space="preserve">- Запишите числа 1-ой группы в порядке увеличения, 2-ой – в порядке уменьшения. </w:t>
            </w:r>
          </w:p>
          <w:p>
            <w:pPr>
              <w:pStyle w:val="Normal"/>
              <w:rPr/>
            </w:pPr>
            <w:r>
              <w:rPr/>
              <w:t>-Проверьте свои записи.</w:t>
            </w:r>
          </w:p>
          <w:p>
            <w:pPr>
              <w:pStyle w:val="Normal"/>
              <w:rPr/>
            </w:pPr>
            <w:r>
              <w:rPr/>
              <w:t>- Откройте учебник на стр.100,  № 215. Найдите длину отрезка (пункт 1).  12см =1дм 2см</w:t>
            </w:r>
          </w:p>
          <w:p>
            <w:pPr>
              <w:pStyle w:val="Normal"/>
              <w:rPr/>
            </w:pPr>
            <w:r>
              <w:rPr/>
              <w:t>- Какие ещё общепринятые единицы длины вы знаете?</w:t>
            </w:r>
          </w:p>
          <w:p>
            <w:pPr>
              <w:pStyle w:val="Normal"/>
              <w:rPr/>
            </w:pPr>
            <w:r>
              <w:rPr/>
              <w:t>- Каким инструментом пользовались?</w:t>
            </w:r>
          </w:p>
          <w:p>
            <w:pPr>
              <w:pStyle w:val="Normal"/>
              <w:rPr/>
            </w:pPr>
            <w:r>
              <w:rPr/>
              <w:t>-  Прочитайте пункт 2. Как узнать массу торта?(весов)</w:t>
            </w:r>
          </w:p>
          <w:p>
            <w:pPr>
              <w:pStyle w:val="Normal"/>
              <w:rPr/>
            </w:pPr>
            <w:r>
              <w:rPr/>
              <w:t>- Какую общепринятую единицу измерения массы вы знаете?(кг)</w:t>
            </w:r>
          </w:p>
          <w:p>
            <w:pPr>
              <w:pStyle w:val="Normal"/>
              <w:rPr/>
            </w:pPr>
            <w:r>
              <w:rPr/>
              <w:t>- О каких ещё единицах измерения массы вы слышали?</w:t>
            </w:r>
          </w:p>
          <w:p>
            <w:pPr>
              <w:pStyle w:val="Normal"/>
              <w:rPr/>
            </w:pPr>
            <w:r>
              <w:rPr/>
              <w:t>(г,ц,т)</w:t>
            </w:r>
          </w:p>
          <w:p>
            <w:pPr>
              <w:pStyle w:val="Normal"/>
              <w:rPr/>
            </w:pPr>
            <w:r>
              <w:rPr/>
              <w:t>- О каких величинах говорили?(длина и масса-таблички прикр.к доске).О каких величинах не знаете?</w:t>
            </w:r>
          </w:p>
          <w:p>
            <w:pPr>
              <w:pStyle w:val="Normal"/>
              <w:rPr/>
            </w:pPr>
            <w:r>
              <w:rPr/>
              <w:t xml:space="preserve">- Молодцы, вы смогли зафиксировать своё затруднение. Что вам теперь надо сделать? ( </w:t>
            </w:r>
            <w:r>
              <w:rPr>
                <w:i/>
              </w:rPr>
              <w:t>подумать и найти причину затруднения</w:t>
            </w:r>
            <w:r>
              <w:rPr/>
              <w:t>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анализ, синтез, сравнение, обобщение,  классификация (П);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извлечение необходимой информации из текстов (П);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использование знаково-символических средств  (П);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подведение под понятие (П);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выполнение пробного учебного действия (Р);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фиксирование индивидуального затруднения в пробном действии (Р);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Постановка учебной задач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оказывает два сосуда одинаковых по объёму, но разных по форме.</w:t>
            </w:r>
          </w:p>
          <w:p>
            <w:pPr>
              <w:pStyle w:val="Normal"/>
              <w:rPr/>
            </w:pPr>
            <w:r>
              <w:rPr/>
              <w:t>- У меня в руках два сосуда. Как вы думаете, куда поместится больше воды?(стакан, банка)</w:t>
            </w:r>
          </w:p>
          <w:p>
            <w:pPr>
              <w:pStyle w:val="Normal"/>
              <w:rPr/>
            </w:pPr>
            <w:r>
              <w:rPr/>
              <w:t>- Как можно проверить, кто из вас прав?</w:t>
            </w:r>
          </w:p>
          <w:p>
            <w:pPr>
              <w:pStyle w:val="Normal"/>
              <w:rPr/>
            </w:pPr>
            <w:r>
              <w:rPr/>
              <w:t>- По какому признаку мы сравнивали сосуды? По массе? По длине? По какому-то другому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 назовём этот признак сравн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читель прикрепляет табличку «объём».</w:t>
            </w:r>
          </w:p>
          <w:p>
            <w:pPr>
              <w:pStyle w:val="Normal"/>
              <w:rPr/>
            </w:pPr>
            <w:r>
              <w:rPr/>
              <w:t>- Какой важный вывод сделали, когда сравнивали сосуды по вместимости  (объёму)?</w:t>
            </w:r>
          </w:p>
          <w:p>
            <w:pPr>
              <w:pStyle w:val="Normal"/>
              <w:rPr/>
            </w:pPr>
            <w:r>
              <w:rPr/>
              <w:t>-Сформулируйте тему урока</w:t>
            </w:r>
          </w:p>
          <w:p>
            <w:pPr>
              <w:pStyle w:val="Normal"/>
              <w:rPr/>
            </w:pPr>
            <w:r>
              <w:rPr/>
              <w:t>-Какую цель поставим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, синтез, сравнение, обобщение, аналогия 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дведение под понятие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пределение основной и второстепенной информации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становка и формулирование проблемы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левая саморегуляция в ситуации затруднения (Р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ражение своих мыслей с достаточной полнотой и точностью (К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ланирование, прогнозирование (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. Построение проекта выхода из затруднения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помните, как вы изучали другие темы и составьте план своих действий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моделя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ить  по групп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этало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правила.</w:t>
            </w:r>
          </w:p>
          <w:p>
            <w:pPr>
              <w:pStyle w:val="Normal"/>
              <w:rPr/>
            </w:pPr>
            <w:r>
              <w:rPr/>
              <w:t>-Какие гипотезы вы можете выдвинуть?</w:t>
            </w:r>
          </w:p>
          <w:p>
            <w:pPr>
              <w:pStyle w:val="Normal"/>
              <w:rPr/>
            </w:pPr>
            <w:r>
              <w:rPr/>
              <w:t>- Представьте себе ситуацию, что на даче вам нужно из двух бочек разной формы выбрать ту, куда вмещается больше воды. Каким способом вы можете измерить объём каждой бочки?</w:t>
            </w:r>
          </w:p>
          <w:p>
            <w:pPr>
              <w:pStyle w:val="Normal"/>
              <w:rPr/>
            </w:pPr>
            <w:r>
              <w:rPr/>
              <w:t>- Ведро в данном случае – это мерка для измерения объёма бочки. Какие ещё мерки можно использовать для измерения количества жидкости? Предлагаю это выяснить самостоя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На доске таблички:</w:t>
            </w:r>
            <w:r>
              <w:rPr/>
              <w:t xml:space="preserve">  бочка с вод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увшин с сок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акет с молок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узырёк с миксту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ям предлагается либо придумать мерки самим , либо воспользоваться подсказкой учебника 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ерка.</w:t>
            </w:r>
            <w:r>
              <w:rPr/>
              <w:t xml:space="preserve"> (Мерки записываются на доске напротив табличек с названием сосудов.)-</w:t>
            </w:r>
          </w:p>
          <w:p>
            <w:pPr>
              <w:pStyle w:val="Normal"/>
              <w:rPr/>
            </w:pPr>
            <w:r>
              <w:rPr/>
              <w:t xml:space="preserve">- Какой </w:t>
            </w:r>
            <w:r>
              <w:rPr>
                <w:u w:val="single"/>
              </w:rPr>
              <w:t>вывод</w:t>
            </w:r>
            <w:r>
              <w:rPr/>
              <w:t xml:space="preserve"> можем сделать из этой работы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можно использовать разные мерки, удобные для каждого случа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мыслообразование (Л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, синтез, сравнение, обобщение, аналогия, классификация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знавательная инициатива (Р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движение гипотез и их обоснование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- поиск необходимой информации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спользование знаково-символических средств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делирование и преобразование моделей разных типов 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становление причинно-следственных связей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амостоятельное создание способов решения проблем творческого и поискового характера на основе метода рефлексивной самоорганизации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- осознанное и произвольное построение речевого высказывания (П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Первичное закрепление с проговариванием во внешней реч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.</w:t>
            </w:r>
          </w:p>
          <w:p>
            <w:pPr>
              <w:pStyle w:val="Normal"/>
              <w:rPr/>
            </w:pPr>
            <w:r>
              <w:rPr/>
              <w:t>- Давайте потренируемся на практике измерять вместимость (объём) сосудов и сравнивать их по этому признаку.</w:t>
            </w:r>
          </w:p>
          <w:p>
            <w:pPr>
              <w:pStyle w:val="Normal"/>
              <w:rPr/>
            </w:pPr>
            <w:r>
              <w:rPr/>
              <w:t>Предлагаю разделиться на группы. (1 ряд-маленькое ведро, 2 ряд-большое ведро , 3 ряд –банка)</w:t>
            </w:r>
          </w:p>
          <w:p>
            <w:pPr>
              <w:pStyle w:val="Normal"/>
              <w:rPr/>
            </w:pPr>
            <w:r>
              <w:rPr/>
              <w:t>- На демонстрационном столе вам нужно будет выбрать мерку(стакан, ложка), сравнить сосуды по вместимости (объёму) и записать результат сравнения в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 групп. Обсуждение полученных результатов.</w:t>
            </w:r>
          </w:p>
          <w:p>
            <w:pPr>
              <w:pStyle w:val="Normal"/>
              <w:rPr/>
            </w:pPr>
            <w:r>
              <w:rPr/>
              <w:t xml:space="preserve">- Что учились делать? </w:t>
            </w:r>
          </w:p>
          <w:p>
            <w:pPr>
              <w:pStyle w:val="Normal"/>
              <w:rPr/>
            </w:pPr>
            <w:r>
              <w:rPr/>
              <w:t>- Где в жизни нам может пригодиться это умение?</w:t>
            </w:r>
          </w:p>
          <w:p>
            <w:pPr>
              <w:pStyle w:val="Normal"/>
              <w:rPr/>
            </w:pPr>
            <w:r>
              <w:rPr/>
              <w:t>-стр.100 № 215 (4)-запись в тетрадь мерок: стакан, бочка, чашка, ло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/>
            </w:pPr>
            <w:r>
              <w:rPr/>
              <w:t>- Для измерения таких величин как масса, длина существуют общепринятые мерки. Существуют ли, по-вашему, общепринятые мерки для измерения  вместимости (объёма)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нализ, синтез, сравнение, обобщение, аналогия, классификация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звлечение  необходимой информации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делирование и преобразование моделей разных типов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полнение действий по алгоритму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ознанное и произвольное построение речевого высказывания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троение логической цепи рассуждений (П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казательство (П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6. Самостоятельная работа с самопроверкой по эталону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.Т.стр.29 №65 (пронумеруй чашки в порядке убывания количества чая) На доске запись:5 1 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2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, классификация (П);- извлечение из текстов упражнения необходимой информации (П);- подведение под понятие (П);- выполнение действий по алгоритму (П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7. Включение в систему знаний и повторение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Стр.101 № 217(1 у доски)</w:t>
            </w:r>
          </w:p>
          <w:p>
            <w:pPr>
              <w:pStyle w:val="Normal"/>
              <w:rPr/>
            </w:pPr>
            <w:r>
              <w:rPr/>
              <w:t xml:space="preserve">-Какими мерками  можно измерить массу крупы, единицами измерения? </w:t>
            </w:r>
          </w:p>
          <w:p>
            <w:pPr>
              <w:pStyle w:val="Normal"/>
              <w:rPr/>
            </w:pPr>
            <w:r>
              <w:rPr/>
              <w:t>Было-8м.</w:t>
            </w:r>
          </w:p>
          <w:p>
            <w:pPr>
              <w:pStyle w:val="Normal"/>
              <w:rPr/>
            </w:pPr>
            <w:r>
              <w:rPr/>
              <w:t>Прибежало-?, на 6 б.</w:t>
            </w:r>
          </w:p>
          <w:p>
            <w:pPr>
              <w:pStyle w:val="Normal"/>
              <w:rPr/>
            </w:pPr>
            <w:r>
              <w:rPr/>
              <w:t>Стало-?</w:t>
            </w:r>
          </w:p>
          <w:p>
            <w:pPr>
              <w:pStyle w:val="Normal"/>
              <w:rPr/>
            </w:pPr>
            <w:r>
              <w:rPr/>
              <w:t>(8+6)+8=22 м</w:t>
            </w:r>
          </w:p>
          <w:p>
            <w:pPr>
              <w:pStyle w:val="Normal"/>
              <w:rPr/>
            </w:pPr>
            <w:r>
              <w:rPr/>
              <w:t>-На сколько больше помощников стало у Золушки, чем было? 22-8=14 п.</w:t>
            </w:r>
          </w:p>
          <w:p>
            <w:pPr>
              <w:pStyle w:val="Normal"/>
              <w:rPr/>
            </w:pPr>
            <w:r>
              <w:rPr/>
              <w:t>2)№218 (1 у доски)</w:t>
            </w:r>
          </w:p>
          <w:p>
            <w:pPr>
              <w:pStyle w:val="Normal"/>
              <w:rPr/>
            </w:pPr>
            <w:r>
              <w:rPr/>
              <w:t>3)№ 219(</w:t>
            </w:r>
            <w:r>
              <w:rPr>
                <w:b/>
              </w:rPr>
              <w:t>раб.в парах</w:t>
            </w:r>
            <w:r>
              <w:rPr/>
              <w:t>-составление 2 уравнений и их решение с послед.взаимопроверк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равственно-этическое оценивание усваиваемого содержания (Л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, синтез, сравнение, обобщение, аналогия, классификация (П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е задания, извлечение необходимой информации(П)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делирование, преобразование модели (П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8. Рефлексия учебной деятельности на уроке.</w:t>
            </w:r>
          </w:p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</w:tblGrid>
            <w:tr>
              <w:trPr>
                <w:trHeight w:val="262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ала успех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0"/>
                    <w:contextualSpacing/>
                    <w:jc w:val="both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0"/>
                    <w:contextualSpacing/>
                    <w:jc w:val="both"/>
                    <w:rPr/>
                  </w:pPr>
                  <w:r>
                    <w:rPr/>
                    <w:t>«4»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0"/>
                    <w:contextualSpacing/>
                    <w:jc w:val="both"/>
                    <w:rPr/>
                  </w:pPr>
                  <w:r>
                    <w:rPr/>
                    <w:t>«3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0"/>
                    <w:contextualSpacing/>
                    <w:jc w:val="both"/>
                    <w:rPr/>
                  </w:pPr>
                  <w:r>
                    <w:rPr/>
                    <w:t>«2»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/з стр.100 №216, 219 (3,4 ур.)                                                                            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 Какое открытие  сделали?- Какое затруднение у вас возникло в начале урока? В чём была причина затруднения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еред собой постави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им способом действовали для достижения цели? </w:t>
            </w:r>
          </w:p>
          <w:p>
            <w:pPr>
              <w:pStyle w:val="Normal"/>
              <w:jc w:val="both"/>
              <w:rPr/>
            </w:pPr>
            <w:r>
              <w:rPr/>
              <w:t>- Достигли ли поставленной цели? Обоснуйте свою позицию.</w:t>
            </w:r>
          </w:p>
          <w:p>
            <w:pPr>
              <w:pStyle w:val="Normal"/>
              <w:jc w:val="both"/>
              <w:rPr/>
            </w:pPr>
            <w:r>
              <w:rPr/>
              <w:t>- Кто нам больше всех помог на уроке, кого мы можем поблагодарить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собственную работу по «Шкале успеха» (обучающиеся размещают смайлики на «Шкале успеха»). Обоснуйте свой выб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затруднения остались? Над чем надо ещё поработать? </w:t>
            </w:r>
          </w:p>
          <w:p>
            <w:pPr>
              <w:pStyle w:val="Normal"/>
              <w:jc w:val="both"/>
              <w:rPr/>
            </w:pPr>
            <w:r>
              <w:rPr/>
              <w:t>-  Как вы думаете, каким будет наш следующий шаг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22:00Z</dcterms:created>
  <dc:creator>светлана</dc:creator>
  <dc:description/>
  <cp:keywords/>
  <dc:language>en-US</dc:language>
  <cp:lastModifiedBy>Sam</cp:lastModifiedBy>
  <dcterms:modified xsi:type="dcterms:W3CDTF">2014-12-07T12:07:00Z</dcterms:modified>
  <cp:revision>8</cp:revision>
  <dc:subject/>
  <dc:title>Урок математики во 2 классе (система Л</dc:title>
</cp:coreProperties>
</file>