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с книгой!</w:t>
      </w:r>
    </w:p>
    <w:p>
      <w:pPr>
        <w:pStyle w:val="Normal"/>
        <w:ind w:firstLine="708"/>
        <w:rPr/>
      </w:pPr>
      <w:r>
        <w:rPr/>
        <w:t>В первые дни учёбы в школе первоклассники узнают, что школа по-гречески значит досуг. Не правда ли странно: школа -  и вдруг досуг? Греки под досугом подразумевали не безделье, а беседы о разных науках. Сейчас изучить науки помогает книга.</w:t>
      </w:r>
    </w:p>
    <w:p>
      <w:pPr>
        <w:pStyle w:val="Normal"/>
        <w:ind w:firstLine="708"/>
        <w:rPr/>
      </w:pPr>
      <w:r>
        <w:rPr/>
        <w:t>С большим интересом школяры слушают сказку о девочке, которой подарили три книжки. А она про них забыла. Но вот случилась беда. Сидит ученица, слезами обливается. И вдруг слышит: «Кто тебя обидел?». Смотрит, а это маленькая книжка спрашивает. «Как мне не плакать, - отвечает девочка -  все смеются над моей речью». « Я тебе помогу, - говорит книжка -  дружи со мной, я твой школьный словарь».</w:t>
      </w:r>
    </w:p>
    <w:p>
      <w:pPr>
        <w:pStyle w:val="Normal"/>
        <w:rPr/>
      </w:pPr>
      <w:r>
        <w:rPr/>
        <w:t xml:space="preserve"> </w:t>
      </w:r>
      <w:r>
        <w:rPr/>
        <w:t>А потом девочка опять заплакала. В тетрадке у неё много ошибок. « Не плачь, - говорит книга побольше, - я учебник русского языка и я научу тебя писать грамотно».</w:t>
      </w:r>
    </w:p>
    <w:p>
      <w:pPr>
        <w:pStyle w:val="Normal"/>
        <w:rPr/>
      </w:pPr>
      <w:r>
        <w:rPr/>
        <w:t>Но тут ученица вспомнила, что не умеет рассказывать, и снова из глаз потекли слёзы. И тут «толстая» книга с полки сказала: «Подружись со мной,  и будешь хорошо рассказывать. Я сборник произведений русских писателей». Стала девочка дружить со Словарём, Грамматикой и Сборником рассказов. Хорошие друзья – хорошие помощники.</w:t>
      </w:r>
    </w:p>
    <w:p>
      <w:pPr>
        <w:pStyle w:val="Normal"/>
        <w:rPr/>
      </w:pPr>
      <w:r>
        <w:rPr/>
        <w:t>А где можно подружиться с книгами? В библиотеке.</w:t>
      </w:r>
    </w:p>
    <w:p>
      <w:pPr>
        <w:pStyle w:val="Normal"/>
        <w:ind w:firstLine="708"/>
        <w:rPr/>
      </w:pPr>
      <w:r>
        <w:rPr/>
        <w:t>Не один год я сотрудничаю с детской библиотекой семейного чтения «Истоки». Регулярно с классом посещаем библиотеку. Там проводим конкурсы, викторины, КВНы, беседы, уроки внеклассного чтения, игры, учимся инсценировать произведения. Ребята не только  узнали, что в нашем городе живут писатели М. Тахистова, М. Яснов, В. Воскобойников, С. Махотин, но и познакомились с их творчеством и лично.</w:t>
      </w:r>
    </w:p>
    <w:p>
      <w:pPr>
        <w:pStyle w:val="Normal"/>
        <w:rPr/>
      </w:pPr>
      <w:r>
        <w:rPr/>
        <w:t xml:space="preserve"> </w:t>
      </w:r>
      <w:r>
        <w:rPr/>
        <w:t>А с каким удовольствием смотрели спектакли театра – студии «Перекати – поле», актрисы Петербургконцерта  Анны Фомичёвой, театра животных.</w:t>
      </w:r>
    </w:p>
    <w:p>
      <w:pPr>
        <w:pStyle w:val="Normal"/>
        <w:rPr/>
      </w:pPr>
      <w:r>
        <w:rPr/>
        <w:t xml:space="preserve"> </w:t>
      </w:r>
      <w:r>
        <w:rPr/>
        <w:t>Со слезами на глазах проходили встречи с ветеранами Великой Отечественной войны и блокадниками. Рассказ В. Н. Овчинниковой о блокадном детстве растрогал и детей, и родителей. Ко Дню полного снятия блокады учащиеся подготовили праздничный концерт для ветеранов. Поисковик В. Фёдоров провёл экскурсию по музею боевой славы и рассказал, что до сих пор находят останки бойцов. Даже разрешил потрогать некоторые экспонаты! Проводились совместные экскурсии. Особенно запомнилась экскурсия в Пулковскую обсерваторию. Ребята узнали не только о значении обсерватории, но и о том, что линия фронта находилась совсем  близко. С преподавателями педагогического колледжа в библиотеке проводились уроки – мастерские. По произведению Д. Хармса ребята создали диафильм. А ко Дню святого Валентина приготовили чудесные открытки.</w:t>
      </w:r>
    </w:p>
    <w:p>
      <w:pPr>
        <w:pStyle w:val="Normal"/>
        <w:rPr/>
      </w:pPr>
      <w:r>
        <w:rPr/>
        <w:t>В проекте « Поколения – книга – судьба» принимали участие не только ученики, но и их родители. Дети узнали какие книги читали в детстве их родители, и как книги повлияли на судьбу. Участие в конкурсе « Если бы я был депутатом» помогло детям разобраться в общественном строе.  Конкурс «Пусть солнышко светит всем детям на свете» помог проявить толерантность. А какую фантазию проявили ребята, сочиняя историю «Кто живёт в Библиотеке?»! И это далеко не весть перечень совместного творчества с библиотекой.</w:t>
      </w:r>
    </w:p>
    <w:p>
      <w:pPr>
        <w:pStyle w:val="Normal"/>
        <w:rPr/>
      </w:pPr>
      <w:r>
        <w:rPr/>
        <w:t xml:space="preserve"> </w:t>
      </w:r>
      <w:r>
        <w:rPr/>
        <w:tab/>
        <w:t>Наш класс очень дружный, потому что у нас много совместных дел. И книга сыграла не последнюю роль в сплочении коллектива.</w:t>
      </w:r>
    </w:p>
    <w:p>
      <w:pPr>
        <w:pStyle w:val="Normal"/>
        <w:rPr/>
      </w:pPr>
      <w:r>
        <w:rPr/>
        <w:t>Недаром говорят: книга  - это богатый сад, в котором есть и полезное, и прия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ина Илена Васильевна, учитель начальных классов гимназии №159 «Бестужев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23:00Z</dcterms:created>
  <dc:creator>1</dc:creator>
  <dc:description/>
  <dc:language>en-US</dc:language>
  <cp:lastModifiedBy>1</cp:lastModifiedBy>
  <dcterms:modified xsi:type="dcterms:W3CDTF">2009-11-22T11:51:00Z</dcterms:modified>
  <cp:revision>16</cp:revision>
  <dc:subject/>
  <dc:title>Дружба с книгой</dc:title>
</cp:coreProperties>
</file>