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9" w:before="0" w:after="20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45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крытый классный час </w:t>
      </w:r>
    </w:p>
    <w:p>
      <w:pPr>
        <w:pStyle w:val="Normal"/>
        <w:spacing w:lineRule="atLeast" w:line="145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асс 3 </w:t>
      </w:r>
    </w:p>
    <w:p>
      <w:pPr>
        <w:pStyle w:val="Normal"/>
        <w:spacing w:lineRule="atLeast" w:line="145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 16 .12.13.</w:t>
      </w:r>
    </w:p>
    <w:p>
      <w:pPr>
        <w:pStyle w:val="Normal"/>
        <w:spacing w:lineRule="atLeast" w:line="145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 Хайбуллова Гельсиня Ибрагимовна, учитель начальных классов.</w:t>
      </w:r>
    </w:p>
    <w:p>
      <w:pPr>
        <w:pStyle w:val="Normal"/>
        <w:spacing w:lineRule="atLeast" w:line="145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занятия: «Все мы разные, но мы вместе»</w:t>
      </w:r>
    </w:p>
    <w:p>
      <w:pPr>
        <w:pStyle w:val="Normal"/>
        <w:spacing w:lineRule="atLeast" w:line="145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  классного   часа:</w:t>
      </w:r>
    </w:p>
    <w:p>
      <w:pPr>
        <w:pStyle w:val="Normal"/>
        <w:spacing w:lineRule="atLeast" w:line="1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 культуры общения, чувства уважения друг к другу, к обычаям, традициям и </w:t>
      </w:r>
    </w:p>
    <w:p>
      <w:pPr>
        <w:pStyle w:val="Normal"/>
        <w:spacing w:lineRule="atLeast" w:line="1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 разных народов.</w:t>
      </w:r>
    </w:p>
    <w:p>
      <w:pPr>
        <w:pStyle w:val="Normal"/>
        <w:spacing w:lineRule="atLeast" w:line="145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145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 младших школьников с понятием «толерантность»;</w:t>
      </w:r>
    </w:p>
    <w:p>
      <w:pPr>
        <w:pStyle w:val="Normal"/>
        <w:numPr>
          <w:ilvl w:val="0"/>
          <w:numId w:val="4"/>
        </w:numPr>
        <w:spacing w:lineRule="atLeast" w:line="1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 чувство уважения личность каждого;</w:t>
      </w:r>
    </w:p>
    <w:p>
      <w:pPr>
        <w:pStyle w:val="Normal"/>
        <w:numPr>
          <w:ilvl w:val="0"/>
          <w:numId w:val="4"/>
        </w:numPr>
        <w:spacing w:lineRule="atLeast" w:line="1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тремление быть терпимым в обществе, критическое мышление.</w:t>
      </w:r>
    </w:p>
    <w:p>
      <w:pPr>
        <w:pStyle w:val="Normal"/>
        <w:numPr>
          <w:ilvl w:val="0"/>
          <w:numId w:val="4"/>
        </w:numPr>
        <w:spacing w:lineRule="atLeast" w:line="1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групповой работы.</w:t>
      </w:r>
    </w:p>
    <w:p>
      <w:pPr>
        <w:pStyle w:val="Normal"/>
        <w:numPr>
          <w:ilvl w:val="0"/>
          <w:numId w:val="4"/>
        </w:numPr>
        <w:spacing w:lineRule="atLeast" w:line="1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вести диалог, развивать устную речь, аргументировать свою позицию.</w:t>
      </w:r>
    </w:p>
    <w:p>
      <w:pPr>
        <w:pStyle w:val="Normal"/>
        <w:spacing w:lineRule="atLeast" w:line="145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 формированию атмосферы дружбы, взаимопонимания  в </w:t>
      </w:r>
      <w:bookmarkStart w:id="0" w:name="YANDEX_7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ссном  </w:t>
      </w:r>
    </w:p>
    <w:p>
      <w:pPr>
        <w:pStyle w:val="Normal"/>
        <w:spacing w:lineRule="atLeast" w:line="145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е</w:t>
      </w:r>
    </w:p>
    <w:p>
      <w:pPr>
        <w:pStyle w:val="Normal"/>
        <w:spacing w:lineRule="atLeast" w:line="145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 урока.</w:t>
      </w:r>
    </w:p>
    <w:p>
      <w:pPr>
        <w:pStyle w:val="Normal"/>
        <w:numPr>
          <w:ilvl w:val="0"/>
          <w:numId w:val="4"/>
        </w:numPr>
        <w:spacing w:lineRule="atLeast" w:line="1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упительная беседа.</w:t>
      </w:r>
    </w:p>
    <w:p>
      <w:pPr>
        <w:pStyle w:val="Normal"/>
        <w:spacing w:lineRule="atLeast" w:line="112" w:before="280" w:after="202"/>
        <w:ind w:left="78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мы поговорим о терпимости, терпении.(Слайд №1-«терпимость»)</w:t>
      </w:r>
    </w:p>
    <w:p>
      <w:pPr>
        <w:pStyle w:val="Normal"/>
        <w:spacing w:lineRule="atLeast" w:line="112" w:before="280" w:after="202"/>
        <w:ind w:left="78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а как вы понимаете это слово?</w:t>
      </w:r>
    </w:p>
    <w:p>
      <w:pPr>
        <w:pStyle w:val="Normal"/>
        <w:spacing w:lineRule="atLeast" w:line="112" w:before="280" w:after="202"/>
        <w:ind w:left="78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быть выдержанным, выносливым, стойким, считаться с мнением других, быть снисходительным.</w:t>
      </w:r>
    </w:p>
    <w:p>
      <w:pPr>
        <w:pStyle w:val="Normal"/>
        <w:spacing w:lineRule="atLeast" w:line="112" w:before="280" w:after="202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лковом словаре Ожегова можно прочитать, что терпимость- это способность терпеть, безропотно переносить неприятное, нежелательное. Терпимое отношение к событиям, к чужим мнениям.  Терпимый- умеющий без вражды, терпеливо относиться к чужому мнению.</w:t>
      </w:r>
    </w:p>
    <w:p>
      <w:pPr>
        <w:pStyle w:val="Normal"/>
        <w:spacing w:lineRule="atLeast" w:line="112" w:before="280" w:after="202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усское слово  «терпимость» перевести на иностранный язык, то оно будет называться толерантность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годня мы с вами отправимся путешествовать по «Стране Толерантности»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лерантность – это милосердие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это доброта душ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это сострадание,сочувстви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это уважени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это дружб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это способность всегда прийти на помощь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№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 девизом «Мы разные, но мы вместе!»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ак вы понимаете наш девиз: «Мы разные, но мы вместе»? (Ответы детей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рошу встать девочек. Какие вы сегодня нарядные, какие у вас бантики красивые. 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встаньте, пожалуйста,  мальчики.  Какие вы сильные, мужественны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подняться ребят, у кого тёмные волосы, а теперь - у кого светлые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умайте и скажите: «Какие все мы?» (ответы детей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ть такие  дети вашего возраста, которые не могут дойти до  школы. Это дети с ограниченными возможностями. У них есть душа? У них есть сердце?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мы разные, но мы вместе, и мы все равные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люди будут дружные, будут совершать добрые поступки, то не будет раздора в семьях, не будет войн.</w:t>
      </w:r>
    </w:p>
    <w:p>
      <w:pPr>
        <w:pStyle w:val="Normal"/>
        <w:spacing w:lineRule="atLeast" w:line="99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толерантность проявляется дома, в школе. Класс- это маленькая семья. И хочется, чтобы в этой семье царили доброта, уважение, взаимопонимание. Все знают, что нужно жить дружно, но иногда трудно сдержаться, когда мы видим недостатки других. Иногда у нас возникает ощущение, что к нам придираются. Стремясь быть сильными, мы становимся нетерпимым и остаемся в одиночестве. Как нам стать терпимыми? Прежде всего надо остаться самим собой, быть внимательным к другим, видеть свои ошибки. Давайте поиграем. Я называю ситуацию, а вы попробуйте рассуждать – Как поступите вы? Почему?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                 Младший брат сломал мою игрушку.</w:t>
      </w:r>
    </w:p>
    <w:p>
      <w:pPr>
        <w:pStyle w:val="Normal"/>
        <w:shd w:fill="FFFFFF" w:val="clear"/>
        <w:spacing w:lineRule="atLeast" w:line="285" w:before="96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Я его прощаю.   2. Я ударяю его.</w:t>
      </w:r>
    </w:p>
    <w:p>
      <w:pPr>
        <w:pStyle w:val="Style18"/>
        <w:shd w:fill="FFFFFF" w:val="clear"/>
        <w:spacing w:lineRule="atLeast" w:line="285" w:before="96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нимите руку, кто поступил бы так ж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ссорился со своей сестрой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 попытаюсь объясниться с ней. 2 Я обижаюсь и мщ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доволен собой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 говорю, что людей без недостатков не бывает. 2. Я все сваливаю на други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280" w:after="24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хочется идти на прогулку со своими близким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5" w:before="96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 устраиваю истерику. 2. Я иду с ними гуля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айся не только рассуждать правильно, но поступать так ж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зминутка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те свою толерантность,</w:t>
      </w:r>
      <w:bookmarkStart w:id="1" w:name="id.0d40430d112e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 буду задавать вопросы, если вы поступаете так, как я говорю, вы отвечаете- «это я, это я, это я, я, я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так не поступаете, то молчите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аешься при встреч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нул и не извинил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шь: «Спасибо» за подар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ваешь обидным словом сосе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шь родителя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ешь по коридорам, сбивая всех с ног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 целях сохранения здоровья я рекомендую соблюдать правила поведения в школе и на перемене найти для себя полезную игру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а я вам несла цветок толерантности, но по дороге он рассыпался. Я начала его собирать и в нём оказались и чужие лепестки. Помогите мне его собрать? Скрепите лепестки, работая в паре. (Раздаю  лепестки со словами) </w:t>
      </w:r>
    </w:p>
    <w:p>
      <w:pPr>
        <w:pStyle w:val="Normal"/>
        <w:spacing w:lineRule="atLeast" w:line="112" w:before="280" w:after="2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 мнения и прав других,  доброжелательность</w:t>
      </w:r>
    </w:p>
    <w:p>
      <w:pPr>
        <w:pStyle w:val="Normal"/>
        <w:spacing w:lineRule="atLeast" w:line="112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 что-либо делать вместе (сотрудничество)</w:t>
      </w:r>
    </w:p>
    <w:p>
      <w:pPr>
        <w:pStyle w:val="Normal"/>
        <w:spacing w:lineRule="atLeast" w:line="112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кость, милосердие</w:t>
      </w:r>
    </w:p>
    <w:p>
      <w:pPr>
        <w:pStyle w:val="Normal"/>
        <w:spacing w:lineRule="atLeast" w:line="112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радание,            прощение,           </w:t>
      </w:r>
    </w:p>
    <w:p>
      <w:pPr>
        <w:pStyle w:val="Normal"/>
        <w:spacing w:lineRule="atLeast" w:line="112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окость,              неуважение,         эгоизм, грубость,  милосердие</w:t>
      </w:r>
    </w:p>
    <w:p>
      <w:pPr>
        <w:pStyle w:val="Normal"/>
        <w:spacing w:lineRule="atLeast" w:line="112" w:before="280" w:after="2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рпимость        пренебрежения,       зависть,</w:t>
      </w:r>
    </w:p>
    <w:p>
      <w:pPr>
        <w:pStyle w:val="Normal"/>
        <w:spacing w:lineRule="atLeast" w:line="112" w:before="280" w:after="2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душие,             агрессивность.</w:t>
      </w:r>
    </w:p>
    <w:p>
      <w:pPr>
        <w:pStyle w:val="Normal"/>
        <w:spacing w:lineRule="atLeast" w:line="112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,какие качества личности вы собрали в цветок. Такой цветок доброты приятно получить каждому, подарите цветы гостям. Один цветок прикрепим в классный уголок.</w:t>
      </w:r>
    </w:p>
    <w:p>
      <w:pPr>
        <w:pStyle w:val="Normal"/>
        <w:spacing w:lineRule="atLeast" w:line="99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а «Давайте пофантазируем…»</w:t>
      </w:r>
    </w:p>
    <w:p>
      <w:pPr>
        <w:pStyle w:val="Normal"/>
        <w:spacing w:lineRule="atLeast" w:line="99" w:before="274" w:after="274"/>
        <w:ind w:firstLine="21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99" w:before="27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будет этот мир? Как люди в нем будут жит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9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или плохо, что мы все разны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9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ить в мире, где столько разных людей?</w:t>
      </w:r>
    </w:p>
    <w:p>
      <w:pPr>
        <w:pStyle w:val="Normal"/>
        <w:shd w:fill="FFFFFF" w:val="clear"/>
        <w:spacing w:lineRule="atLeast" w:line="99" w:before="274" w:after="274"/>
        <w:ind w:left="43" w:right="1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дополняют и обогащают общество.</w:t>
      </w:r>
    </w:p>
    <w:p>
      <w:pPr>
        <w:pStyle w:val="Normal"/>
        <w:spacing w:lineRule="atLeast" w:line="106" w:before="274" w:after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стой в стороне равнодушн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 кого-то беда. </w:t>
        <w:br/>
        <w:t>Рвануться на выручку нужно </w:t>
        <w:br/>
        <w:t>В любую минуту, всегда. </w:t>
        <w:br/>
        <w:t>И если кому-то поможет </w:t>
        <w:br/>
        <w:t>Твоя доброта и дружба твоя, </w:t>
        <w:br/>
        <w:t>Ты счастлив, что день не напрасно был прожит,На свете живёшь ты не зря.</w:t>
        <w:br/>
      </w:r>
      <w:bookmarkStart w:id="2" w:name="id.e6d4ea54755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хором весело скажем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№ 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каждый будет друг другу терпи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месте мы сделаем толерантным наш ми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7:00Z</dcterms:created>
  <dc:creator>ilnur</dc:creator>
  <dc:description/>
  <dc:language>en-US</dc:language>
  <cp:lastModifiedBy>Admin</cp:lastModifiedBy>
  <cp:lastPrinted>2011-12-06T19:11:00Z</cp:lastPrinted>
  <dcterms:modified xsi:type="dcterms:W3CDTF">2015-07-13T19:57:00Z</dcterms:modified>
  <cp:revision>2</cp:revision>
  <dc:subject/>
  <dc:title/>
</cp:coreProperties>
</file>