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210" w:leader="none"/>
        </w:tabs>
        <w:spacing w:lineRule="exact" w:line="418" w:before="55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                        Платакова О.К.</w:t>
      </w:r>
    </w:p>
    <w:p>
      <w:pPr>
        <w:pStyle w:val="Normal"/>
        <w:shd w:val="clear" w:color="auto" w:fill="FFFFFF"/>
        <w:tabs>
          <w:tab w:val="clear" w:pos="708"/>
          <w:tab w:val="left" w:pos="6210" w:leader="none"/>
        </w:tabs>
        <w:spacing w:lineRule="exact" w:line="418" w:before="55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Учитель начальных классов МБОУ «СОШ № 3»</w:t>
      </w:r>
    </w:p>
    <w:p>
      <w:pPr>
        <w:pStyle w:val="Normal"/>
        <w:shd w:val="clear" w:color="auto" w:fill="FFFFFF"/>
        <w:tabs>
          <w:tab w:val="clear" w:pos="708"/>
          <w:tab w:val="left" w:pos="6210" w:leader="none"/>
        </w:tabs>
        <w:spacing w:lineRule="exact" w:line="418" w:before="55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Г. Бийск</w:t>
      </w:r>
    </w:p>
    <w:p>
      <w:pPr>
        <w:pStyle w:val="Normal"/>
        <w:shd w:val="clear" w:color="auto" w:fill="FFFFFF"/>
        <w:tabs>
          <w:tab w:val="clear" w:pos="708"/>
          <w:tab w:val="left" w:pos="11923" w:leader="underscore"/>
        </w:tabs>
        <w:spacing w:lineRule="exact" w:line="418" w:before="55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ологическая карта по учебному предмету «Математика» во 2 классе на тему : «Умножение на 1 и 0»</w:t>
      </w:r>
    </w:p>
    <w:p>
      <w:pPr>
        <w:pStyle w:val="Normal"/>
        <w:shd w:val="clear" w:color="auto" w:fill="FFFFFF"/>
        <w:tabs>
          <w:tab w:val="clear" w:pos="708"/>
          <w:tab w:val="left" w:pos="11923" w:leader="underscore"/>
        </w:tabs>
        <w:spacing w:lineRule="exact" w:line="418" w:before="55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Тип урок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ткрытие новых зн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Авторы УМ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413" w:before="0" w:after="0"/>
              <w:ind w:left="115" w:right="-9" w:hanging="0"/>
              <w:jc w:val="both"/>
              <w:rPr>
                <w:sz w:val="24"/>
                <w:szCs w:val="24"/>
              </w:rPr>
            </w:pPr>
            <w:r>
              <w:rPr>
                <w:rFonts w:eastAsia="" w:eastAsiaTheme="majorEastAsia"/>
                <w:kern w:val="0"/>
                <w:sz w:val="24"/>
                <w:szCs w:val="24"/>
                <w:lang w:val="ru-RU" w:bidi="ar-SA"/>
              </w:rPr>
              <w:t>УМК  «Школа 2000…» (Л.Г. Петерсо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Цели урок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) создание условий для формирования у детей умения использовать частные случаи умножения на 1и 0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2) создание условий для формирования у детей математических понятий: умножение на 1 и 0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ланируемые результаты(личностные, метапредметные, предметные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)предметные ученик научится умножать на 1 и 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)    личностные</w:t>
            </w:r>
            <w:r>
              <w:rPr>
                <w:bCs/>
                <w:iCs/>
                <w:kern w:val="0"/>
                <w:sz w:val="24"/>
                <w:szCs w:val="24"/>
                <w:lang w:val="ru-RU" w:bidi="ar-SA"/>
              </w:rPr>
              <w:t>: способствовать воспитанию дружеских взаимоотношений, взаимопонимания; воспитанию интереса к предмету,  способствовать умению адекватно оценивать результат своей работы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3)метапредметные: </w:t>
            </w:r>
            <w:r>
              <w:rPr>
                <w:iCs/>
                <w:kern w:val="0"/>
                <w:sz w:val="24"/>
                <w:szCs w:val="24"/>
                <w:lang w:val="ru-RU" w:bidi="ar-SA"/>
              </w:rPr>
              <w:t>развивать математическую речь; развивать навыки сотрудничества ,  формировать представление  об умножении на 1 и 0, как о частном случае умножения, формировать УУ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орудовани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) поговорка для этапа 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2)задание 1 для этапа 2(мелом на доске 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) эталон смысла действия умнож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4)задание 2 для этапа 2 ( слайд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5) эталон переместительного свойст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6) задание для пробного действ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7) правило умножения числа на 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8) правило умножения числа на 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9) образец для самопроверки в парах на этапе 6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0) образец для самопроверки самостоятельной работы на этапе 7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11) формула периметра прямоугольник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аздаточный материал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арточки с заданием 1 для этапа 2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952" w:leader="underscore"/>
              </w:tabs>
              <w:spacing w:lineRule="exact" w:line="418" w:before="0" w:after="0"/>
              <w:ind w:lef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«Лестница успеха» для этапа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разовательные ресурс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етерсон Л.Г. Математика. 2 класс. Учебник-тетрадь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Электронное приложение к учебнику математики Л.Г.Петерсон. 2 класс (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D</w:t>
            </w: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23" w:leader="underscore"/>
              </w:tabs>
              <w:spacing w:lineRule="exact" w:line="418" w:before="552" w:after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923" w:leader="underscore"/>
        </w:tabs>
        <w:spacing w:lineRule="exact" w:line="418" w:before="55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сновные понятия</w:t>
      </w:r>
      <w:r>
        <w:rPr>
          <w:i/>
          <w:iCs/>
          <w:sz w:val="24"/>
          <w:szCs w:val="24"/>
        </w:rPr>
        <w:t xml:space="preserve">: умножение, переместительное свойство умножения 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 xml:space="preserve">Форма работы </w:t>
      </w:r>
      <w:r>
        <w:rPr>
          <w:bCs/>
          <w:i/>
          <w:iCs/>
          <w:sz w:val="24"/>
          <w:szCs w:val="24"/>
        </w:rPr>
        <w:t>– фронтальная, индивидуальная,  групповая (работа в  паре)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 xml:space="preserve">Методы  и приёмы: </w:t>
      </w:r>
      <w:r>
        <w:rPr>
          <w:bCs/>
          <w:i/>
          <w:iCs/>
          <w:sz w:val="24"/>
          <w:szCs w:val="24"/>
        </w:rPr>
        <w:t>создание ситуации успеха (метод стимулирования и мотивации учения), методы словесной и наглядной передачи информации, частично-поисковый метод, проблемный метод, практическая работа (метод организации и осуществления учебной деятельности)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Ключевые компетенции младших школьников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коммуникативные (включение в парную работу)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ознавательные (актуализация, открытие знаний)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личностные ( включение в систему знаний и повтор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ЕМЫ ВАЛЕОЛОГИЗАЦИИ УРО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эмоциональный настрой на уро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физкультминут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цветовое оформление дидактических пособ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bookmarkStart w:id="0" w:name="_GoBack"/>
      <w:bookmarkEnd w:id="0"/>
      <w:r>
        <w:rPr>
          <w:bCs/>
          <w:sz w:val="24"/>
          <w:szCs w:val="24"/>
        </w:rPr>
        <w:t>визуальный ря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эта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ация к учеб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ение учащихся в учебную деятельность на личностно значимом уровне; определение содержательных рамок урока: действие умножение; актуализация требований к учащимся со стороны учеб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ткрываю на доске поговорку «Работа мастера боится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данном этапе создаю  условия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 понимаете поговорк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жно ли применить эту поговорку к предыдущему урок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помните с какими темами работали на прошлом уроке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годня вы продолжите работать с умножением. И пусть поговорка вам помогает в работ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е шаги вы должны постараться выполнить на уроке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 чего начнём работ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жно, потому что мы справились со своей работой, то есть работа нас боитс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bidi="ar-SA"/>
              </w:rPr>
              <w:t>Работали с вычислением площади прямоугольника, сравнением выражений, переместительным свойством умножения. Все эти темы связаны с умножени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араться самим понять, что мы ещё не знаем, и самим открыть новый способ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нём урок с повторения необходимых знани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 УД    КУ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та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изация знаний и фиксация индивидуального затруднения в пробном дей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актуализировать знание смысла действия умножения, переместительного свойства умножения, мыслительные операции анализ, синтез, сравнение, аналогию; мотивировать к пробному действию и его самостоятельному выполнению, обоснованию; организовать фиксацию образовательной цели и темы урока; выполнение пробного действия и фиксацию затруднения;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этап предполаг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ктуализацию знаний, умений и навыков, достаточных для изучения нов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тренировку соответствующих мыслительных операц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становка на успех.</w:t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)Актуализирует смысл действия умнож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аёт карточки с заданием, аналогичное задание открывается на слайд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+12+12+12+12=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+33+33+33=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+а+а=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ужно определить, что общего в выражениях и какое задание необходимо выполни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)Актуализирует знание переместительного свойства умнож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 открывает на доске зад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*6 ?  6*7   4+4+4?3*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даёт вопросы об определении задания, о правильной постановке знаков, обосновании и переместительном свойстве умнож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)задание для пробного действ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 спрашивает, что повторили и узнали, почему повторяли именно это, что будет дальше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чем получите задание,  в котором будет что-то новое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 доске или слайде задание для пробного действия 6*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ru-RU" w:bidi="ar-SA"/>
              </w:rPr>
              <w:t>Задаёт вопрос о том, что нужно сделать в этом задании, что нового, чему будет посвящён урок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ru-RU" w:bidi="ar-SA"/>
              </w:rPr>
              <w:t>Тема урока открывается на доске или слайде «Умножение на 1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ru-RU" w:bidi="ar-SA"/>
              </w:rPr>
              <w:t>Проверяет, смогли ли дети выполнить задание, просит обосновать ответ, назвать правило, которым воспользовались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ru-RU" w:bidi="ar-SA"/>
              </w:rPr>
              <w:t>Какой следующий шаг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ясняют, что во всех выражениях складываются одинаковые слагаемые и нужно представить каждое выражение с помощью действия умножения, нужно помнить, что первый множитель показывает, чему равно слагаемое, второй множитель показывает, сколько раз слагаемые повторяютс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ин учащийся у доски, остальные записывают на карточк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ъясняют , что нужно сравнить выражения, поставить знак равно на основании переместительного сво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казывают, как это свойство подходит к сравнению второй пары, записывают 7*6=6*5, 4+4+4=3*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щиеся уточняют, что повторили,  что такое умножение и смысл переместительного свойства умнож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 пригодится для открытия нового знания, дальше будем выполнять задание, в котором будет что-то новое, для того, чтобы узнать чего еще не зна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отвечают, что нужно найти значение выражения, умножить число на 1, урок будет посвящён умножению на 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щиеся не могут назвать правило, которым нужно воспользоваться , у них нет доказательства этого правил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предлагают разобраться, в чём у них затрудн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ru-RU" w:bidi="ar-SA"/>
              </w:rPr>
              <w:t>П УД  Р УД  К У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та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еста и причины затруд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ить место и причину затруд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 задает наводящие вопросы, позволяющие учащимся выявить причину  затрудн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е задание выполняли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м способом вы пытались воспользоватьс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чём затруднение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чему же возникло затруднение?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являют причину затрудн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Мы должны были найти произведение чисел 6 и 1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ытались представить данное произведение в виде суммы одинаковых слагаемы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можем составлять сумму из одного слагаемог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мысл действия умножения для данного выражения не подходит, нет другого правила. Проговаривают причину затруднения с помощью учи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 УД   К У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эта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проекта выхода из затруд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гласовать и зафиксировать цель и тему уро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строить план и определить средства достижения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 Организует постановку цели уро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Какую цель перед собой ставим? (Узнать, как умножать на 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Организует составление совместного плана действ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Подумайте, что вам может помочь. (Слайд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н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Поменять множители места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 Заменить произведение суммой одинаковых слагаемы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Найти значение выраж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Сделать вывод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 помощью учителя ставят цель урока и проговаривают е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ель: Открыть правило умножения числа на 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ru-RU" w:bidi="ar-SA"/>
              </w:rPr>
              <w:t>Учащиеся поясняют , что может помочь переместительное свойство и смысл действия умножения, можно поменять местами множители и представить в виде суммы, потом найдём ответ и сделаем вывод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 УД  Р У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эта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остроен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еализовать построенный проект в соответствии с пла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фиксировать способы записи выражений на этал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организовать фиксацию преодоления затруд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организовать уточнение общего характера нового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 Организует реализацию построенного проекта в соответствии с плано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ите план в парах.(Слайд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Учитель организует защиту результа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случае возникновения затруднений в организации работы в парах учитель проводит подводящий диалог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о будет получаться при умножении  на 0?(Слайд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 вам проверить свое «открытие»? (Нужно посмотреть в учебнике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тите правило в учебнике с. 79 Раздает эталоны. Определите следующий шаг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 руководством учителя выполняют составленный план действий в пар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ин учащийся у дос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*1=1*6=1+1+1+1+1+1=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на из пар озвучивает свои рассуждения, остальные учащиеся дополняют сказанное. Правило записывается с помощью букв латинского алфавита. а*1=1*а=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kern w:val="0"/>
                <w:sz w:val="24"/>
                <w:szCs w:val="24"/>
                <w:lang w:val="ru-RU" w:bidi="ar-SA"/>
              </w:rPr>
              <w:t>Работа в парах.(Работа организуется аналогично) а*0=0*а=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яют открытие нового знания по учебнику, делают вывод, о том, что могут умножать на 1 и 0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ru-RU" w:bidi="ar-SA"/>
              </w:rPr>
              <w:t>Закрепить знани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 УД  К УД  Р У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эта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ичное закрепление с проговарив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нешней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фиксировать во внешней речи правило умножения на 0 и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) Организует фронтальную работ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1, с. 7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3, с.7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) Организует работу в пар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2(1,2), №4(1,2), с.7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пар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щиеся выполняют данное задание в парах с комментированием. Проверки организуется по образц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щиеся по цепочке выходят к доске и выполняют задание с комментировани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щиеся выполняют данное задание в парах с комментированием. Проверки организуется по образц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 УД  П У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эта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контроль с самопроверкой по этал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ировать способность к самоконтролю и самооцен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ть умение умножения на 0 и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. Организует самостоятельную работу с самопроверк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2(3,4), №4(3,4), с.7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ите  самостоятельн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рка организуется по образц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Поставьте   + у кого все выполнено верно; знак ?, если была допущена ошиб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то из вас ошибс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чем ошибка? (…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яют задание самостоятельно в тетрад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яют самопроверку по эталон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ывают с помощью учителя место своего затруднения, причину,   исправляют ошиб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яют самооценку по алгоритм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 УД  Л УД К УД П У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эта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ИЕ В СИСТЕМУ ЗНАНИЙ И ПОВТ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ключить новое знание в систему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ренировать нахождение периметра и площади прямо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де вы можете встретить умножение числа на 0 и 1? (…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годня на уроке вы познакомитесь с новым заданием, где будете работать с выражения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9, с. 7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о требуется узнать? Как узнать периметр и площадь? Найдите площадь и периметр самостоятельно. Совместно с детьми выводится формула периметра прямоугольника (Слайд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щиеся отвечают, что в решении выражений, задач, уравнений можно встретиться  с умножением на 1 и 0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ин учащийся у доски, остальные в тетрад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тили, что ширина и длина повторяется два раза и можно составить формулу P=a*2+b*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 УД  П У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ЭТА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ЛЕКСИЯ УЧЕБНОЙ ДЕЯТЕЛЬНОСТИ НА УР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фиксировать новое содержание, изученное на уро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ценить свою работу и работу класса на уро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метить направления последующей учеб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бсудить домашне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ую цель вы ставили пред собой на данном уроке? (Открыть правило умножения на 0 и 1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м удалось достичь цели? (Да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спомните поговорку, с которой начинался урок! Кого из вас работа испугалась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у удалось «открыть» новое самом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у не удалось? Почем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е качества вам пригодились на уроке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перь я предлагаю вам оценить свою работу на уроке по «лестнице успеха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 анализирует результаты оцени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ментирует домашнее задание №6, 7 с. 7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казывают свои результаты на «лестнице успеха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 УД  Р У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913766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9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15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115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b2f7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1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11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b2f7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b2f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b2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9</Pages>
  <Words>1844</Words>
  <Characters>10514</Characters>
  <CharactersWithSpaces>12334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3:00Z</dcterms:created>
  <dc:creator>User</dc:creator>
  <dc:description/>
  <dc:language>en-US</dc:language>
  <cp:lastModifiedBy>User</cp:lastModifiedBy>
  <cp:lastPrinted>2014-11-05T14:24:00Z</cp:lastPrinted>
  <dcterms:modified xsi:type="dcterms:W3CDTF">2015-03-22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