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Самоанализ урока математики в 1 классе</w:t>
      </w:r>
    </w:p>
    <w:p>
      <w:pPr>
        <w:pStyle w:val="C2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УМК «Школа 21 века»</w:t>
      </w:r>
    </w:p>
    <w:p>
      <w:pPr>
        <w:pStyle w:val="C2c3"/>
        <w:spacing w:before="0" w:after="0"/>
        <w:jc w:val="center"/>
        <w:rPr/>
      </w:pPr>
      <w:r>
        <w:rPr>
          <w:rStyle w:val="C0"/>
          <w:b/>
          <w:bCs/>
          <w:color w:val="000000"/>
        </w:rPr>
        <w:t xml:space="preserve">МБУ школа №21 г. </w:t>
      </w:r>
    </w:p>
    <w:p>
      <w:pPr>
        <w:pStyle w:val="C2c3"/>
        <w:spacing w:before="0" w:after="0"/>
        <w:jc w:val="center"/>
        <w:rPr/>
      </w:pPr>
      <w:r>
        <w:rPr>
          <w:rStyle w:val="C0"/>
          <w:b/>
          <w:bCs/>
          <w:color w:val="000000"/>
        </w:rPr>
        <w:t>Бурдиной Ирины Александровны</w:t>
      </w:r>
    </w:p>
    <w:p>
      <w:pPr>
        <w:pStyle w:val="C2c3"/>
        <w:spacing w:before="0" w:after="0"/>
        <w:jc w:val="center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.  Сравнение чисе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. Основные цели уро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рок находится в связи с предыдущими и последующими уроками. Основным  в уроке является закрепление изученного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с помощью учителя формулируют тему и цели урока. Постановка конкретных задач на всех этапах уро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b/>
          <w:bCs/>
          <w:i/>
          <w:iCs/>
          <w:color w:val="000000"/>
        </w:rPr>
        <w:t>К уроку были поставлены следующие цели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бразовательны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Через создание проблемной ситуации организовать деятельность учащихся  по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знакомлению со случаями сравнения чисел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оспитательные</w:t>
      </w:r>
      <w:r>
        <w:rPr>
          <w:rStyle w:val="C1"/>
          <w:color w:val="000000"/>
        </w:rPr>
        <w:t>.  Воспитание трудолюбия, творческого отношения к образованию,  ответственности,  привитие первоначальных навыков коллективной и групповой работы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Личностные</w:t>
      </w:r>
      <w:r>
        <w:rPr>
          <w:rStyle w:val="C1"/>
          <w:color w:val="000000"/>
        </w:rPr>
        <w:t>.    Развитие логического и образного  мышления, внимания, волевых качеств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 Организация уро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ип урока.  </w:t>
      </w:r>
      <w:r>
        <w:rPr>
          <w:rStyle w:val="C1"/>
          <w:color w:val="000000"/>
        </w:rPr>
        <w:t>Закрепление 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3. Структура уро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. Организационный этап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. Постановка цели и задач уро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. Актуализация знани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. Первичное усвоение новых знани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5. Первичная проверка понимания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6. Первичное закреплени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7. Рефлексия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4. Соответствие урока требованиям ФГОС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рок направлен на формирование и развитие УУД, на достижение личностных результатов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i/>
          <w:iCs/>
          <w:color w:val="000000"/>
          <w:u w:val="single"/>
        </w:rPr>
        <w:t>Предметные:</w:t>
      </w:r>
      <w:r>
        <w:rPr>
          <w:rStyle w:val="C1"/>
          <w:color w:val="000000"/>
        </w:rPr>
        <w:t>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уметь определять состав числа 3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усвоить алгоритмы сравнения чисел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составлять задачи по схемам и рисункам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записывать решение задач выражением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i/>
          <w:iCs/>
          <w:color w:val="000000"/>
          <w:u w:val="single"/>
        </w:rPr>
        <w:t> </w:t>
      </w:r>
      <w:r>
        <w:rPr>
          <w:rStyle w:val="C1c7"/>
          <w:i/>
          <w:iCs/>
          <w:color w:val="000000"/>
          <w:u w:val="single"/>
        </w:rPr>
        <w:t>Личностные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содействовать формированию мотивационной основы учебной деятельности, положительного отношения к уроку, интереса к изучаемому материалу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работать над самооценкой и адекватным пониманием причин успеха / неуспеха в учебной деятельност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способствовать проявлению самостоятельности в разных видах деятельност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работать над осознанием ответственности за общее дело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7"/>
          <w:i/>
          <w:iCs/>
          <w:color w:val="000000"/>
          <w:u w:val="single"/>
        </w:rPr>
        <w:t>Метапредметные</w:t>
      </w:r>
      <w:r>
        <w:rPr>
          <w:rStyle w:val="C1"/>
          <w:color w:val="000000"/>
        </w:rPr>
        <w:t>:  способствовать формированию УУД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color w:val="000000"/>
          <w:u w:val="single"/>
        </w:rPr>
        <w:t>-коммуникативные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выражать свои мысли  в соответствии  с ситуацией общения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работать коллективно и пар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слушать и понимать речь других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договариваться с соседом по парте при  совместной деятельности в паре.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color w:val="000000"/>
          <w:u w:val="single"/>
        </w:rPr>
        <w:t> </w:t>
      </w:r>
      <w:r>
        <w:rPr>
          <w:rStyle w:val="C1c10"/>
          <w:color w:val="000000"/>
          <w:u w:val="single"/>
        </w:rPr>
        <w:t>-регулятивные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учатся контролировать свою деятельность в форме сличения способа действия и его результата с заданным эталоном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определять и формулировать цель с помощью учителя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принимать и сохранять предметную задачу, следовать инструкции учителя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оценивать правильность выполнения действий на уровне адекватной оценк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color w:val="000000"/>
          <w:u w:val="single"/>
        </w:rPr>
        <w:t>-познавательные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учатся добывать новые знания:, находить ответы на вопросы, используя свой жизненный опыт и  информацию  полученную на уроке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отличать  новое  от уже известного с помощью учителя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выбирать наиболее эффективный способ решения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выполнять действия по заданному алгоритму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уметь ориентироваться в своей системе знани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b/>
          <w:bCs/>
          <w:i/>
          <w:iCs/>
          <w:color w:val="000000"/>
        </w:rPr>
        <w:t xml:space="preserve">  </w:t>
      </w:r>
      <w:r>
        <w:rPr>
          <w:rStyle w:val="C0c8"/>
          <w:b/>
          <w:bCs/>
          <w:i/>
          <w:iCs/>
          <w:color w:val="000000"/>
        </w:rPr>
        <w:t>Урок построен</w:t>
      </w:r>
      <w:r>
        <w:rPr>
          <w:rStyle w:val="C1"/>
          <w:color w:val="000000"/>
        </w:rPr>
        <w:t> в рамках системно – деятельностного подхода, развивает у учеников  способности самостоятельно ставить учебную задачу, проектировать пути их  реализации, контролировать и оценивать свои достижения.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рок  был проблемным и развивающим, учитель сам нацеливается на сотрудничество с учащимися и умело направляет  учеников на сотрудничество с учителем и одноклассниками.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итель умело организует  проблемные и поисковые ситуации, активизирует деятельность учащихся, вывод делают они  сам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рок соответствует ФГОС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5. Содержание уро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держание урока соответствует требованиям программы.  Учебный материал урока соответствовал принципу научности, доступности,  был посилен для учащихся первого класс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держание урока соответствует возрастным нормам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анный урок имеет непосредственную связь с  пройденным  материалом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6. Методика проведения уро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ктивизация была представлена через систему вопросов,  различные формы организации работы, использование проблемной ситуации, элементов занимательности и наглядности  (мультимедийная  презентация), применение здоровьесберегающих технологи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пользовались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репродуктивные методы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задания поискового характера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метод наглядност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дедуктивный метод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 метод контроля и самооценк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тепень сложности заданий увеличивался постепенно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всех этапах урока  приоритетная роль отводится обучающим заданиям. Они выполняются как фронтально, так и в процессе самостоятельной работы, в парах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ъём самостоятельных работ соответствует возрастным требованиям, достаточен, характер познавательный, поисковый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пользовались различные виды контроля: ученик – ученик ( при групповой работе), самоконтроль, ученик – учитель (сравнение своей работы с образцом на доске)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рганизованная  данным образом работа позволила учащимся ориентироваться в своей системе знаний, отличать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«новое» от уже известного с помощью учителя, добывать новые знания, находить ответы на вопросы, используя учебник и информацию, полученную на уроке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7. Психологические аспекты уро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 уроке был создан благоприятный климат и комфортные условия для каждого ученика. Учитывались  физиологические и психологические особенности детей,  проводились виды работы, которые снимали усталость. Развитие психических процессов на уроке происходило через мобилизацию внимания учащихся различными способами: через прямое требование, связывая изучение материала с жизнью, с помощью использования  различного занимательного материала.  Велась работа над преобладанием нагрузки на мышление над нагрузкой на память учащихся.  Побуждение к активному усвоению знаний велось через стимулирование учеников к применению различных способов учебной нагрузки. Содержание материала и виды работы на уроке были направлены  на поддержание познавательной активности учащихся на протяжении всего урока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8. Вывод самоанализа</w:t>
      </w:r>
      <w:r>
        <w:rPr>
          <w:rStyle w:val="C1"/>
          <w:color w:val="000000"/>
        </w:rPr>
        <w:t>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чебное время на уроке использовалось эффективно, запланированный объём урока выполнен, заявленной цели и поставленных задач проведённый  урок достиг.. Дети усвоили алгоритм работы по данной  теме и умело применили его на практике. Интенсивность урока была оптимальной с учётом физических и психологических возможностей первоклассников.  Доброжелательная обстановка, позитивный настрой на урок, подбор современных методов и приёмов помог каждому ребёнку продвинуться  в своём индивидуальном развити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рок дан 14 .04. 2015 г.  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а уроке присутствовало  5 человек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0c8">
    <w:name w:val="c0 c8"/>
    <w:basedOn w:val="Style14"/>
    <w:qFormat/>
    <w:rPr/>
  </w:style>
  <w:style w:type="character" w:styleId="C0c10">
    <w:name w:val="c0 c10"/>
    <w:basedOn w:val="Style14"/>
    <w:qFormat/>
    <w:rPr/>
  </w:style>
  <w:style w:type="character" w:styleId="C1c7">
    <w:name w:val="c1 c7"/>
    <w:basedOn w:val="Style14"/>
    <w:qFormat/>
    <w:rPr/>
  </w:style>
  <w:style w:type="character" w:styleId="C1c10">
    <w:name w:val="c1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03:00Z</dcterms:created>
  <dc:creator>Женек</dc:creator>
  <dc:description/>
  <cp:keywords/>
  <dc:language>en-US</dc:language>
  <cp:lastModifiedBy>Женек</cp:lastModifiedBy>
  <dcterms:modified xsi:type="dcterms:W3CDTF">2015-04-19T19:08:00Z</dcterms:modified>
  <cp:revision>1</cp:revision>
  <dc:subject/>
  <dc:title>Самоанализ урока математики в 1 классе</dc:title>
</cp:coreProperties>
</file>