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гра на преодоление последствий общих бронхолегочных  заболева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  <w:u w:val="single"/>
              </w:rPr>
              <w:t>«Идет коза по лесу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координации движений конечностей, туловища; улучшение функций дыхания, зрительного и слухового анализатор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од игры:</w:t>
            </w:r>
            <w:r>
              <w:rPr>
                <w:sz w:val="28"/>
                <w:szCs w:val="28"/>
              </w:rPr>
              <w:t xml:space="preserve"> Дети стоят в кругу, выбирают «козу». Затем идут по кругу поскоками. «Коза» идет также, но в кругу. Все поют : «Идет коза по лесу, по лесу. Нашла коза принцессу, принцессу». «Коза» выбирает кого-нибудь и, взяв за руки «принцессу», делает вместе с ней в кругу движения, которые, согласно песне, повторяют все играющие: «Давай коза попрыгаем, попрыгаем,( прыгают на двух ногах) и ножками подрыгаем (дети подскоком выставляют поочередно ноги вперед), и ручками похлопаем, похлопаем (хлопают), и ножками потопаем, потопаем (топают). Затем «коза» встает в круг, а выбранная ею «принцесса» становится «козой».</w:t>
            </w:r>
          </w:p>
          <w:p>
            <w:pPr>
              <w:pStyle w:val="Normal"/>
              <w:ind w:right="7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ДГОТОВИТЕЛЬНАЯ ГРУПП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4"/>
              <w:shd w:fill="FFFFFF" w:val="clear"/>
              <w:spacing w:lineRule="atLeast" w:line="315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гра «Назови спортсмена»</w:t>
            </w:r>
          </w:p>
          <w:p>
            <w:pPr>
              <w:pStyle w:val="Style14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ь: воспитание уважительного отношения к спортсменам, развитие умения различать и называть виды спорта.</w:t>
            </w:r>
          </w:p>
          <w:p>
            <w:pPr>
              <w:pStyle w:val="Style14"/>
              <w:shd w:fill="FFFFFF" w:val="clear"/>
              <w:spacing w:lineRule="atLeast" w:line="315" w:before="0" w:after="12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рудование: картинки с изображением спортсменов.</w:t>
            </w:r>
          </w:p>
          <w:p>
            <w:pPr>
              <w:pStyle w:val="Style14"/>
              <w:shd w:fill="FFFFFF" w:val="clear"/>
              <w:spacing w:lineRule="atLeast" w:line="315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од игры: дети играют в парах. Один берет картинку с изображением спортсмена и движением показывает заданный вид спорта, другой — отгадывает. Затем игроки меняются местами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0" cy="1941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52"/>
                <w:szCs w:val="52"/>
              </w:rPr>
              <w:t>Игр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52"/>
                <w:szCs w:val="52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52"/>
                <w:szCs w:val="52"/>
              </w:rPr>
              <w:t xml:space="preserve">валеологическому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52"/>
                <w:szCs w:val="52"/>
              </w:rPr>
              <w:t>воспитанию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61163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тарший воспитатель МДОУ № 203</w:t>
            </w:r>
          </w:p>
          <w:p>
            <w:pPr>
              <w:pStyle w:val="Normal"/>
              <w:jc w:val="center"/>
              <w:rPr/>
            </w:pPr>
            <w:r>
              <w:rPr/>
              <w:t>Сурк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младш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20800" cy="154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1535</wp:posOffset>
                      </wp:positionV>
                      <wp:extent cx="5130800" cy="41586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415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08"/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2527A"/>
                                            <w:spacing w:val="15"/>
                                            <w:sz w:val="26"/>
                                            <w:szCs w:val="26"/>
                                          </w:rPr>
                                          <w:t>Физкультмину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08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color w:val="32527A"/>
                                            <w:spacing w:val="15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2527A"/>
                                            <w:spacing w:val="15"/>
                                            <w:sz w:val="26"/>
                                            <w:szCs w:val="26"/>
                                          </w:rPr>
                                          <w:t>«Рано утром на зарядк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8"/>
                                          <w:rPr/>
                                        </w:pPr>
                                        <w:r>
                                          <w:rPr>
                                            <w:color w:val="291200"/>
                                            <w:sz w:val="28"/>
                                            <w:szCs w:val="28"/>
                                          </w:rPr>
                                          <w:t>Рано утром на зарядку</w:t>
                                          <w:br/>
                                          <w:t>Друг за другом мы идем.</w:t>
                                          <w:br/>
                                          <w:t>И все дружно по порядку</w:t>
                                          <w:br/>
                                          <w:t>Упражнения начнем.</w:t>
                                          <w:br/>
                                          <w:t>Раз – подняться, подтянуться.</w:t>
                                          <w:br/>
                                          <w:t>Два – согнуться, разогнуться.</w:t>
                                          <w:br/>
                                          <w:t>Три – в ладоши три хлопка,</w:t>
                                          <w:br/>
                                          <w:t>Головою три кивка.</w:t>
                                          <w:br/>
                                          <w:t>На четыре – руки шире.</w:t>
                                          <w:br/>
                                          <w:t>Пять – руками помахать.</w:t>
                                          <w:br/>
                                          <w:t>Шесть – на место тихо се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408"/>
                                          <w:jc w:val="center"/>
                                          <w:outlineLvl w:val="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32527A"/>
                                            <w:spacing w:val="15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2527A"/>
                                            <w:spacing w:val="15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327.45pt;mso-wrap-distance-left:0pt;mso-wrap-distance-right:9pt;mso-wrap-distance-top:0pt;mso-wrap-distance-bottom:0pt;margin-top:67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8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527A"/>
                                      <w:spacing w:val="15"/>
                                      <w:sz w:val="26"/>
                                      <w:szCs w:val="26"/>
                                    </w:rPr>
                                    <w:t>Физкульт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8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32527A"/>
                                      <w:spacing w:val="1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527A"/>
                                      <w:spacing w:val="15"/>
                                      <w:sz w:val="26"/>
                                      <w:szCs w:val="26"/>
                                    </w:rPr>
                                    <w:t>«Рано утром на заряд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8"/>
                                    <w:rPr/>
                                  </w:pPr>
                                  <w:r>
                                    <w:rPr>
                                      <w:color w:val="291200"/>
                                      <w:sz w:val="28"/>
                                      <w:szCs w:val="28"/>
                                    </w:rPr>
                                    <w:t>Рано утром на зарядку</w:t>
                                    <w:br/>
                                    <w:t>Друг за другом мы идем.</w:t>
                                    <w:br/>
                                    <w:t>И все дружно по порядку</w:t>
                                    <w:br/>
                                    <w:t>Упражнения начнем.</w:t>
                                    <w:br/>
                                    <w:t>Раз – подняться, подтянуться.</w:t>
                                    <w:br/>
                                    <w:t>Два – согнуться, разогнуться.</w:t>
                                    <w:br/>
                                    <w:t>Три – в ладоши три хлопка,</w:t>
                                    <w:br/>
                                    <w:t>Головою три кивка.</w:t>
                                    <w:br/>
                                    <w:t>На четыре – руки шире.</w:t>
                                    <w:br/>
                                    <w:t>Пять – руками помахать.</w:t>
                                    <w:br/>
                                    <w:t>Шесть – на место тихо се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8"/>
                                    <w:jc w:val="center"/>
                                    <w:outlineLvl w:val="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2527A"/>
                                      <w:spacing w:val="1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2527A"/>
                                      <w:spacing w:val="15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0" w:after="9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Что изменилось?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задача: </w:t>
            </w:r>
            <w:r>
              <w:rPr>
                <w:sz w:val="28"/>
                <w:szCs w:val="28"/>
              </w:rPr>
              <w:t>учить детей определять состояние погоды; закреплять знания характерных особенностей времён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гровая задача: </w:t>
            </w:r>
            <w:r>
              <w:rPr>
                <w:sz w:val="28"/>
                <w:szCs w:val="28"/>
              </w:rPr>
              <w:t>вывести Зайку на прогул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:  </w:t>
            </w:r>
            <w:r>
              <w:rPr>
                <w:sz w:val="28"/>
                <w:szCs w:val="28"/>
              </w:rPr>
              <w:t>игрушка Зайка, теплая и легкая одежда зайчика для прогулки; карточки с изображением одеж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 игры: воспитатель приносит Зайку, одетого в шубу и  тёплую шапку (на улице ранняя осень). Зайка жалуется, что он устаёт на улице, не может попрыгать, побегать. Может я заболел? Воспитатель побуждает детей ответить правильно (Какая погода? Правильно Зайка оделся?)  Дети отвечают, что нужно одеть Зайке. Рассматривают картинки, называют одежду, одевают Зайку.  Зайка благодарит детей и прощ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jc w:val="right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ьно, правильно, совершенно верно».</w:t>
            </w:r>
          </w:p>
          <w:p>
            <w:pPr>
              <w:pStyle w:val="Normal"/>
              <w:jc w:val="center"/>
              <w:rPr/>
            </w:pPr>
            <w:r>
              <w:rPr/>
              <w:t>Педагог  говорить маленькие стихотворения, если в них говорится то, что правильно, дети отвечают    «Правильно, правильно, совершенно верно», а если в стихотворении говорится о том, что не надо делать, то дети молч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Чтоб расти и закаляться надо спортом занимать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удет пусть тебе не лень  чистить зубы кажд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тобы зубы не болели Ешь конфеты-карам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Если выходишь зимой погулять Шапку и шарф надо дома оставля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Фрукты и овощи перед едой Тщательно, очень старательно м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Вовремя ложись, вставай Режим дня ты соблюд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Вот еще совет простой Руки мой перед ед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т мамы своей быстро вы убегайте Ногти свои ей подстричь не давай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Платочек, расческа должны быть своими Это запомни и не пользуйся чуж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Если на улице лужа иль грязь Надо туда непременно упасть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23:00Z</dcterms:created>
  <dc:creator>11</dc:creator>
  <dc:description/>
  <cp:keywords/>
  <dc:language>en-US</dc:language>
  <cp:lastModifiedBy>светлана</cp:lastModifiedBy>
  <cp:lastPrinted>2014-11-27T11:54:00Z</cp:lastPrinted>
  <dcterms:modified xsi:type="dcterms:W3CDTF">2015-09-13T16:46:00Z</dcterms:modified>
  <cp:revision>12</cp:revision>
  <dc:subject/>
  <dc:title>Экипировка</dc:title>
</cp:coreProperties>
</file>