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ограмма УМК</w:t>
      </w:r>
      <w:r>
        <w:rPr>
          <w:b/>
          <w:bCs/>
        </w:rPr>
        <w:t xml:space="preserve"> </w:t>
      </w:r>
      <w:r>
        <w:rPr>
          <w:b/>
        </w:rPr>
        <w:t>«</w:t>
      </w:r>
      <w:r>
        <w:rPr/>
        <w:t xml:space="preserve">Перспектива» М.: «Просвещение» 2010 г.  </w:t>
      </w:r>
    </w:p>
    <w:p>
      <w:pPr>
        <w:pStyle w:val="Normal"/>
        <w:numPr>
          <w:ilvl w:val="0"/>
          <w:numId w:val="19"/>
        </w:numPr>
        <w:rPr/>
      </w:pPr>
      <w:r>
        <w:rPr/>
        <w:t>Сборник программ для четырёхлетней начальной школы. М.: «Просвещение». 2012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ый план образовательного учреждения на 2014/2015 учебный год</w:t>
      </w:r>
    </w:p>
    <w:p>
      <w:pPr>
        <w:pStyle w:val="Style16"/>
        <w:numPr>
          <w:ilvl w:val="0"/>
          <w:numId w:val="19"/>
        </w:numPr>
        <w:shd w:fill="FFFFFF" w:val="clear"/>
        <w:spacing w:lineRule="exact" w:line="293"/>
        <w:rPr/>
      </w:pPr>
      <w:r>
        <w:rPr>
          <w:rFonts w:cs="Times New Roman" w:ascii="Times New Roman" w:hAnsi="Times New Roman"/>
          <w:sz w:val="24"/>
          <w:szCs w:val="24"/>
        </w:rPr>
        <w:t>Учебник  Л. Ф. Климанова, Т. В. Бабушкина «Русский язык 2 класс» издательство «Просвещение», 2014 г.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Ф. Климанова, Т. В. Бабушкина.  Рабочая тетрадь. 2 класс. В 2 частях, издательство «Просвещение», 2014 г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360"/>
        <w:rPr>
          <w:rFonts w:eastAsia="Calibri"/>
        </w:rPr>
      </w:pPr>
      <w:r>
        <w:rPr>
          <w:rFonts w:eastAsia="Calibri"/>
        </w:rPr>
        <w:t>Новый курс русского языка направлен на развитие коммуникативно-речевых и интеллектуальных способностей учащихся, умения свободно пользоваться родным языком в различных ситуациях общения; воспитание любви к родному языку и формирование интереса к его изучению; духовно-нравственное развитие учащихся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Цель обучения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личности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универсальных учебны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способности учиться, познавать окружающий мир и сотрудничать.</w:t>
      </w:r>
    </w:p>
    <w:p>
      <w:pPr>
        <w:pStyle w:val="Normal"/>
        <w:ind w:firstLine="708"/>
        <w:rPr/>
      </w:pPr>
      <w:r>
        <w:rPr>
          <w:b/>
          <w:color w:val="000000"/>
        </w:rPr>
        <w:t>Задачи програм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представление о языке как о жизненно важном средстве общения, которое пред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rPr/>
      </w:pPr>
      <w:r>
        <w:rPr>
          <w:b/>
          <w:i/>
        </w:rPr>
        <w:t xml:space="preserve">Главные направления </w:t>
      </w:r>
      <w:r>
        <w:rPr/>
        <w:t>работы по учебно-методическому комплек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90" w:leader="none"/>
        </w:tabs>
        <w:jc w:val="both"/>
        <w:rPr>
          <w:b/>
          <w:b/>
          <w:i/>
          <w:i/>
        </w:rPr>
      </w:pPr>
      <w:r>
        <w:rPr/>
        <w:t>развитие и совершенствование основных видов речевой деятельности (говорение, слушание, чтение, письмо, мысленная реч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90" w:leader="none"/>
        </w:tabs>
        <w:jc w:val="both"/>
        <w:rPr>
          <w:b/>
          <w:b/>
          <w:i/>
          <w:i/>
        </w:rPr>
      </w:pPr>
      <w:r>
        <w:rPr/>
        <w:t>формирование научных, доступных младшим школьникам представлений о лингвистических понятиях и орфографических явлениях, необходимых и достаточных для дальнейшего обучения родному языку, а также формирование умений и навыков использовать их в практике устной и письмен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90" w:leader="none"/>
        </w:tabs>
        <w:jc w:val="both"/>
        <w:rPr>
          <w:b/>
          <w:b/>
          <w:i/>
          <w:i/>
        </w:rPr>
      </w:pPr>
      <w:r>
        <w:rPr/>
        <w:t>активизация мыслительной , познавательно-языковой и речевой деятельности учащихся разных уровней подготовленности к изучению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90" w:leader="none"/>
        </w:tabs>
        <w:jc w:val="both"/>
        <w:rPr>
          <w:b/>
          <w:b/>
          <w:i/>
          <w:i/>
        </w:rPr>
      </w:pPr>
      <w:r>
        <w:rPr/>
        <w:t>создание у школьников устойчивой мотивации к изучению русского языка, воспитание чувства уважения к слову и к русскому языку в целом.</w:t>
      </w:r>
    </w:p>
    <w:p>
      <w:pPr>
        <w:pStyle w:val="Normal"/>
        <w:autoSpaceDE w:val="false"/>
        <w:rPr>
          <w:rFonts w:eastAsia="Calibri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Место предмета в базисном учебном плане</w:t>
      </w:r>
    </w:p>
    <w:p>
      <w:pPr>
        <w:pStyle w:val="Normal"/>
        <w:spacing w:before="280" w:after="0"/>
        <w:ind w:left="795" w:hanging="0"/>
        <w:rPr/>
      </w:pPr>
      <w:r>
        <w:rPr/>
        <w:t xml:space="preserve">В соответствии с  базисным учебным планом  рабочая программа составлена по  программе автора Л.Ф. Климановой, из расчета  </w:t>
      </w:r>
      <w:r>
        <w:rPr>
          <w:b/>
          <w:bCs/>
          <w:i/>
          <w:iCs/>
        </w:rPr>
        <w:t>5 часов в неделю, 170 часов в год</w:t>
      </w:r>
      <w:r>
        <w:rPr>
          <w:b/>
          <w:bCs/>
        </w:rPr>
        <w:t xml:space="preserve">. </w:t>
      </w:r>
      <w:r>
        <w:rPr/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Типы уроков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jc w:val="both"/>
        <w:rPr/>
      </w:pPr>
      <w:r>
        <w:rPr/>
        <w:t>урок овладения новыми зн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jc w:val="both"/>
        <w:rPr/>
      </w:pPr>
      <w:r>
        <w:rPr/>
        <w:t>урок формирования навыков и ум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jc w:val="both"/>
        <w:rPr/>
      </w:pPr>
      <w:r>
        <w:rPr/>
        <w:t>урок обобщения и системат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jc w:val="both"/>
        <w:rPr/>
      </w:pPr>
      <w:r>
        <w:rPr/>
        <w:t>урок повтор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jc w:val="both"/>
        <w:rPr/>
      </w:pPr>
      <w:r>
        <w:rPr/>
        <w:t>урок контроля и проверки зн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90" w:leader="none"/>
        </w:tabs>
        <w:jc w:val="both"/>
        <w:rPr/>
      </w:pPr>
      <w:r>
        <w:rPr/>
        <w:t>нетрадиционные урок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ы изучения предмета (курс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объяснительно-иллюстративны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епродуктивны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роблемное изложение изучаемого материал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) частично-поисковый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исследовательский метод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контроля</w:t>
      </w:r>
      <w:r>
        <w:rPr>
          <w:color w:val="000000"/>
        </w:rPr>
        <w:t>: опрос (фронтальный, индивидуальный), тест, проверочная работа, диктант, сочинение, изложение, списывание, упражнени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spacing w:before="280" w:after="0"/>
        <w:ind w:firstLine="567"/>
        <w:rPr/>
      </w:pPr>
      <w:r>
        <w:rPr/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b/>
          <w:bCs/>
        </w:rPr>
        <w:t>систему грамматических понятий</w:t>
      </w:r>
      <w:r>
        <w:rPr/>
        <w:t>, относящихся к предложению (</w:t>
      </w:r>
      <w:r>
        <w:rPr>
          <w:b/>
          <w:bCs/>
        </w:rPr>
        <w:t>предложение, виды предложений, составные части предложений</w:t>
      </w:r>
      <w:r>
        <w:rPr/>
        <w:t>), к слову (</w:t>
      </w:r>
      <w:r>
        <w:rPr>
          <w:b/>
          <w:bCs/>
        </w:rPr>
        <w:t>состав слова, части речи в их соотношении с членами предложений</w:t>
      </w:r>
      <w:r>
        <w:rPr/>
        <w:t>), к фонетике (</w:t>
      </w:r>
      <w:r>
        <w:rPr>
          <w:b/>
          <w:bCs/>
        </w:rPr>
        <w:t>звуки,</w:t>
      </w:r>
      <w:r>
        <w:rPr/>
        <w:t xml:space="preserve"> </w:t>
      </w:r>
      <w:r>
        <w:rPr>
          <w:b/>
          <w:bCs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/>
        <w:t>.), а также совокупность правил, определяющих написание слов (</w:t>
      </w:r>
      <w:r>
        <w:rPr>
          <w:b/>
          <w:bCs/>
        </w:rPr>
        <w:t>орфографию</w:t>
      </w:r>
      <w:r>
        <w:rPr/>
        <w:t>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чевое общение. Текст</w:t>
      </w:r>
    </w:p>
    <w:p>
      <w:pPr>
        <w:pStyle w:val="Normal"/>
        <w:autoSpaceDE w:val="false"/>
        <w:ind w:firstLine="567"/>
        <w:rPr/>
      </w:pPr>
      <w:r>
        <w:rPr/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Normal"/>
        <w:autoSpaceDE w:val="false"/>
        <w:ind w:firstLine="567"/>
        <w:rPr/>
      </w:pPr>
      <w:r>
        <w:rPr/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Normal"/>
        <w:autoSpaceDE w:val="false"/>
        <w:ind w:firstLine="567"/>
        <w:rPr/>
      </w:pPr>
      <w:r>
        <w:rPr/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Normal"/>
        <w:autoSpaceDE w:val="false"/>
        <w:rPr/>
      </w:pPr>
      <w:r>
        <w:rPr/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Normal"/>
        <w:autoSpaceDE w:val="false"/>
        <w:ind w:firstLine="567"/>
        <w:rPr/>
      </w:pPr>
      <w:r>
        <w:rPr/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Normal"/>
        <w:autoSpaceDE w:val="false"/>
        <w:rPr/>
      </w:pPr>
      <w:r>
        <w:rPr/>
        <w:t>высказывания (текста).</w:t>
      </w:r>
    </w:p>
    <w:p>
      <w:pPr>
        <w:pStyle w:val="Normal"/>
        <w:autoSpaceDE w:val="false"/>
        <w:ind w:firstLine="567"/>
        <w:rPr/>
      </w:pPr>
      <w:r>
        <w:rPr/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Normal"/>
        <w:autoSpaceDE w:val="false"/>
        <w:ind w:firstLine="567"/>
        <w:rPr/>
      </w:pPr>
      <w:r>
        <w:rPr/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</w:t>
      </w:r>
    </w:p>
    <w:p>
      <w:pPr>
        <w:pStyle w:val="Normal"/>
        <w:autoSpaceDE w:val="false"/>
        <w:rPr/>
      </w:pPr>
      <w:r>
        <w:rPr/>
        <w:t>стихотворениях.</w:t>
      </w:r>
    </w:p>
    <w:p>
      <w:pPr>
        <w:pStyle w:val="Normal"/>
        <w:autoSpaceDE w:val="false"/>
        <w:ind w:firstLine="567"/>
        <w:rPr/>
      </w:pPr>
      <w:r>
        <w:rPr/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autoSpaceDE w:val="false"/>
        <w:ind w:firstLine="567"/>
        <w:rPr/>
      </w:pPr>
      <w:r>
        <w:rPr>
          <w:b/>
        </w:rPr>
        <w:t>Текст</w:t>
      </w:r>
      <w:r>
        <w:rPr/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Normal"/>
        <w:autoSpaceDE w:val="false"/>
        <w:ind w:firstLine="567"/>
        <w:rPr/>
      </w:pPr>
      <w:r>
        <w:rPr/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Normal"/>
        <w:autoSpaceDE w:val="false"/>
        <w:rPr/>
      </w:pPr>
      <w:r>
        <w:rPr/>
        <w:t>Составление текста делового стиля: письма, записки, объявления (с помощью учителя).</w:t>
      </w:r>
    </w:p>
    <w:p>
      <w:pPr>
        <w:pStyle w:val="Normal"/>
        <w:autoSpaceDE w:val="false"/>
        <w:ind w:firstLine="567"/>
        <w:rPr/>
      </w:pPr>
      <w:r>
        <w:rPr>
          <w:b/>
        </w:rPr>
        <w:t>Речевой этикет</w:t>
      </w:r>
      <w:r>
        <w:rPr/>
        <w:t>. Использование формул речевого этикета</w:t>
      </w:r>
    </w:p>
    <w:p>
      <w:pPr>
        <w:pStyle w:val="Normal"/>
        <w:autoSpaceDE w:val="false"/>
        <w:rPr/>
      </w:pPr>
      <w:r>
        <w:rPr/>
        <w:t>в процессе ведения диалога. Изменение форм речевого этикета в зависимости от ситуации и цели общения (</w:t>
      </w:r>
      <w:r>
        <w:rPr>
          <w:b/>
          <w:bCs/>
        </w:rPr>
        <w:t xml:space="preserve">здравствуйте, привет, рады приветствовать вас </w:t>
      </w:r>
      <w:r>
        <w:rPr/>
        <w:t>и др.).</w:t>
      </w:r>
    </w:p>
    <w:p>
      <w:pPr>
        <w:pStyle w:val="Normal"/>
        <w:autoSpaceDE w:val="false"/>
        <w:rPr/>
      </w:pPr>
      <w:r>
        <w:rPr/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Normal"/>
        <w:rPr/>
      </w:pPr>
      <w:r>
        <w:rPr>
          <w:b/>
        </w:rPr>
        <w:tab/>
      </w:r>
      <w:r>
        <w:rPr/>
        <w:t xml:space="preserve">Концептуальной основой нового учебника является его коммуникативно-познавательная направленность. В новой системе изучения языка, его основных понятий и правил происходит в тесной взаимосвязи с коммуникативно-речевыми умениями и навыками, которые придают изучению языка практическую, функциональную направленность. </w:t>
      </w:r>
    </w:p>
    <w:p>
      <w:pPr>
        <w:pStyle w:val="Normal"/>
        <w:rPr/>
      </w:pPr>
      <w:r>
        <w:rPr/>
        <w:tab/>
        <w:t>Новая система, базирующаяся на системно-функциональном подходе, обеспечивает интеграцию языка и речи в обучении. В различных коммуникативно-речевых ситуациях, в процессе чтения художественных, познавательных и деловых текстов ученики наблюдают, как основные единицы языка функционируют в речи. Школьники начинают осознавать русский язык, «добывая его из речи», учатся применять полученные знания о языке в своей речевой практике.</w:t>
      </w:r>
    </w:p>
    <w:p>
      <w:pPr>
        <w:pStyle w:val="Normal"/>
        <w:rPr/>
      </w:pPr>
      <w:r>
        <w:rPr/>
        <w:tab/>
        <w:t>Обучение русскому языку строится по схеме: речь – язык – речь. Вопросы и задания учебника побуждают детей к осмыслению собственной речи. Школьники знакомятся с образцами использования родного языка, его выразительных средств в литературных произведениях русских писателей и поэтов (рубрика «Словесное творчество»).</w:t>
      </w:r>
    </w:p>
    <w:p>
      <w:pPr>
        <w:pStyle w:val="Normal"/>
        <w:rPr/>
      </w:pPr>
      <w:r>
        <w:rPr/>
        <w:tab/>
        <w:t>Коммуникативная направленность обучения позволяет детям постепенно накапливать необходимые представления о языке как средстве общения, помогает ориентироваться в ситуации общения, обдумывать свой ответ, корректировать его в зависимости от цели общения и т.д. Новые принципы открывают возможности обучать детей письму не только как речевому навыку, но и как письменной речи и как письменной форме общения, стимулируют развитие творческих способностей детей, их стремление к созданию собственных текстов, которые практически являются своеобразной интеграцией всех речевых умений и навыков.</w:t>
      </w:r>
    </w:p>
    <w:p>
      <w:pPr>
        <w:pStyle w:val="Normal"/>
        <w:rPr/>
      </w:pPr>
      <w:r>
        <w:rPr/>
        <w:tab/>
        <w:t>Познавательная направленность обучения создаёт предпосылки того, что ребёнок начинает накапливать представления о языке как средстве познания, как своеобразной знаковой системе, в которой знаком считаются только двусторонние единицы языка, такие, как слово и морфема.</w:t>
      </w:r>
    </w:p>
    <w:p>
      <w:pPr>
        <w:pStyle w:val="Normal"/>
        <w:rPr/>
      </w:pPr>
      <w:r>
        <w:rPr/>
        <w:tab/>
        <w:t>Познавательная направленность обучения предполагает развитие не только логического мышления, но и образного мышления и воображения учащихся, без которых невозможна их творческая деятельность. С этой целью в учебнике используются художественные тексты.</w:t>
      </w:r>
    </w:p>
    <w:p>
      <w:pPr>
        <w:pStyle w:val="Normal"/>
        <w:rPr/>
      </w:pPr>
      <w:r>
        <w:rPr/>
        <w:tab/>
        <w:t>Большое внимание уделяется развитию речевого мышления. В учебнике много заданий на сравнение слов (его формы и значения), на классификацию слов по разным основаниям (тематическая классификация, связанная с лексическим значением слова, классификация слов по грамматическим признакам, выделение группы слов с общим значением предметности, признака, действия).</w:t>
      </w:r>
    </w:p>
    <w:p>
      <w:pPr>
        <w:pStyle w:val="Normal"/>
        <w:rPr/>
      </w:pPr>
      <w:r>
        <w:rPr/>
        <w:tab/>
        <w:t>Таким образом, коммуникативно-познавательная направленность курса позволяет эффективно решать задачи обучения русскому языку на начальном этап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се виды речевой деятельности (умения писать, читать, слушать и говорить), а также речевое мышление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усвоение программного материала по языку (по фонетике, графике, лексике, грамматике, орфографии); стимулировать развитие коммуникативно-речевых умений и навыков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формулами речевого этикета в различных ситуациях общ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едставление о языке как о жизненно важном средстве общения, которое предоставляет учащимся широкие возможности для выражения собственных мыслей в общении с другими людьми и для познания окружающего мир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ть развитие функциональной грамотности учащихся на основе интеграции в изучении языка и реч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к изучению русского языка, воспитывать чувство любви и уважения к языку как величайшей культурной ценности наро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творческие способности детей, их стремление к созданию собственных текс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ланируемые результаты обучения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испытывать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уважительно относиться к иному м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понимать практическую значимость получаемых знаний по русск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оценивать свои успехи в освоении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/>
      </w:pPr>
      <w:r>
        <w:rPr>
          <w:bCs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/>
      </w:pPr>
      <w:r>
        <w:rPr>
          <w:bCs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сформировать  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понимать цели и задачи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 xml:space="preserve">находить ответы на  проблемные вопросы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/>
      </w:pPr>
      <w:r>
        <w:rPr>
          <w:bCs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/>
      </w:pPr>
      <w:r>
        <w:rPr>
          <w:bCs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делать самостоятельные выв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находить выход из проблем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определять цель и дидактическую значимость предлагаемых учеб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ind w:left="1080" w:firstLine="567"/>
        <w:jc w:val="both"/>
        <w:rPr>
          <w:bCs/>
        </w:rPr>
      </w:pPr>
      <w:r>
        <w:rPr>
          <w:bCs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ать диалогическую и монологическую реч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ать изложения по составленному план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лать полный и краткий пересказ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Главный помощник в общении — родной язы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одить звукобуквенный анализ с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ть ударение в сло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лить слова на слоги и на части для перено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i/>
        </w:rPr>
        <w:t>жи—ши, ча—ща, чу—щу, чк, чн, щн</w:t>
      </w:r>
      <w:r>
        <w:rPr/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ьно писать «не» с глаго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исать мягкий знак на конце глаголов неопределенной формы после буквы </w:t>
      </w:r>
      <w:r>
        <w:rPr>
          <w:i/>
        </w:rPr>
        <w:t>ч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ознавать в тексте синонимы и антоним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елять в слове основу и оконча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</w:rPr>
      </w:pPr>
      <w:r>
        <w:rPr>
          <w:b/>
          <w:bCs/>
          <w:i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пределять число имён существитель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пределять род имён существительных, согласовывать с ними слова других частей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пределять падеж имени существительного по предложенному алгорит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изменять имена существительные по падеж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верно употреблять в речи имена существительные с «проблемным» определением 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сравнивать по значению и по функции имена существительные и личные местоим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употреблять личные местоимения в реч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устранять повторы слов в предложении, используя личные местоим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аспознавать глаголы в тексте на основе их значения и грамматически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пределять времена глаго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бразовывать глагольные формы настоящего, прошедшего и будущего време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пределять число глаго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верно писать частицу «не» с глагол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находить имена прилагательные в тексте на основе их значения и грамматических призна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пределять связь имени прилагательного с именем существитель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верно писать безударные окончания имён прилагательных, используя предложенный алгорит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бъяснять роль имён прилагательных в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использовать имена прилагательные в собственных речевых произведениях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Синтаксис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составлять словосочетания по заданным модел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находить словосочетания в предложени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пределять тип предложения по цели высказывания и по интон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ходить главные члены предложения — подлежащее и сказуем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ходить второстепенные члены предложения (без их разграничен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устанавливать связь между членами предложения по вопро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ходить в предложении однородные ч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верно ставить знаки препинания при однородных членах предлож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тличать текст от простого набора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устанавливать связь между предложениями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определять тему и основную мысль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аглавливать тек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выделять в тексте вступление, основную часть и за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составлять план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аспознавать типы текстов (описание, повествование, рассужд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азличать художественные и научные текс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составлять тексты разных типов.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требования к знаниям, умениям и навыкам учащихся 3 класса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b/>
          <w:szCs w:val="24"/>
        </w:rPr>
        <w:t>Учащиеся должны</w:t>
      </w:r>
      <w:r>
        <w:rPr>
          <w:szCs w:val="24"/>
        </w:rPr>
        <w:t xml:space="preserve"> </w:t>
      </w:r>
      <w:r>
        <w:rPr>
          <w:b/>
          <w:szCs w:val="24"/>
        </w:rPr>
        <w:t>знать</w:t>
      </w:r>
      <w:r>
        <w:rPr>
          <w:szCs w:val="24"/>
        </w:rPr>
        <w:t>: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 </w:t>
      </w:r>
      <w:r>
        <w:rPr>
          <w:szCs w:val="24"/>
        </w:rPr>
        <w:t>- предложения по цели высказывания и интонации (повествовательные, вопросительные, побудительные и восклицательные)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</w:t>
      </w:r>
      <w:r>
        <w:rPr>
          <w:szCs w:val="24"/>
        </w:rPr>
        <w:t>-  главные члены предложения (подлежащее и сказуемое), второстепенные члены предложения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</w:t>
      </w:r>
      <w:r>
        <w:rPr>
          <w:szCs w:val="24"/>
        </w:rPr>
        <w:t>-  однородные члены предложения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остав слова (корень, приставку, суффикс, окончание)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авописание парных согласных в корне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авописание непроизносимых согласных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правописание слов с двойными согласными;  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</w:t>
      </w:r>
      <w:r>
        <w:rPr>
          <w:szCs w:val="24"/>
        </w:rPr>
        <w:t>-  изменение имен существительных по падежам (названия падежей и падежные вопросы), начальную форму имен существительных, три склонения имен существительных, падежные окончания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авописание имен существительных мужского и женского рода с шипящими на конце (рожь, вещь, сторож, плащ)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имя числительное, правописание количественных числительных.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 </w:t>
      </w:r>
      <w:r>
        <w:rPr>
          <w:b/>
          <w:szCs w:val="24"/>
        </w:rPr>
        <w:t>Учащиеся должны</w:t>
      </w:r>
      <w:r>
        <w:rPr>
          <w:szCs w:val="24"/>
        </w:rPr>
        <w:t xml:space="preserve"> </w:t>
      </w: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распознавать виды предложений по цели высказывания и интонации,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ставить в конце предложения нужные знаки препинания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 </w:t>
      </w:r>
      <w:r>
        <w:rPr>
          <w:szCs w:val="24"/>
        </w:rPr>
        <w:t>- устанавливать связь слов в предложении; распознавать предложения с однородными членами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выделять главные и второстепенные члены предложения (без деления на виды)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роизводить разбор предложения по членам предложения и частям речи (производить разбор слова как части речи в пределах изучаемого материала)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роизводить разбор слова по составу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обозначать парные согласные в корне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исать слова с непроизносимыми согласными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исать слова с двойными согласными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изменять имена существительные по падежам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 </w:t>
      </w:r>
      <w:r>
        <w:rPr>
          <w:szCs w:val="24"/>
        </w:rPr>
        <w:t>- склонять существительные, писать падежные окончания существительных в форме единственного и множественного числа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исать имена существительные мужского и женского рода с шипящими на конце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 </w:t>
      </w:r>
      <w:r>
        <w:rPr>
          <w:szCs w:val="24"/>
        </w:rPr>
        <w:t>- писать диктанты различных видов (слуховые, зрительные, зрительно-слуховые, выборочные и т.п.)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/>
      </w:pPr>
      <w:r>
        <w:rPr>
          <w:szCs w:val="24"/>
        </w:rPr>
        <w:t xml:space="preserve">  </w:t>
      </w:r>
      <w:r>
        <w:rPr>
          <w:szCs w:val="24"/>
        </w:rPr>
        <w:t>- использовать интонацию, темп высказывания, голос, мимику, жесты в соответствии с конкретной ситуацией общения;</w:t>
      </w:r>
    </w:p>
    <w:p>
      <w:pPr>
        <w:pStyle w:val="31"/>
        <w:tabs>
          <w:tab w:val="clear" w:pos="708"/>
          <w:tab w:val="left" w:pos="9000" w:leader="none"/>
        </w:tabs>
        <w:ind w:right="-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пользоваться словарями и справочной литературой.</w:t>
      </w:r>
    </w:p>
    <w:p>
      <w:pPr>
        <w:pStyle w:val="Normal"/>
        <w:spacing w:before="0" w:after="20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ый материал распределён по раздел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15"/>
        <w:gridCol w:w="241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щения. Повторяем – узнаём нов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– главный помощник в общении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по русскому язы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991"/>
        <w:gridCol w:w="993"/>
        <w:gridCol w:w="3686"/>
        <w:gridCol w:w="3260"/>
        <w:gridCol w:w="284"/>
        <w:gridCol w:w="1134"/>
        <w:gridCol w:w="141"/>
        <w:gridCol w:w="1134"/>
        <w:gridCol w:w="284"/>
        <w:gridCol w:w="850"/>
      </w:tblGrid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дея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8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Раздел «Мир общения. Повторяем – узнаём новое» (16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беседники. Диалог.(4ч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устной и письменной речи (3ч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(9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чевое общен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водный у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, монологический текст, оформление предложений на письме, прописная буква в именах собственных, написание безударных гласных и парных согласных в корне слова. Чтение, обсуждение и запись по памяти «золотого правила общения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едложения, составлять рассказ. Уметь находить в текстах  предложения, разные по цели высказывания и по интонации. Уметь составлять устный диалог  на одну из выбранных тем. Знать цель общения людей между соб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 текущий контроль, тес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 упр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беседники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 упр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ал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 10 упр 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личия спора и диалога. Вежливо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каковы особенности текста; что такое тема и главная мысль текста; определить, какие бывают предложения по цели высказывания и по интонации;  повторить изученные во втором классе орфограммы. Работа с текстом, составление плана текста. Запис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ы текстов, выбирать заглавия, составлять (устно) текст-рассуждение. Знать красную строку, деление текста на абза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 12 упр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Культура устной и письменной реч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зависимости выбора речевых средств от ситуации общения;  познакомить учащихся с орфоэпическими нормами произношения; работать над техникой устной речи учащихся: верной интонацией, передающей отношение говорящего к предмету речи; познакомить детей с пунктуационным правилом оформления слов речевого этикет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ословицами о важности хорошей речи. Знать  орфоэпические нормы верного произношения слов. Уметь правильно использовать свой словарный запас, пополнять его «хорошими» слов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д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устной и письменной речи.</w:t>
            </w:r>
            <w:r>
              <w:rPr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вежлив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Виды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учеников обо всех известных орфограм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, каковы особенности текста; что такое тема и главная мысль текста; определить, какие бывают предложения по цели высказывания и по интонации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. Знать правила орф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связь главной мысли текста и его настроения. Уметь работать по плану текста. Знать отличия типов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18, упр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ходной контрольный 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тр.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ая и письменная формы язы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стр.27, упр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 устной и письменн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д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№23 </w:t>
            </w:r>
          </w:p>
          <w:p>
            <w:pPr>
              <w:pStyle w:val="Normal"/>
              <w:rPr/>
            </w:pPr>
            <w:r>
              <w:rPr/>
              <w:t>с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и главная мысль тек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, каковы особенности текста; что такое тема и главная мысль текста; определить, какие бывают предложения по цели высказывания и по интона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вязь главной мысли текста и его настроения. Уметь работать по плану текста. Знать отличия типов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кст на тему «Мои каник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. Виды текс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№25 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текстов на заданную тем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ос, текущи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 «Речевое общени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учеников обо всех известных орфограм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. Знать правила орфограф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д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Урок повт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рекция зн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26</w:t>
            </w:r>
          </w:p>
          <w:p>
            <w:pPr>
              <w:pStyle w:val="Normal"/>
              <w:rPr/>
            </w:pPr>
            <w:r>
              <w:rPr/>
              <w:t>с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</w:rPr>
              <w:t>2.Раздел «Язык-главный помощник в общении»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(40час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зык-главный помощник в общении (1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вуки и буквы.(2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г. Ударение (2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 – главный помощник в общ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contextualSpacing/>
              <w:rPr/>
            </w:pPr>
            <w:r>
              <w:rPr/>
              <w:t>Звуки, обозначение их буквами,  йотированные буквы. Работа по выявлению соответствия (соотношения) звуков и букв в словах (упр. 30 из учебника, упр. 27 из РТ), зависимости между значением слова и набором и последовательностью звуков в нем (упр. 31 из учебника).</w:t>
              <w:tab/>
              <w:t>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contextualSpacing/>
              <w:rPr/>
            </w:pPr>
            <w:r>
              <w:rPr/>
              <w:t>Уметь различать звук и букву, правильно произносить звук и правильно называть букву</w:t>
              <w:tab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33 Упр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09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34 Упр.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       уп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зад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 Упр.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.09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 звуки и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г. Деление слов на с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ое списы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Урок изучения новог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вять правил орфографии (14часов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Девять правил орфографии. Прописная буква в именах собственных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закрытых и открытых слогов. Сравнение звучания поэтического текста, в котором больше слов с открытыми слогами, и поэтического текста, в котором больше слов с закрытыми слогам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различать в слове количество слогов по количеству гласных; Уметь переносить слова с одной строки на другую. Знать значение верной постановки ударения для определения уровня речевой культуры челове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 Упр.47</w:t>
            </w:r>
          </w:p>
          <w:p>
            <w:pPr>
              <w:pStyle w:val="Normal"/>
              <w:rPr/>
            </w:pPr>
            <w:r>
              <w:rPr/>
              <w:t>с.37 Упр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описная буква в именах собственных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/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познавать имена, отчества и фамилии людей, клички животных, названия населенных пунктов и писать их с заглавной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 заглавной буквы имена, отчества и фамилии людей, клички животных, некоторые географические названия. Различать собственные и нарицательные имена существительные, употребляя заглавную букв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, к.спи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40 Упр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10</w:t>
            </w:r>
          </w:p>
        </w:tc>
      </w:tr>
      <w:tr>
        <w:trPr>
          <w:trHeight w:val="2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а безударных глас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обозначать на письме безударные гласные звуки в корне слова, проверяемые ударе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написания безударных гласных в корне слова, проверяемых ударением. Знать, буквы каких гласных звуков в корне слова надо проверять и как их следует проверя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 №47 с. 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.10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ударные гласные в корне слова, проверяемые ударением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44 Упр.64 и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46 Упр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е парные по глухости-звонкости согласные в корн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 равописание парных по звонкости -глухости согласных в конце слова и перед другими соглас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мения обозначать на письме </w:t>
            </w:r>
            <w:r>
              <w:rPr>
                <w:bCs/>
              </w:rPr>
              <w:t>проверяемые  и непроверяемые парные по глухости-звонкости согласные в корн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писания парных согласных в корне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№58 с.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359 с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износимые согласные в корн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слов с непроизносимыми  согласны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помнить правило написания непроизносимых соглас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 каких случаях в слове могут оказаться непроизносимые согласные и уметь писать такие слова. Знать, как проверить, есть ли непроизносимые согласные в слове. Понимать, что от непроизносимых согласных может зависеть смысл 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47 Упр.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71 с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9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ительный твёрдый и мягкий знак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а написания разделительного твердого и мягкого знаков. Определение алгоритма проверки изучаемых орфограмм на материале упр. 64 из учебника. Составление словосочетаний со словами с изучаемыми орфограммами (упр. 72из РТ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лучаи употребления на письме разделительного твердого и мягкого зна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, сл.дик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49 Упр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речи. Обучающее изложение</w:t>
            </w:r>
            <w:r>
              <w:rPr>
                <w:bCs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 при написании из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пересказывать текст и орфографически правильно его оформлять на пись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 №74 с.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авописание слов с удвоенными  соглас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ный 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вописанием слов с удвоенными согласными сочетается с повторением правил переноса слов (упр. 73 из РТ); составлением словосочетаний (упр. 69 из учебника); составлением предложений (упр. 75 из РТ); повторением всех известных детям орфографических правил (упр. 68из учебника); работой с текстом (упр. 76из РТ).</w:t>
              <w:tab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уточнить написание слов с удвоенными согласны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52 Упр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 xml:space="preserve">Правописание буквосочетаний </w:t>
            </w:r>
            <w:r>
              <w:rPr>
                <w:bCs/>
                <w:sz w:val="28"/>
              </w:rPr>
              <w:t>жи-ши, ча-ща, чу-щу,</w:t>
            </w:r>
            <w:r>
              <w:rPr>
                <w:bCs/>
              </w:rPr>
              <w:t xml:space="preserve"> ЧК-ЧН, РЩ, ЩН, НЩ, З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упр. 70 из учебника в форме комментированного письма. Запись текста по памяти (упр. 71 из учебника). Нахождение слов с изучаемыми орфограммами. Работа над сравнением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равило написание лов с буквосочетаниями  жи-ши, ча-ща, чу-щу, чн, чк, щ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, упражн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Упр.83</w:t>
            </w:r>
          </w:p>
          <w:p>
            <w:pPr>
              <w:pStyle w:val="Normal"/>
              <w:rPr/>
            </w:pPr>
            <w:r>
              <w:rPr/>
              <w:t>или РТ №64 с.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за 1 четвер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по вопросам из рубрики «Проверь себя». В устной форме выполняются задания 1—2 (отвечают вызванные учителем школьники); задания 3—4 выполняются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исать слова с изученными орфограмм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правила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0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над ошибками. 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, допущенными в контрольной работе. Обобщение знаний учеников обо всех известных орфограм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Уметь писать слова с изученными орфограмм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исать 15 слов из словаря, разделить для пере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лово и его значение (12часов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лова и жесты в речевом общен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ообщения Самоварова, выполнение упр. из учебника — составление устного рассказа по рисунку с использованием опорных слов. Знакомство с ролью жеста в общении людей. Жесты племени майя, современные жесты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уместность использования жестов в общении. Знать, какое главное средство общения используют современные люд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ть своего питомц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93 с.57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(6 с.58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97 с. 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функции слова. Структура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 слов. Зависимость значения слова от его звуко-буквенной фор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что значение слова нематериально, ни звуки, ни буквы напрямую не изображают предмет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62 Упр.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ексическое значение слова. Семантика зву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стойчивыми оборотами, соотнесение фразеологизма и его знач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, слово называет определенное понятие, предмет или явление и чем больше мы узнаем новых слов, тем шире становятся наши знания об окружающем мир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ть текст, используя фразеологиз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о и его 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Кто знает больше слов?» (упр. 93 из учебника). Работа с рубрикой «Из толкового словаря» на с. 64 учебника. Знакомство с библи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слово называет определенное понятие, предмет или явление и чем больше мы узнаем новых слов, тем шире становятся наши знания об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63 Упр.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он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Употребление синонимов в речи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Урок изучения новог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инонимами, антонимами и омонимами, чтение сообщения Самоварова. Работа с моделями слов-синонимов. Выяснение различий в сфере употребления синоним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 неоднозначность соответствия предмета и слова, которое этот предмет называет. Знать, какие слова называются синонимами. Уметь различать синонимы по употреблению. Знать, что синонимы могут иметь не только отдельные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74 Упр.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Т № 98 с.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Урок изучения новог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рмина «антонимы» самостоятельно или при чтении «Узелков на память» с.72 учебника. Нахождение антонимов в пословицах (упр. 110 из учебника). Анализ антонимов с использованием моделей слова (упр. 111 из учебника). Подбор антонимов к словам разных частей речи (упр.113 из учебника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антонимы обязательно называют одноплановые пон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77 Упр.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они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Урок изучения новог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щности омонимов при анализе моделей слов (упр. 114 из учебника). Нахождение омонимов в текстах, определение их значений (упр. 115 из учебника). Составление предложений с омонимами и многозначными слов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толковый словарь для определения значения слов-омонимов. Различать многозначные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78 Упр.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разного видение одного и того же предмета у разных народов  на примере слова подснежник. Объяснение значений «говорящих» названи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ля верного понимания происхождения слова нужны наблюдения, специальные знания, иначе  можно допустить ошиб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66 Упр.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</w:t>
            </w:r>
            <w:r>
              <w:rPr>
                <w:b/>
                <w:bCs/>
              </w:rPr>
              <w:t xml:space="preserve"> Местоимения как заменители имён собственных и нарицатель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тимологией топонимов. Разбор слов по составу и анализ орфограмм в них. Происхождение имен рек и озер. Географические имена. Названия древнерусских гор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этимологический анализ позволяет четко определить, от каких слов  образованы новые слова, какие отношения между предметами или явлениями отражаю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72 Упр.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1</w:t>
            </w:r>
          </w:p>
        </w:tc>
      </w:tr>
      <w:tr>
        <w:trPr>
          <w:trHeight w:val="1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 по теме «Слово и его значение»</w:t>
            </w:r>
            <w:r>
              <w:rPr>
                <w:b/>
                <w:bCs/>
                <w:i/>
              </w:rPr>
              <w:t xml:space="preserve"> 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усвоения изученного материал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зученные правила, применять их при пись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ить правила орф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1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Работа с текс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полученных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82 Упр.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1</w:t>
            </w:r>
          </w:p>
        </w:tc>
      </w:tr>
      <w:tr>
        <w:trPr>
          <w:trHeight w:val="294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сочетание(2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Словосочетание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овосочет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пределения словосочетания Выявление отличий словосочетания от слова. Составление словосочетаний с использованием данных с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ловосочетание и чем словосочетание отличается от слова, от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.85 Упр.13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Т №116 с.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. Главные члены предложения (3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едложения с однородными членами (4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. </w:t>
            </w:r>
            <w:r>
              <w:rPr>
                <w:bCs/>
              </w:rPr>
              <w:t>Главные члены предложения.</w:t>
            </w:r>
            <w:r>
              <w:rPr>
                <w:bCs/>
                <w:i/>
              </w:rPr>
              <w:t xml:space="preserve"> С/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ведений об отличии слова, словосочетания и предложения при чтении диалога Ани, Вани и Самоварова - информация о предложении, которое может состоять из одного слов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словосочетаний и предложений. Уметь составлять предложения, верные по форме и логичные по смысл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контр.сп.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86 Упр.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</w:tr>
      <w:tr>
        <w:trPr>
          <w:trHeight w:val="9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степенные члены пред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едложения распространённые и нераспространённы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ых членов в предложениях. Составление предложений из данных слов, определение в них главных членов. Составление устного текста-рассуждения при ответе на вопрос: «Почему не все из предложенных слов могут быть подлежащими?»  Нахождение главных членов предложения и установление связи между ними с помощью вопрос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члены предложения являются главными и как их найти в предложени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 Упр.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91 Упр.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едложения с однородными членам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пятая в предложениях с однородными член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обенностями однородных членов предложения. Игра «Вспомни сказочных и литературных героев». Надо так составить предложения с именами героев, чтобы в них были однородные члены предложения. Викторин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днородные члены предложения относятся к одному и тому же слову, отвечают на один и тот же вопрос, произносятся с интонацией перечисл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93 Упр.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Предлож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Контроль зн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учеников обо всех известных орфограмма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нимательно слушать текст, писатьпод диктовку, самостоятельно работать с текстом, делать самопроверку, исправля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над ошибк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сл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о. Обобщение знаний учеников обо всех известных орфограммах. Актуализировать знания детей о частях слова;  показать, что части слова — это реально употребляемые в целом ряде слов языковые единицы со своим значением, которое они привносят в слово. Осмысление значения термина «основа слова». Выделение основы и окончания в слов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находить в слове различные морфемы: корень, приставку, суффикс, окончание. Понимать значение термина «основа». Знать, что само слово может изменяться, а основа слова остаётся неизменн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над ошибками Опрос, текущий контроль, упражне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ать 10 слов, выделить осно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Раздел «Состав слова» (16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Части слова. Морф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учеников с историческими фонетическими чередованиями согласных звуков в корне слова;  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редставление детей о единообразном написании корня сло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из каких частей состоит слово, уметь дать им определение. Знать, какая часть слова называется корнем; какие согласные звуки могут чередоваться в корне сло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6 Упр.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 слова и оконч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рень слова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верного проверочного слова для написания безударных гласных в корнях слов. Наблюдение за единообразным написанием гласных в корне слов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одбирать к словам однокоренные слова. Разбирать слово по составу, уметь объяснять значение морфем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7 Упр.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9 Упр.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днокорен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днокоренные слова и форма одного и того же слова.</w:t>
            </w:r>
            <w:r>
              <w:rPr>
                <w:bCs/>
              </w:rPr>
              <w:t>.С/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езударными гласными в сложных слова, подбор проверочных слов; определение типа текста, озаглавливание. Определять позиции парного по звонкости-глухости согласного в слове и того, когда он нуждается в проверке. Сопоставление слов с двумя орфограммами: «Парные по звонкости-глухости согласные в корне слова» и «Непроизносимые согласны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ческие фонетические чередования согласных звуков в корне слова. Знать, какие слова называются сложными, уметь их писат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1 Упр.1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102 Упр.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ое списывание</w:t>
            </w:r>
            <w:r>
              <w:rPr>
                <w:bCs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ые ответы  на после текстовые вопросы. Дополнительные вопросы: Какие еще сказки Г.Х. Андерсена вы знаете? Какие его герои вам нравятся? Выполняют самопроверку, выставляют себе оцен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рфограммы в словах, знать способы проверки выделенных орфограм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пр. работа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ложны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рни в сложных слов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езударными гласными в сложных слова, подбор проверочных слов; определение типа текста, озаглавливание. Определять позиции парного по звонкости-глухости согласного в слове и того, когда он нуждается в проверк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написание основных соединительной гласной в сложных слов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04 Упр.1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Т № 147 с. 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иставка как часть сло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ия в написании приставок и пред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уффик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Урок повто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детей об изученных орфограммах.</w:t>
            </w:r>
          </w:p>
          <w:p>
            <w:pPr>
              <w:pStyle w:val="Normal"/>
              <w:rPr/>
            </w:pPr>
            <w:r>
              <w:rPr/>
              <w:t>Определение степени усвоения изученных орфографических правил. Активизировать и расширить знания учащихся о приставке как части слова; научить детей определять (в некоторых случаях) значения приставок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уффикса,  чтение «Узелков на память». Распределение слов в зависимости от значения суффиксов. Образование слов — названий лиц по профессии с помощью суффиксов -тель и –ёp. Самостоятельное определение семантики суффикс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написание основных приставок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значение, которое привносит в слово суффикс. Уметь подбирать слова с указанными суффикс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09 Упр.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152 с.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12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ньшительно-ласкательные суффиксы.</w:t>
            </w:r>
            <w:r>
              <w:rPr>
                <w:b/>
              </w:rPr>
              <w:t>Контрольный словар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Урок повто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ффиксов у слов разных частей речи. Исправление ошибок в употреблении окончаний. Выделение окончаний в рифмующихся словах из стихотворения О. Григорьев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менно одинаковые окончания в словах позволяют создать созвучие строк, рифму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 Упр.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Урок повтор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 Упр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>
          <w:trHeight w:val="1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образуются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Разбор слова по соста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образования слов.  Обобщить знания детей о составе слова; формировать представление учащихся о слове как единстве определенных морфем, каждая из которых привносит в слово свое значение (основное значение или оттенок значе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 особенности словообразования и правописания сложных с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 Упр.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 №163 с.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12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2 четвер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ктант. Самопроверка работы. Выполнение заданий по тексту дикта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зученные правила, применять их при пись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2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Состав сло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зн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зученные правила, применять их при пись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 №165 с. 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12</w:t>
            </w:r>
          </w:p>
        </w:tc>
      </w:tr>
      <w:tr>
        <w:trPr>
          <w:trHeight w:val="241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Раздел «Части речи»(4час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.  Повтор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Части речи, имя существительное имя прилагательное, глагол, предлог, развитие орфографической зорк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, что такое части речи и по каким признакам  их выделяю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5 пр., Упр.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.12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ципы выделения частей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астей речи по принадлежности слов при работе по образцу. Составление предложений по рисунку с использованием опорных слов разных частей речи. Составление ответов на вопросы по тексту с указанием в первом ответе частей ре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пределить,  к какой части речи относится слов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21 Упр.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речи.  Сочи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том, что в тексте-описании используется больше имен прилагательных, а в тексте-повествовании — глаголов. Составление устных рассказов на одну из предложенных т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ифференцировать слова одной части речи и однокоренные слова; знать, что в тексте-описании используется больше имен прилагательных, а в тексте-повествовании - глагол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1 Упр.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ые и служебные части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ечь учеников при составлении предложений с однокоренными словами, относящимися к разным частям речи;  проверить уровень орфографической грамотности учащихс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определять частеречную принадлежность сло Самостоятельное создание алгоритмов деятельности.</w:t>
            </w:r>
          </w:p>
          <w:p>
            <w:pPr>
              <w:pStyle w:val="Normal"/>
              <w:rPr/>
            </w:pPr>
            <w:r>
              <w:rPr/>
              <w:t>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, коррекция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1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аздел «Имя существительное»(34часа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как часть речи. Повторяем, что знаем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  <w:r>
              <w:rPr>
                <w:i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имени существитель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личия в орфографическом оформлении имен собственных и нарицательных; смысловые отличия собственных и нарицательных имен существительных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бственные и нарицательные имена существительные (без терминов), употребляя заглавную букву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.н.о. 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7 Упр.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.12</w:t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39 Упр.24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139 Упр.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12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  <w:r>
              <w:rPr>
                <w:bCs/>
                <w:i/>
              </w:rPr>
              <w:t xml:space="preserve"> С/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ло имен существи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ждение одушевленных и неодушевленных имен существительных в рассказе И. Абрамова (упр. 26 из учебника), выполнение задания по выбору (составление текста-рассуждения или текста- повествования). Распределение одушевленных имен существительных по группам (упр. 27 из учебника) с обязательным объяснением значений непонятных слов.</w:t>
              <w:tab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различать одушевленные и неодушевленные имена существительные по вопросу и значению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41 Упр.2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01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141 Упр.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01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мена существительные, употребляемые только в единственном чис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мена существительные, употребляемые только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«Узелков на память» со с.40 учебника. Определение числа имен существительных в тексте, наблюдение за значением категории числа (упр. 49 из учебни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роблемной ситуации — игра «Один — много». Распределение имен существительных по группам: существительные, которые изменяются по числам, и существительные, которые по числам не изменяются (упр. 54 из учебника). Определение того, может ли каждое из выделенных в тексте существительных изменяться по числам (упр. 55 из учебника). Самостоятельная работа по определению числа имен существительных и повторению орфограмм(упр.41изРТ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, как могут изменяться имена существительные; что изменяется при изменении имен существительных по числам. Уметь определять род существительных в единственном числе  -начальной формой имени существительного (без термин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, сл.д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45 Упр.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145 Упр.2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</w:tr>
      <w:tr>
        <w:trPr>
          <w:trHeight w:val="1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имён существи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Женский род имен существительны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жской род имён существи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ний  род имён существительных. С/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 Обучающее из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рассказа по рисунку и определение рода имен существительных 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ном тексте (упр. 38из учебник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яснение значения категории рода начинается с работы по учебнику: чтение диалога Совенка и Ани на с. 33, выполнение упр. 40, чтение высказывания Вани после упр. 34 может быть предварено самостоятельными ответами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значения категории рода имен существительных при состав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сочетаний с именами прилагательными.</w:t>
              <w:tab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определять род имен существительных, значение согласования существительного и прилагательного. Знать и уметь правильно определять род имен существительных, верно сочетая с ними другие слова в предложени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6 Упр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36 с.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.8 Упр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42 с.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47 с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Мягкий знак после шипящих в конце имен существительных женского р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Мягкий знак после шипящих в конце имен существительных мужского 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 после шипящих в конце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фограмма – правописание мягкого знака в конце имен существительных  женского рода. Уточнение знаний учащихся о роли мягкого знака в конце имен существительных после шипящих. Разграничение случаев употребления мягкого знака.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опоставлять написание имен существительных женского и мужского рода, оканчивающихся на шипящую. Разграничивать существительные с мягким знаком в конце после шипящих и без него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1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1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по теме «Мягкий знак после шипящих на конце имен сущ. женского род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ктант. Самопроверка работы. Выполнение заданий по тексту дикта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зученные правила, применять их при пись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Работа стекс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зна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зученные правила, применять их при пись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№ 49 с. 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 (склонение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Этимология названий падеже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я падежей, роль окончания при изменении имен существительных по падежам. Наблюдение за ролью окончаний существительных: служат для связи слов в предложении по смыслу. Наблюдение за верным употреблением предлогов с именами существительными. Игра «Помоги автору сказки»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определять падеж имени существительного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2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пр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2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. </w:t>
            </w:r>
            <w:r>
              <w:rPr/>
              <w:t>Именительный падеж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Чтение сообщения Самоварова. Работа по вопросам и заданиям учителя. Выборочный диктант. Нахождение имен существительных в именительном падеже с подбором антоним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находить в предложении имена существительные в именительном падеже. Знать, каким членом предложения оно чаще всего являетс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ущий контроль, упражне-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24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. </w:t>
            </w:r>
            <w:r>
              <w:rPr/>
              <w:t>Родительный падеж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. </w:t>
            </w:r>
            <w:r>
              <w:rPr/>
              <w:t>Родительный падеж. С/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данию Совенка. Нахождение в тексте имен существительных в родительном падеже, выделение их окончаний. Составление словосочетаний с именами существительными в родительном падеже . Игра «Вернись назад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пределить, что имена существительные стоят в родительном падеже и какие предлоги употребляются с существительными в родительном падеж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2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58 с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5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>.</w:t>
            </w:r>
            <w:r>
              <w:rPr/>
              <w:t>Дательный падеж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заданию Совенка. Коллективное составление словосочетаний с существительными в дательном падеже с выбором предлогов. Обязательно выделить окончания существительны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пределить, что имя существительное стоит в дательном падеж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30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 xml:space="preserve">. </w:t>
            </w:r>
            <w:r>
              <w:rPr/>
              <w:t>Винительный падеж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заданию Совенка. Нахождение имен существительных в винительном падеже в тексте. Чтение сообщения Самоваров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нительный падеж имен существительных по вопросам, предлогам и синтаксической функции, которую они выполняют (существительное в винительном падеже является второстепенным членом предложени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3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>.</w:t>
            </w:r>
            <w:r>
              <w:rPr/>
              <w:t>Творительный падеж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>.</w:t>
            </w:r>
            <w:r>
              <w:rPr/>
              <w:t>Творительный паде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заданию Совенка. Составление словосочетаний c именами существительными в творительном падеже. Составление рассказа по опорным словосочетаниям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ворительный падеж имен существительных по вопросам и предлог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35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70 с. 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  <w:i/>
              </w:rPr>
              <w:t>.</w:t>
            </w:r>
            <w:r>
              <w:rPr/>
              <w:t>Предложный падеж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заданию Совенка. Поиск существительных в предложном падеже в тексте . Выбор нужного предлога, употребляемого с именем существительным в предложном падеже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мена существительные в предложном падеже по вопросам и предлог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3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падежа имён существительны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изученные правила, уметь определять падеж имени существительног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рекция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Проверочная работа «Изменение имен существительных по падежам»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тизация знаний о склонении имен существитель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равильно определять падеж имён сущ-х, знать вопросы падеж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а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арные и безударные падежные окончания имён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дарные и безударные падежные окончания имён существительных (закрепле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знания учащихся о роде, числе и падеже имени существительного; учить детей делать устный и письменный разбор имени существительного как части речи; </w:t>
            </w:r>
          </w:p>
          <w:p>
            <w:pPr>
              <w:pStyle w:val="Normal"/>
              <w:rPr/>
            </w:pPr>
            <w:r>
              <w:rPr/>
              <w:t>развивать речь учеников при пересказе текс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ролью одинаковых окончаний в стихотворных текстах, установление их значения для образования риф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>
          <w:trHeight w:val="8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й разбор имени существительного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рфологический разбор имени существительного</w:t>
            </w:r>
            <w:r>
              <w:rPr>
                <w:bCs/>
                <w:i/>
              </w:rPr>
              <w:t xml:space="preserve"> С/Д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новог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повышенной сложности — составить предложения, употребив данные слова во всех шести падежах. Составление словосочетаний из предложенных слов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адеж имени существительного и его окончание. Соблюдать культуру речи при образовании падежных форм имен существительных, выборе нужных предлогов и верных вариантов окончаний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44 </w:t>
            </w:r>
          </w:p>
          <w:p>
            <w:pPr>
              <w:pStyle w:val="Normal"/>
              <w:rPr/>
            </w:pPr>
            <w:r>
              <w:rPr/>
              <w:t>Упр.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46 </w:t>
            </w:r>
          </w:p>
          <w:p>
            <w:pPr>
              <w:pStyle w:val="Normal"/>
              <w:rPr/>
            </w:pPr>
            <w:r>
              <w:rPr/>
              <w:t>Упр.2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 по теме «Имя существительное как часть речи»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знаний об имени существительн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рименять орфографические навыки. Уметь правильно определять падеж имён сущ-х, знать вопросы падеж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зна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рименять орфографические навыки. Уметь правильно определять падеж имён сущ-х, знать вопросы падеж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 №79 с.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02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Раздел «Местоимение» (3часа)</w:t>
            </w:r>
          </w:p>
        </w:tc>
      </w:tr>
      <w:tr>
        <w:trPr>
          <w:trHeight w:val="3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как часть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ые местоим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местоимений в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четвертое лишнее» . Работа по вопросу учителя: Всегда ли мы верно употребляем местоимения в речи? Наблюдение за употреблением местоимений в диалоге. Запись под диктовку местоимений с предлогами: к нему, с ней, около них, с ними, без нее, без них. Исправление некорректного в речевом отношении текс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сновной функции местоимений — заменять другие слова в предложении. Уметь верно использовать местоимения в речи  научить школьников видеть и исправлять ошибки в употреблении местоим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50 </w:t>
            </w:r>
          </w:p>
          <w:p>
            <w:pPr>
              <w:pStyle w:val="Normal"/>
              <w:rPr/>
            </w:pPr>
            <w:r>
              <w:rPr/>
              <w:t>Упр.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50 </w:t>
            </w:r>
          </w:p>
          <w:p>
            <w:pPr>
              <w:pStyle w:val="Normal"/>
              <w:rPr/>
            </w:pPr>
            <w:r>
              <w:rPr/>
              <w:t>Упр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 3 88 с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354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дел «Глагол»(29часов)</w:t>
            </w:r>
          </w:p>
        </w:tc>
      </w:tr>
      <w:tr>
        <w:trPr>
          <w:trHeight w:val="2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 как часть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 глаголов по зна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оль глаголов в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детей о глаголе как части речи; расширить представление учащихся о значении глагола, познакомить их с группами глаголов по значению; </w:t>
            </w:r>
          </w:p>
          <w:p>
            <w:pPr>
              <w:pStyle w:val="Normal"/>
              <w:jc w:val="both"/>
              <w:rPr/>
            </w:pPr>
            <w:r>
              <w:rPr/>
              <w:t>показать роль глаголов в речи; познакомить школьников с этимологией термина «глагол»; обогащать речь детей глаголами разных семантических групп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словах, обозначающих действия предметов, их роль в речи. Уметь ставить вопросы к словам действиям.</w:t>
            </w:r>
          </w:p>
          <w:p>
            <w:pPr>
              <w:pStyle w:val="Normal"/>
              <w:jc w:val="both"/>
              <w:rPr/>
            </w:pPr>
            <w:r>
              <w:rPr/>
              <w:t>Знать о словах, обозначающих действия предметов, их роль в речи. Уметь ставить вопросы к словам действия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53 </w:t>
            </w:r>
          </w:p>
          <w:p>
            <w:pPr>
              <w:pStyle w:val="Normal"/>
              <w:rPr/>
            </w:pPr>
            <w:r>
              <w:rPr/>
              <w:t>Упр.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57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92 с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</w:t>
            </w:r>
            <w:r>
              <w:rPr>
                <w:b/>
              </w:rPr>
              <w:t xml:space="preserve">«Как бы я хотел провести выходной день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ить предложения однородными подлежащими или сказуемыми. Определить тип составленных предложений. Составить рассказ на тему «Как бы я хотел провести выходной день» так, чтобы в нем было вступление, основная часть и заключительная часть.</w:t>
              <w:tab/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 по предложенному плану. Знать и применять правила орфографии. Соблюдать части тек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амостоя-тельная работасочинени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комить учащихся с изменением глаголов по временам;    развивать речь учащихся при образовании грамматических форм времени глагола; продолжить формирование орфографического навыка учащихс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 могут изменяться глаголы;  как можно определить время глагола; когда используются глаголы каждого из врем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самостоя-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6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93 с. 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настоящего времени.</w:t>
            </w:r>
            <w:r>
              <w:rPr>
                <w:bCs/>
                <w:i/>
              </w:rPr>
              <w:t xml:space="preserve"> С/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, как зависит возможность употребить глагол в настоящем времени от того, на какой вопрос (что делать? Что сделать?) глагол отвечает;  обратить внимание на новую орфограмму (без объяснения) — «Безударные гласные в окончаниях глаголов». Образование форм глагола в настоящем времени по образц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, что обозначает глагол в настоящем времени;  какие глаголы не могут употребляться в настоящем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, когда происходит действие, обозначаемое глаголом в настоящем времени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-троль, упражне-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64 </w:t>
            </w:r>
          </w:p>
          <w:p>
            <w:pPr>
              <w:pStyle w:val="Normal"/>
              <w:jc w:val="both"/>
              <w:rPr/>
            </w:pPr>
            <w:r>
              <w:rPr/>
              <w:t>Упр.1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65 </w:t>
            </w:r>
          </w:p>
          <w:p>
            <w:pPr>
              <w:pStyle w:val="Normal"/>
              <w:jc w:val="both"/>
              <w:rPr/>
            </w:pPr>
            <w:r>
              <w:rPr/>
              <w:t>Упр.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за 3 четвер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знаний об имени существительном, местоим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амостоятельно делать самопроверку, исправля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Глаголы прошедшего времен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учебника, работа по заданиям, выписывание глаголов. Поиск глаголов в прошедшем времени в загадках, в стихотворном отрывке. Читается сообщение Самоварова. Образование форм глаголов в прошедшем времени по образцу, выделение суффикса-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находить глагол в прошедшем времени по вопросу. Знать,  какие действия называют глаголы в прошедшем времени, на какие вопросы они отвечают, какой суф. есть у гл. в пр. време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-троль, упражне-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66 </w:t>
            </w:r>
          </w:p>
          <w:p>
            <w:pPr>
              <w:pStyle w:val="Normal"/>
              <w:jc w:val="both"/>
              <w:rPr/>
            </w:pPr>
            <w:r>
              <w:rPr/>
              <w:t>Упр.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будущего времени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 учебника, работа по заданиям, выписывание глаголов. Поиск глаголов в прошедшем времени в загадках, в стихотворном отрывке. Читается сообщение Самоварова. Образование форм глаголов в прошедшем времени по образцу, выделение суффикса-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находить глагол в прошедшем времени по вопросу. Знать,  какие действия называют глаголы в прошедшем времени, на какие вопросы они отвечают, какой суф. есть у гл. в пр. време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-троль, упражне-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67 </w:t>
            </w:r>
          </w:p>
          <w:p>
            <w:pPr>
              <w:pStyle w:val="Normal"/>
              <w:jc w:val="both"/>
              <w:rPr/>
            </w:pPr>
            <w:r>
              <w:rPr/>
              <w:t>Упр.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будущее врем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ложное будущее время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ашина времени» (упр. 128 из учебника). Наблюдение за разными способами образования форм будущего времени от глаголов разного вида Образование форм будущего времени от данных глаголов по вопросам проводится коллективно, с комментированной записью. Поиск глаголов в будущем времени в пословицах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означают глаголы в будущем времени;  от каких глаголов форму будущего времени надо образовывать с помощью вспомогательного глагола будущего времен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-троль, упражне-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69 </w:t>
            </w:r>
          </w:p>
          <w:p>
            <w:pPr>
              <w:pStyle w:val="Normal"/>
              <w:jc w:val="both"/>
              <w:rPr/>
            </w:pPr>
            <w:r>
              <w:rPr/>
              <w:t>Упр.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71 </w:t>
            </w:r>
          </w:p>
          <w:p>
            <w:pPr>
              <w:pStyle w:val="Normal"/>
              <w:jc w:val="both"/>
              <w:rPr/>
            </w:pPr>
            <w:r>
              <w:rPr/>
              <w:t>Упр.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</w:tr>
      <w:tr>
        <w:trPr>
          <w:trHeight w:val="6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Непределенная форма глагол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ягкий знак после ч в глаголах неопределенной формы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</w:t>
            </w:r>
            <w:r>
              <w:rPr>
                <w:b/>
                <w:bCs/>
              </w:rPr>
              <w:t>мягкого  знака после шипящих в глаголах неопределенной фор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ообщенияСамоварованас.122учебника. Нахождение начальной формы для каждого из данных глаголов  — коллективная работа в классе — работа в паре с последующей проверкой в классе. Распределение глаголов в неопределенной форме в группы по вопросам что делать? И что сделать? Выделение суффиксов данных глаголов (упр.191 из учебника). Составление видовых пар глаголов (называют похожие действия, но отвечают на разные вопросы) из упр.192 учебника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ставить вопросы к глаголу и распознавать глаголы, отвечающие на вопросы </w:t>
            </w:r>
            <w:r>
              <w:rPr>
                <w:i/>
              </w:rPr>
              <w:t>что делать? что с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опрос, карточ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73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.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зучения нов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7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.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7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.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Изменение глаголов по временам. Неопределенная форма глаго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репление полученных зна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ть изученные правил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опрос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 № 113 с. 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</w:tr>
      <w:tr>
        <w:trPr>
          <w:trHeight w:val="10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менение глаголов по числам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Изменение глаголов по числам. Закрепление. С/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. 182 из учебника. Определение числа и времени глаголов в предложениях (упр. 183 из учебника). Обратить внимание на то, что безударные окончания глаголов — это орфограмма. Устное составление рассказов по рисункам (упр. 189 из учебника). Комментированное списывание текста с грамматическим заданием, ответ на после текстовые вопросы (упр. 185 из учебника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ую природу изменения глаголов по числам, значение категории числа глаголов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78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>
          <w:trHeight w:val="1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8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использованием плана текста.</w:t>
            </w:r>
            <w:r>
              <w:rPr>
                <w:i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азвития ре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текст на части, определять тему и основную мысль текста. Озаглавливать его. Писать изложение по составленному плану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смысловые части. Составлять план текста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8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.1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рошедшего времени по ро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глаголов прошедшего времени по р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учебника, работа по заданиям, выписывание глаголов. Поиск глаголов в прошедшем времени в загадках, в стихотворном отрывке. Читается сообщение Самоварова. Образование форм глаголов в прошедшем времени по образцу, выделение суффикса-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 глаголов прошедшего време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опрос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Т №126 с. 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128 с. 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125 с.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</w:tr>
      <w:tr>
        <w:trPr>
          <w:trHeight w:val="7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НЕ с глаголам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не с глаго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авописание не с глаголам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чения частицы </w:t>
            </w:r>
            <w:r>
              <w:rPr>
                <w:i/>
              </w:rPr>
              <w:t>не</w:t>
            </w:r>
            <w:r>
              <w:rPr/>
              <w:t xml:space="preserve">. Чтение сообщения Самоварова. Наблюдение за ролью частицы не в пословици в загадках. Исправление ошибок в написании частицы не и ее употреблении в тексте. Составление правил поведения ученика на уроке.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для чего употребляется частица не, как она пишется с глаголам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8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.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9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пр.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</w:tr>
      <w:tr>
        <w:trPr>
          <w:trHeight w:val="6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ческий разбор глагол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общений знаний о глаголе.</w:t>
            </w:r>
            <w:r>
              <w:rPr/>
              <w:t>С/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атизация знаний по теме «Глагол». Делать разбор глагола как части речи. Знакомство с алгоритмом устного разбора глагола. </w:t>
              <w:tab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определять грамматические признаки глаголов (время и число). Использовать грамотно нужные формы глаголов в устных высказываниях и в письменной речи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жне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94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94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по теме «Глагол как часть речи»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знаний по теме «Глагол». Работа по заданиям и вопросам из раздела «Проверь себя» со с. 133 учебника в устной форме с проведением диктанта с грамматическим заданием: определить и указать время глаголов в тексте, два глагола выписать и сделать их полный разбо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амостоятельно делать самопроверку, исправля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  <w:r>
              <w:rPr>
                <w:b/>
                <w:bCs/>
              </w:rPr>
              <w:t xml:space="preserve"> Редактирование текс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ция зна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амостоятельно делать самопроверку, исправля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жнения,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Т №132 с. 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здел «Имя прилагательное» ( 18часов)</w:t>
            </w:r>
          </w:p>
        </w:tc>
      </w:tr>
      <w:tr>
        <w:trPr>
          <w:trHeight w:val="2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 как часть реч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разование имён прилагательных от существительных с помощью суффик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 Актуализировать знания детей об имени прилагательном как части речи;  классифицировать имена прилагательные по значению; показать роль имен прилагательных в ре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ая часть речи называется именем прилагательным; какие признаки предмета могут называть имена прилагательн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кущий контроль, упражн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98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134 с. 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мён прилагательных в реч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роли имен прилагательных в речи — работа по вопросу Совенка, редактирование описания Незнайки: только имена прилагательные помогают представить всю нелепость одеяния героя Н. Носова; исключение из текста всех имен прилагательных; определение типа текстов, в которых наиболее часто используются имена прилагательные.</w:t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лассифицировать имена прилагательные по значению; понимать роль имен прилагательных в реч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0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ён прилагательных с помощью суффиксов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прилагательных от существительных с помощью данных суффиксов. Подбор антонимов к именам прилагательным. Подбор синонимов к именам прилагательным. Распределение имен прилагательных по синонимическим группам. Словесное иллюстрирование стихотворения А. К. Толстог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суффиксы используются в именах прилагательных;  какие оттенки значения они могут придавать слова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03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исимость имени прилагательного от имени существитель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одного и того же прилагательного при согласовании его с существительными разного рода и разного числа. Формирование умения находить в предложении имя существительное, от которого зависит прилагательное. Формирование умения ставить вопрос от существительного к прилагательному в словосочет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от чего зависит выбор окончания имени прилагательного. Уметь ставить вопрос от существительного к прилагательному в словосочета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конт.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0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менение имён прилагательных по родам и числам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менение имён прилагательных по родам и числ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согласованием имен прилагательных с именами существительными, за изменением окончаний прилагательных при согласовании с существительными разных родов. Нахождение в предложениях-загадках словосочетаний из имен существительных и прилагательн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ую зависимость имени прилагательного от имени существительного. Уметь находить в предложении имя существительное, от которого зависит имя прилагательное, и верно ставить вопрос от существительного к прилагательном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Т № 141 с. 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Обучающее изложение по предложенному текст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учеников обо всех известных орфограмма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нимательно слушать текст, писать по памяти, самостоятельно работать с текстом, делать самопроверку, исправлять ошиб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Изменение имен прилагательных по родам, числам и падежам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зударные окончания имен прилагатель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имен прилагательных по родам, числам и падежам. С/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имен прилагательных по родам, числам и падеж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согласованием имен прилагательных с именами существительными, за изменением окончаний прилагательных при согласовании с существительными разных родов и числа. Нахождение в предложениях-загадках словосочетаний из имен существительных и прилагательных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ую зависимость имени прилагательного от имени существительного. Уметь находить в предложении имя существительное, от которого зависит имя прилагательное, и верно ставить вопрос от существительного к прилагательному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.н.о. 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1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1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13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изучения нового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1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1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контрольный диктан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находить прилагательное среди других частей речи. Уметь определять род и число прилагатель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верка безударных окончаний имён прилагательных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оварный дикт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развития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определять, какое окончание следует написать у имени прилагательного. Наблюдение за написанием безударного окончания прилагательного в начальной форме. Формирование умения орфографически верно записывать безударные окончания прилагательных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роверки безударных окончаний имен прилагательных по окончанию вопроса. Знать, у каких имен прилагательных окончание не совпадает с окончанием вопрос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18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ль имён прилагательных в художественных текст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Морфологический разбор имени прилагательного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Морфологический разбор имени прилагательного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развития реч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следовательностью разбора имени прилагательного как части речи — чтение сообщения Самоварова. Устный и письменный разбор имен прилагательных по предложенной схеме. Исправление ошибок в разборе имен прилагательных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разбирать 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2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>
          <w:trHeight w:val="7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рок развития реч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2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рочная работа по теме «Имя прилагательно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Урок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знаний по теме «Имя прилагательное». Работа по заданиям и вопросам из рубрики «Проверь себя» в устной форме с написанием теста или к.р.</w:t>
              <w:tab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рименять полученные знания, находить прилагательное среди других частей речи. Уметь определять род и число прилагательны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изученные орф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вторение» (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</w:t>
            </w:r>
            <w:r>
              <w:rPr>
                <w:b/>
                <w:bCs/>
              </w:rPr>
              <w:t xml:space="preserve"> Орфографический разбор слов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вторение. </w:t>
            </w:r>
            <w:r>
              <w:rPr>
                <w:b/>
              </w:rPr>
              <w:t xml:space="preserve">Синтаксический анализ предл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вторение. Предложение. </w:t>
            </w:r>
            <w:r>
              <w:rPr>
                <w:b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Текст.</w:t>
            </w:r>
            <w:r>
              <w:rPr>
                <w:bCs/>
                <w:i/>
              </w:rPr>
              <w:t xml:space="preserve"> С/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/>
            </w:pPr>
            <w:r>
              <w:rPr/>
              <w:t>Систематизировать изученный в третьем классе материал по всем разделам учебника;  закрепить навык написания изученных орфограмм. Проверка знаний за год.  Закрепить навык написания изученных орфограмм. Повторение основных признаков изученных единиц языка и речи — слова, предложения, текста. Работа над основными особенностями текста и предложения: отличие текста от предложения; тема и главная мысль текста; заглавие текста; типы текстов по сфере употребления: научные и художественные; типы предложений по цели высказывания и по интонации; состав слова; части ре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/>
            </w:pPr>
            <w:r>
              <w:rPr/>
              <w:t>Знать основные единицы языка и речи. Знать основные особенности текста и предложения, отличия текста от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25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3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вторение изученных орфограм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ние « Имена собственные в названиях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 о том, что главное средство общения — это язы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-ния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2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вторение. Состав слов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бор слова по составу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находить в слове различные морфемы: корень, приставку, суффикс, окончание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 контроль,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2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3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овторение. Части речи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ект «Части реч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Урок повтор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, что такое части речи и по каким признакам  их выделяют. Знать, как определить,  к какой части речи относится слов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КВН по русскому язы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135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.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1.Климанова Г.Ф., Бабушкина Т.В.  Учебник «Русский язык» 3 класс, в двух частях, часть 1. М., «Просвещение», 2014 год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2. Климанова Л.Ф., Бабушкина Т.В.  Учебник «Русский язык» 3 класс, в двух частях, часть 2. М., «Просвещение», 2014 год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3. Климанова Л.Ф., Бабушкина Т.В. « Рабочая тетрадь №1»  по русскому  языку, 3 класс  М., «Просвещение», 2014 год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4. Климанова Л.Ф., Бабушкина Т.В. «Рабочая тетрадь №2»  по русскому  языку, 3 класс.  М., «Просвещение», 2014 год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Cs/>
          <w:lang w:eastAsia="en-US"/>
        </w:rPr>
        <w:t>б) наглядные пособия (таблицы,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Cs/>
          <w:lang w:eastAsia="en-US"/>
        </w:rPr>
        <w:t>учебные картины, портреты писателей, схемы ,плакаты , таблички с терминами).</w:t>
      </w:r>
    </w:p>
    <w:p>
      <w:pPr>
        <w:pStyle w:val="Normal"/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eastAsia="Calibri"/>
          <w:b/>
          <w:bCs/>
          <w:lang w:eastAsia="en-US"/>
        </w:rPr>
        <w:t>Информационные материалы</w:t>
      </w:r>
      <w:r>
        <w:rPr>
          <w:rFonts w:eastAsia="Calibri"/>
          <w:bCs/>
          <w:lang w:eastAsia="en-US"/>
        </w:rPr>
        <w:t xml:space="preserve"> (программно-методическое обеспечение )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Климанова Л.Ф., Бабушкина Т.В. Методическое пособие к учебнику «Русский язык». М., «Просвещение», 2011 год.</w:t>
      </w:r>
    </w:p>
    <w:p>
      <w:pPr>
        <w:pStyle w:val="Normal"/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ормативно-правовой документ. Контроль и оценка результатов обучения. — М., 1998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«Перспектива»: Программы для начальной школы. — М.: Просвещение, 2009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 Климанова Л.Ф., Бабушкина Т.В. Методическое пособие к учебнику «Русский язык». Диктанты, срезовые работы. М., «Просвещение», 2009 год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 Перфокарты, карточки.</w:t>
      </w:r>
    </w:p>
    <w:p>
      <w:pPr>
        <w:pStyle w:val="Normal"/>
        <w:spacing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ind w:left="1416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дактические материалы: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Игнатьева Т.В., Тикунова Л.И.. Контрольные, проверочные и творческие работы по русскому языку. М., «Экзамен», 2008 год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Ракитина М.Г. Тесты. М., «Айрис-Пресс», 2007 год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Шевердина Н.А., Сушинскас Л.Л. Новые олимпиады для начальной школы. Ростов-на-Дону, «Феникс», 2007 год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454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8:00Z</dcterms:created>
  <dc:creator>Admin</dc:creator>
  <dc:description/>
  <cp:keywords/>
  <dc:language>en-US</dc:language>
  <cp:lastModifiedBy>Оля</cp:lastModifiedBy>
  <cp:lastPrinted>2012-09-21T20:14:00Z</cp:lastPrinted>
  <dcterms:modified xsi:type="dcterms:W3CDTF">2014-09-07T16:47:00Z</dcterms:modified>
  <cp:revision>16</cp:revision>
  <dc:subject/>
  <dc:title/>
</cp:coreProperties>
</file>