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Й УТРЕННИК 2014 – 2015г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Звучит фоновая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C0c2c3"/>
          <w:b/>
          <w:bCs/>
          <w:sz w:val="28"/>
          <w:szCs w:val="28"/>
          <w:shd w:fill="FFFFFF" w:val="clear"/>
        </w:rPr>
        <w:t>музыка</w:t>
      </w:r>
      <w:r>
        <w:rPr>
          <w:b/>
          <w:sz w:val="28"/>
          <w:szCs w:val="28"/>
          <w:shd w:fill="FFFFFF" w:val="clear"/>
        </w:rPr>
        <w:t xml:space="preserve"> </w:t>
        <w:br/>
        <w:t xml:space="preserve">Вед 1. - </w:t>
      </w:r>
      <w:r>
        <w:rPr>
          <w:rStyle w:val="C0c2"/>
          <w:b/>
          <w:sz w:val="28"/>
          <w:szCs w:val="28"/>
          <w:shd w:fill="FFFFFF" w:val="clear"/>
        </w:rPr>
        <w:t>Снова к нам пришел сегодня </w:t>
      </w:r>
      <w:r>
        <w:rPr>
          <w:b/>
          <w:sz w:val="28"/>
          <w:szCs w:val="28"/>
          <w:shd w:fill="FFFFFF" w:val="clear"/>
        </w:rPr>
        <w:br/>
      </w:r>
      <w:r>
        <w:rPr>
          <w:rStyle w:val="C0c2"/>
          <w:b/>
          <w:sz w:val="28"/>
          <w:szCs w:val="28"/>
          <w:shd w:fill="FFFFFF" w:val="clear"/>
        </w:rPr>
        <w:t>Праздник Елки и Зимы. </w:t>
      </w:r>
      <w:r>
        <w:rPr>
          <w:b/>
          <w:sz w:val="28"/>
          <w:szCs w:val="28"/>
          <w:shd w:fill="FFFFFF" w:val="clear"/>
        </w:rPr>
        <w:br/>
      </w:r>
      <w:r>
        <w:rPr>
          <w:rStyle w:val="C0c2"/>
          <w:b/>
          <w:sz w:val="28"/>
          <w:szCs w:val="28"/>
          <w:shd w:fill="FFFFFF" w:val="clear"/>
        </w:rPr>
        <w:t>Этот праздник новогодний </w:t>
      </w:r>
      <w:r>
        <w:rPr>
          <w:b/>
          <w:sz w:val="28"/>
          <w:szCs w:val="28"/>
          <w:shd w:fill="FFFFFF" w:val="clear"/>
        </w:rPr>
        <w:br/>
      </w:r>
      <w:r>
        <w:rPr>
          <w:rStyle w:val="C0c2"/>
          <w:b/>
          <w:sz w:val="28"/>
          <w:szCs w:val="28"/>
          <w:shd w:fill="FFFFFF" w:val="clear"/>
        </w:rPr>
        <w:t>С нетерпеньем ждали мы 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br/>
        <w:t xml:space="preserve">Вед 2. - </w:t>
      </w:r>
      <w:r>
        <w:rPr>
          <w:rStyle w:val="C0c2"/>
          <w:b/>
          <w:sz w:val="28"/>
          <w:szCs w:val="28"/>
          <w:shd w:fill="FFFFFF" w:val="clear"/>
        </w:rPr>
        <w:t>Внимание, внимание! </w:t>
      </w:r>
      <w:r>
        <w:rPr>
          <w:b/>
          <w:sz w:val="28"/>
          <w:szCs w:val="28"/>
          <w:shd w:fill="FFFFFF" w:val="clear"/>
        </w:rPr>
        <w:br/>
      </w:r>
      <w:r>
        <w:rPr>
          <w:rStyle w:val="C0c2"/>
          <w:b/>
          <w:sz w:val="28"/>
          <w:szCs w:val="28"/>
          <w:shd w:fill="FFFFFF" w:val="clear"/>
        </w:rPr>
        <w:t>Спешите, торопитесь! </w:t>
      </w:r>
      <w:r>
        <w:rPr>
          <w:b/>
          <w:sz w:val="28"/>
          <w:szCs w:val="28"/>
          <w:shd w:fill="FFFFFF" w:val="clear"/>
        </w:rPr>
        <w:br/>
      </w:r>
      <w:r>
        <w:rPr>
          <w:rStyle w:val="C0c2"/>
          <w:b/>
          <w:sz w:val="28"/>
          <w:szCs w:val="28"/>
          <w:shd w:fill="FFFFFF" w:val="clear"/>
        </w:rPr>
        <w:t>Вокруг зеленой елочки </w:t>
      </w:r>
      <w:r>
        <w:rPr>
          <w:b/>
          <w:sz w:val="28"/>
          <w:szCs w:val="28"/>
          <w:shd w:fill="FFFFFF" w:val="clear"/>
        </w:rPr>
        <w:br/>
      </w:r>
      <w:r>
        <w:rPr>
          <w:rStyle w:val="C0c2"/>
          <w:b/>
          <w:sz w:val="28"/>
          <w:szCs w:val="28"/>
          <w:shd w:fill="FFFFFF" w:val="clear"/>
        </w:rPr>
        <w:t>Скорее становитесь! </w:t>
      </w:r>
      <w:r>
        <w:rPr>
          <w:b/>
          <w:sz w:val="28"/>
          <w:szCs w:val="28"/>
          <w:shd w:fill="FFFFFF" w:val="clear"/>
        </w:rPr>
        <w:br/>
      </w:r>
      <w:r>
        <w:rPr>
          <w:rStyle w:val="C0c2"/>
          <w:b/>
          <w:sz w:val="28"/>
          <w:szCs w:val="28"/>
          <w:shd w:fill="FFFFFF" w:val="clear"/>
        </w:rPr>
        <w:t>Всех мы приглашаем в дружный хоровод.</w:t>
      </w:r>
    </w:p>
    <w:p>
      <w:pPr>
        <w:pStyle w:val="Normal"/>
        <w:rPr>
          <w:rStyle w:val="C0c2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(песня                                                                               )</w:t>
      </w:r>
    </w:p>
    <w:p>
      <w:pPr>
        <w:pStyle w:val="Normal"/>
        <w:rPr>
          <w:rStyle w:val="C0c2c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c2c3"/>
          <w:b/>
          <w:bCs/>
          <w:i/>
          <w:sz w:val="28"/>
          <w:szCs w:val="28"/>
          <w:shd w:fill="FFFFFF" w:val="clear"/>
        </w:rPr>
        <w:t>Звучит музыка для выхода клоуна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КЛОУН: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(машет телеграммой)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- Телеграмма, телеграмма! (читает)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 xml:space="preserve"> </w:t>
      </w:r>
      <w:r>
        <w:rPr>
          <w:rStyle w:val="C0c2c3"/>
          <w:b/>
          <w:bCs/>
          <w:sz w:val="28"/>
          <w:szCs w:val="28"/>
          <w:shd w:fill="FFFFFF" w:val="clear"/>
        </w:rPr>
        <w:t>«Еду с внученькой своей – встречайте, детки, поскорей!»</w:t>
      </w:r>
    </w:p>
    <w:p>
      <w:pPr>
        <w:pStyle w:val="Normal"/>
        <w:rPr>
          <w:rStyle w:val="C0c2c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ВЕД: - Ой, кажется слышу, Дед Мороз со Снегурочкой приближаются!</w:t>
      </w:r>
    </w:p>
    <w:p>
      <w:pPr>
        <w:pStyle w:val="Normal"/>
        <w:rPr>
          <w:rStyle w:val="C0c2c3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c2c3"/>
          <w:b/>
          <w:bCs/>
          <w:i/>
          <w:sz w:val="28"/>
          <w:szCs w:val="28"/>
          <w:shd w:fill="FFFFFF" w:val="clear"/>
        </w:rPr>
        <w:t>МУЗЫКА</w:t>
      </w:r>
      <w:r>
        <w:rPr>
          <w:rStyle w:val="C0c2c3"/>
          <w:b/>
          <w:bCs/>
          <w:sz w:val="28"/>
          <w:szCs w:val="28"/>
          <w:shd w:fill="FFFFFF" w:val="clear"/>
        </w:rPr>
        <w:t>. Дед Мороз выходит.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- Здравствуйте, ребятишки – девчонки и мальчишки!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Из снежного леса с утра к вам спешил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Коней побыстрее скакать я просил.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Боялся на праздник я к вам опоздать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Вдруг, думаю, деда не станете ждать!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ВЕД: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Ну что ты, дедушка! Как же мы без тебя?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Кто же ёлочку зажжёт? Кто подарки принесёт?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По тебе мы все скучали! Ждали ровно целый год!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Д.М.: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С Новым годом! С добрым днём! С ёлкой новогодней!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Праздник наш мы проведём весело сегодня!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ВЕД: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Дед Мороз, а где же твоя внучка  Снегурочка?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Д.М.: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Да тут она, рядом. Автографы в коридоре раздаёт!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Клоун: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Пойду, приведу её, чтоб не потерялась.</w:t>
      </w:r>
    </w:p>
    <w:p>
      <w:pPr>
        <w:pStyle w:val="Normal"/>
        <w:rPr/>
      </w:pPr>
      <w:r>
        <w:rPr>
          <w:rStyle w:val="C0c2c3"/>
          <w:b/>
          <w:bCs/>
          <w:sz w:val="28"/>
          <w:szCs w:val="28"/>
          <w:shd w:fill="FFFFFF" w:val="clear"/>
        </w:rPr>
        <w:t>ВЕД:</w:t>
      </w:r>
    </w:p>
    <w:p>
      <w:pPr>
        <w:pStyle w:val="Normal"/>
        <w:rPr>
          <w:rStyle w:val="C0c2c3"/>
          <w:b/>
          <w:b/>
          <w:bCs/>
          <w:sz w:val="28"/>
          <w:szCs w:val="28"/>
          <w:shd w:fill="FFFFFF" w:val="clear"/>
        </w:rPr>
      </w:pPr>
      <w:r>
        <w:rPr>
          <w:rStyle w:val="C0c2c3"/>
          <w:b/>
          <w:bCs/>
          <w:sz w:val="28"/>
          <w:szCs w:val="28"/>
          <w:shd w:fill="FFFFFF" w:val="clear"/>
        </w:rPr>
        <w:t>Ребята, давайте 3 раза крикнем «Снегурочка!» Она услышит, что праздник начался и придёт. (</w:t>
      </w:r>
      <w:r>
        <w:rPr>
          <w:rStyle w:val="C0c2c3"/>
          <w:b/>
          <w:bCs/>
          <w:i/>
          <w:sz w:val="28"/>
          <w:szCs w:val="28"/>
          <w:shd w:fill="FFFFFF" w:val="clear"/>
        </w:rPr>
        <w:t>дети кричат).</w:t>
      </w:r>
    </w:p>
    <w:p>
      <w:pPr>
        <w:pStyle w:val="Normal"/>
        <w:rPr/>
      </w:pPr>
      <w:r>
        <w:rPr>
          <w:b/>
          <w:i/>
          <w:sz w:val="28"/>
          <w:szCs w:val="28"/>
        </w:rPr>
        <w:t>Гаснет свет. Звучи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пись «Вой ветра». Мигание огней. Входят инопланетяне и идут по за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анетяне. Приближаемся. Солнечная система. Планета Земля. Город Новые Бурасы. Школа №2. Встреча Нового Года. Заданный объект зд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0c2c3"/>
          <w:b/>
          <w:b/>
          <w:bCs/>
          <w:i/>
          <w:i/>
          <w:color w:val="0F243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- Приказ № 1: Деда Мороза усыпить, захватить, на корабль доставить. </w:t>
      </w:r>
      <w:r>
        <w:rPr>
          <w:b/>
          <w:i/>
          <w:sz w:val="28"/>
          <w:szCs w:val="28"/>
        </w:rPr>
        <w:t>Мигание огней, танец инопланетян под музыку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Инопланетяне окружают Деда Мороза, танцуют вокруг него и выводят из зала.)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Деда Мороза украли! Кто это были? Вы их узнали?</w:t>
      </w:r>
    </w:p>
    <w:p>
      <w:pPr>
        <w:pStyle w:val="Normal"/>
        <w:rPr/>
      </w:pPr>
      <w:r>
        <w:rPr>
          <w:b/>
          <w:sz w:val="28"/>
          <w:szCs w:val="28"/>
        </w:rPr>
        <w:t>Что же мы сейчас Снегурочке скажем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вучит музыка  на выход Снегуро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к нам на праздник Снегурочка идет!!! 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друг музыка «портится» и переходит в (Бурановские бабушки.) К елке выходит Баба-Яга, обходит елку, осматривает ее и детей. Останавливается.)</w:t>
      </w:r>
      <w:r>
        <w:rPr>
          <w:b/>
          <w:sz w:val="28"/>
          <w:szCs w:val="28"/>
        </w:rPr>
        <w:t> </w:t>
        <w:br/>
        <w:t>БЯ: </w:t>
        <w:br/>
        <w:t xml:space="preserve">Опаньки! Какая елочка! Пушистая, зеленая, уже с игрушками. </w:t>
      </w:r>
      <w:r>
        <w:rPr>
          <w:b/>
          <w:i/>
          <w:sz w:val="28"/>
          <w:szCs w:val="28"/>
        </w:rPr>
        <w:t xml:space="preserve">(К детям) </w:t>
      </w:r>
      <w:r>
        <w:rPr>
          <w:b/>
          <w:sz w:val="28"/>
          <w:szCs w:val="28"/>
        </w:rPr>
        <w:t xml:space="preserve">Чего уставились! Кто за вас со Снегурочкой здороваться будет? Небось, заждались меня? А я к вам так спешила, так торопилась, все ножки истоптала, десять метелок сломала… Хорошая я Снегурочка? </w:t>
      </w:r>
      <w:r>
        <w:rPr>
          <w:b/>
          <w:i/>
          <w:sz w:val="28"/>
          <w:szCs w:val="28"/>
        </w:rPr>
        <w:t xml:space="preserve">(Дети отвечают) </w:t>
      </w:r>
      <w:r>
        <w:rPr>
          <w:b/>
          <w:sz w:val="28"/>
          <w:szCs w:val="28"/>
        </w:rPr>
        <w:t>Что?! Не нравлюсь?! Сегодня я здесь хозяйка! А кому не нравится, того я без праздника оставлю. Так что, давайте, развлекайте меня! Подарочками одаривайте, стишками позабавьте и про конфеты шоколадные не забудьте! </w:t>
        <w:br/>
        <w:t>КЛ: </w:t>
        <w:br/>
      </w:r>
      <w:r>
        <w:rPr>
          <w:b/>
          <w:i/>
          <w:sz w:val="28"/>
          <w:szCs w:val="28"/>
        </w:rPr>
        <w:t>(забегает</w:t>
      </w:r>
      <w:r>
        <w:rPr>
          <w:b/>
          <w:sz w:val="28"/>
          <w:szCs w:val="28"/>
        </w:rPr>
        <w:t xml:space="preserve">) Снегурочка! Снегурочка-а-а!!! </w:t>
      </w:r>
      <w:r>
        <w:rPr>
          <w:b/>
          <w:i/>
          <w:sz w:val="28"/>
          <w:szCs w:val="28"/>
        </w:rPr>
        <w:t>(выбегает к елке, продолжая звать ее и видя БЯ, осекается на полуслове)</w:t>
      </w:r>
      <w:r>
        <w:rPr>
          <w:b/>
          <w:sz w:val="28"/>
          <w:szCs w:val="28"/>
        </w:rPr>
        <w:t xml:space="preserve"> Ой, Баба-Яга… </w:t>
      </w:r>
      <w:r>
        <w:rPr>
          <w:b/>
          <w:i/>
          <w:sz w:val="28"/>
          <w:szCs w:val="28"/>
        </w:rPr>
        <w:t>(пятится назад)</w:t>
      </w:r>
      <w:r>
        <w:rPr>
          <w:b/>
          <w:sz w:val="28"/>
          <w:szCs w:val="28"/>
        </w:rPr>
        <w:t> </w:t>
        <w:br/>
        <w:t>БЯ: </w:t>
        <w:br/>
      </w:r>
      <w:r>
        <w:rPr>
          <w:b/>
          <w:i/>
          <w:sz w:val="28"/>
          <w:szCs w:val="28"/>
        </w:rPr>
        <w:t>(к Снежинкину)</w:t>
      </w:r>
      <w:r>
        <w:rPr>
          <w:b/>
          <w:sz w:val="28"/>
          <w:szCs w:val="28"/>
        </w:rPr>
        <w:t xml:space="preserve"> Стоять! </w:t>
        <w:br/>
        <w:t>КЛ: </w:t>
        <w:br/>
        <w:t>Стою. Баба-Яга, а.. а… что Вы здесь делаете? </w:t>
        <w:br/>
        <w:t>БЯ: </w:t>
        <w:br/>
      </w:r>
      <w:r>
        <w:rPr>
          <w:b/>
          <w:i/>
          <w:sz w:val="28"/>
          <w:szCs w:val="28"/>
        </w:rPr>
        <w:t>(передразнивая)</w:t>
      </w:r>
      <w:r>
        <w:rPr>
          <w:b/>
          <w:sz w:val="28"/>
          <w:szCs w:val="28"/>
        </w:rPr>
        <w:t xml:space="preserve"> А, что вы здесь делаете… </w:t>
      </w:r>
      <w:r>
        <w:rPr>
          <w:b/>
          <w:i/>
          <w:sz w:val="28"/>
          <w:szCs w:val="28"/>
        </w:rPr>
        <w:t>(наступая на клоуна)</w:t>
      </w:r>
      <w:r>
        <w:rPr>
          <w:b/>
          <w:sz w:val="28"/>
          <w:szCs w:val="28"/>
        </w:rPr>
        <w:t xml:space="preserve"> А что ты здесь делаешь? Ты кто такой?! </w:t>
        <w:br/>
        <w:t>КЛ: </w:t>
        <w:br/>
      </w:r>
      <w:r>
        <w:rPr>
          <w:b/>
          <w:i/>
          <w:sz w:val="28"/>
          <w:szCs w:val="28"/>
        </w:rPr>
        <w:t>(гордо)</w:t>
      </w:r>
      <w:r>
        <w:rPr>
          <w:b/>
          <w:sz w:val="28"/>
          <w:szCs w:val="28"/>
        </w:rPr>
        <w:t xml:space="preserve"> Я -  Снежинкин! Главный помощник Деда Мороза и Снегурочки… А где… Снегурочка…? </w:t>
        <w:br/>
        <w:t>БЯ: </w:t>
        <w:br/>
        <w:t>Я Снегурочка! Понял! </w:t>
        <w:br/>
        <w:t>КЛ: </w:t>
        <w:br/>
        <w:t>Понял,… то есть не понял,… а где Снегурочка… настоящая…?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 </w:t>
        <w:br/>
        <w:t>Ты что ослеп… я Снегурочка…(одевает корону) настоящая! Будешь делать то, что я скажу.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: </w:t>
        <w:br/>
        <w:t xml:space="preserve">Нет, я не согласен, </w:t>
      </w:r>
      <w:r>
        <w:rPr>
          <w:b/>
          <w:i/>
          <w:sz w:val="28"/>
          <w:szCs w:val="28"/>
        </w:rPr>
        <w:t>(к ребятам</w:t>
      </w:r>
      <w:r>
        <w:rPr>
          <w:b/>
          <w:sz w:val="28"/>
          <w:szCs w:val="28"/>
        </w:rPr>
        <w:t>): Ребята! Эта самозванка нам весь праздник испортит. </w:t>
        <w:br/>
        <w:t>БЯ: </w:t>
        <w:br/>
        <w:t xml:space="preserve">СТОЯТЬ! МОЛЧАТЬ!!! Ребята сами знают, кто им нужен. </w:t>
      </w:r>
      <w:r>
        <w:rPr>
          <w:b/>
          <w:i/>
          <w:sz w:val="28"/>
          <w:szCs w:val="28"/>
        </w:rPr>
        <w:t>(к детям):</w:t>
      </w:r>
      <w:r>
        <w:rPr>
          <w:b/>
          <w:sz w:val="28"/>
          <w:szCs w:val="28"/>
        </w:rPr>
        <w:t xml:space="preserve"> Эй, мальчиши-плохиши, девчонки кривляки-забияки, кто хочет, чтобы я Снегурочкой была громко прокричите «Я». Три-четыре </w:t>
      </w:r>
      <w:r>
        <w:rPr>
          <w:b/>
          <w:i/>
          <w:sz w:val="28"/>
          <w:szCs w:val="28"/>
        </w:rPr>
        <w:t>(дети кричат) </w:t>
        <w:br/>
      </w:r>
      <w:r>
        <w:rPr>
          <w:b/>
          <w:sz w:val="28"/>
          <w:szCs w:val="28"/>
        </w:rPr>
        <w:t>КЛ: </w:t>
        <w:br/>
        <w:t xml:space="preserve">А кто за то чтобы эта самозванка с нашей елки убиралась, громко кричите «Я». Три-четыре. </w:t>
      </w:r>
      <w:r>
        <w:rPr>
          <w:b/>
          <w:i/>
          <w:sz w:val="28"/>
          <w:szCs w:val="28"/>
        </w:rPr>
        <w:t xml:space="preserve">(дети кричат). </w:t>
      </w:r>
      <w:r>
        <w:rPr>
          <w:b/>
          <w:sz w:val="28"/>
          <w:szCs w:val="28"/>
        </w:rPr>
        <w:t>Вот, видишь Яга, ты проиграла. </w:t>
        <w:br/>
        <w:t>БЯ: </w:t>
        <w:br/>
        <w:t xml:space="preserve">Ну, ну, ну. Я этого праздника целый год ждала и уходить не собираюсь. А вы, если хотите свою Снегурочку увидеть, платите, выкуп… спойте, спляшите, сказочку расскажите… </w:t>
      </w:r>
      <w:r>
        <w:rPr>
          <w:b/>
          <w:i/>
          <w:sz w:val="28"/>
          <w:szCs w:val="28"/>
        </w:rPr>
        <w:t>(Мягко)</w:t>
      </w:r>
      <w:r>
        <w:rPr>
          <w:b/>
          <w:sz w:val="28"/>
          <w:szCs w:val="28"/>
        </w:rPr>
        <w:t xml:space="preserve"> Уважьте старушку. </w:t>
      </w:r>
      <w:r>
        <w:rPr>
          <w:b/>
          <w:i/>
          <w:sz w:val="28"/>
          <w:szCs w:val="28"/>
        </w:rPr>
        <w:t>(Снова грубо)</w:t>
      </w:r>
      <w:r>
        <w:rPr>
          <w:b/>
          <w:sz w:val="28"/>
          <w:szCs w:val="28"/>
        </w:rPr>
        <w:t xml:space="preserve"> А не то не видать Вам Снегурочку и праздника не видать. </w:t>
        <w:br/>
        <w:t>КЛ: </w:t>
        <w:br/>
        <w:t xml:space="preserve">Так вот почему Снегурочки нет… говори подлая, где Снегурочка? </w:t>
      </w:r>
      <w:r>
        <w:rPr>
          <w:b/>
          <w:i/>
          <w:sz w:val="28"/>
          <w:szCs w:val="28"/>
        </w:rPr>
        <w:t>(БЯ кривляется, не собирается отвечать) </w:t>
        <w:br/>
      </w:r>
      <w:r>
        <w:rPr>
          <w:b/>
          <w:sz w:val="28"/>
          <w:szCs w:val="28"/>
        </w:rPr>
        <w:t>КЛ: </w:t>
        <w:br/>
        <w:t xml:space="preserve">Ребята, давайте Снегурочку позовем, может она нас услышит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 </w:t>
        <w:br/>
        <w:t>Ой рассмешили, ой не могу,… Тю-тю Ваша Снегурочка и дед её тю-тю. Какие-то блестящи их унес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-кто? Блестящи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, да! Блестящи! Лохматищ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: </w:t>
      </w:r>
    </w:p>
    <w:p>
      <w:pPr>
        <w:pStyle w:val="Normal"/>
        <w:rPr/>
      </w:pPr>
      <w:r>
        <w:rPr>
          <w:b/>
          <w:sz w:val="28"/>
          <w:szCs w:val="28"/>
        </w:rPr>
        <w:t>Ну знаю, ансамбль такой есть! «Блестящие» называется. (</w:t>
      </w:r>
      <w:r>
        <w:rPr>
          <w:b/>
          <w:i/>
          <w:sz w:val="28"/>
          <w:szCs w:val="28"/>
        </w:rPr>
        <w:t>Звучит песня «ЧА-ча-ч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нет, не эт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инопланетян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о дело - инопланетяне! НЛОшники над лесом и летають, и летають. Никакого покою нет! И сюды добрались! До детишков! До деда! До Снегур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же делать, бабуш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что делать? Выручать будем. Сейчас всю нечисть созову – выход-то и найдем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узык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аба-Яга свистит, выбегает нечисть, становится в круг и танцует. В конце танца Леший хватается за поясницу, охает, аха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. Ой, ай, старость-то – не радость-то. Ой, погода холодна, ветер так и воет. Мои косточки болят, поясница ноет… Я весь больной и нервный. Эй, Кикимора, скорей, готовь отвар лечебны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. Ой, сейчас, сейчас, сердечный! </w:t>
      </w:r>
      <w:r>
        <w:rPr>
          <w:b/>
          <w:i/>
          <w:sz w:val="28"/>
          <w:szCs w:val="28"/>
        </w:rPr>
        <w:t xml:space="preserve">(открывает пробку). </w:t>
      </w:r>
      <w:r>
        <w:rPr>
          <w:b/>
          <w:sz w:val="28"/>
          <w:szCs w:val="28"/>
        </w:rPr>
        <w:t>Выпьешь зелье – все прой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(пробует). Ну и гадос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. Это зелье от всего тебя спас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. Из чего ты варишь зель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. Из пиявок и хвостов! Добавляю мухоморов и березовых листов. А букашки и козявки перемешиваю с травкой. Довожу все до кипенья. Это – лучше, чем варень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. Пей сама такую гадос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. Что же делать? Надо пить. Ну, разочек, ну глоточек! </w:t>
      </w:r>
    </w:p>
    <w:p>
      <w:pPr>
        <w:pStyle w:val="Normal"/>
        <w:rPr/>
      </w:pPr>
      <w:r>
        <w:rPr>
          <w:b/>
          <w:i/>
          <w:sz w:val="28"/>
          <w:szCs w:val="28"/>
        </w:rPr>
        <w:t>(Леший пьет… жует… выпрямляется. Пританцовывает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. Ой, и впрямь полегчало… Что звала-то нас, Яга? Аль случилася бед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. Нам зачем спешить пришлось, отвечай ты, в горле ко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ба-Яга. Не шумитя, не яршитесь! А спокойно разберитесь. Вот ребятушки стоят. Новый год встречать хот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. Ну и в чем же здесь причин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. Бестолковый ты мужчина! Деда Мороза своровали, без оглядки увели. В систему Альфа увели! Что нам делать, я не знаю. Вас звала, чтоб подсказ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ший. Ну да это мы сможем. Всех детишек соберем и затопаем ногами, и захлопаем рук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. Вмиг вернут они нам Деда и до Альфы не доеду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А может, и правда, ребята, давайте-ка ногами затопаем и руками захлопае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икимора и Леший  проводят игру «Кричал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имора: Когда я крикну «девочки», все девочки громко кричат «Аа…» и хлопа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А когда я крикну «мальчики», все мальчики ещё громче кричат «Уу…» и топают!  Так 3 раза, а на 4-ый Кик. и Леш. кричат вместе, а у детей получается «Ау». </w:t>
      </w:r>
      <w:r>
        <w:rPr>
          <w:b/>
          <w:i/>
          <w:sz w:val="28"/>
          <w:szCs w:val="28"/>
        </w:rPr>
        <w:t>Дети топают и хлопают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 Леший свисти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 (Бабе Яге) Не пригодный твой совет, не вернется так к нам Де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. Мож Горыныча просить ту тарелку навестить? Подожжет он всех врагов – Мороза хвать – и был таков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 Что же делать нам, друзья? Нам без Дедушки нельзя. Ну зачем им Дед Мороз? Вот загадка, вот вопр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запись звонка мобильного телеф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Вам звонят! (Достает мобильный телефон и отдает его Бабе-Яге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за кадром: Дед. Имя – Мороз. Приносит подарки. Зажигает яркими огнями елку. Пригоден для праздника Нов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-Яга: Эй, зачем вам Дед Мороз? Расскажите нам всерье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с за кадром. Задача Деда Мороза – внедрять в системе Альфа Новый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: Но зачем вам Новый год?! И кто ж у вас там разберет, как яво нужно встречать? Ну как тут гневно не серчать?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тдает телефон Леше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 Вы, пришельцы, не шумите. Деда нам скорей верните. И покажем вам тогда (грозит кулак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 за кадром. Покажите, покажите, покажите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Значит выход тут один – веселиться, петь, играть. А иначе Де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роза никогда нам не видат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. Ребята, давайте покажем  инопланетянам, что веселиться мы уме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 </w:t>
        <w:br/>
        <w:t>Давайте танцевать…Есть у меня танец заморский, мудреный. Сейчас научу… Я покажу. Вы повторяйте, все движенья запоминайте. </w:t>
        <w:br/>
        <w:t>КЛ: </w:t>
        <w:br/>
        <w:t>Показывай свои заграничные движения. </w:t>
        <w:br/>
      </w:r>
      <w:r>
        <w:rPr>
          <w:b/>
          <w:i/>
          <w:sz w:val="28"/>
          <w:szCs w:val="28"/>
        </w:rPr>
        <w:t>(Баба Яга танцует «Ламбад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: Что это за танец? Какие - то дрыгалки. Вот мы покажем наш новогодний танец и тебя перетанцуем (к детям) Правда, ребят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Танец «Познакомились»)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__________________________________________________________________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. (голос за кадром): Молодцы! Только мало… а игры у вас ес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: Будь, по-вашему! Играть мы тоже любим. Есть у меня игра: «Что в Новый Год бывает?» Если бывает, громко отвечаете: «Да», а если не бывает: «Нет». Будьте внимательны, ребята, Баба-Яга обязательно что-нибудь свое вставит и Вас запутает. Готовы? </w:t>
        <w:br/>
        <w:t>КЛ: - Дед Мороз - старик веселый? (Да) </w:t>
        <w:br/>
        <w:t xml:space="preserve">        - Любит шутки и приколы? (Да) 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 </w:t>
      </w:r>
      <w:r>
        <w:rPr>
          <w:b/>
          <w:sz w:val="28"/>
          <w:szCs w:val="28"/>
        </w:rPr>
        <w:t>- Знает песни и загадки?  (Да) </w:t>
        <w:br/>
        <w:t>БЯ: - Съест все ваши шоколадки? (Нет) </w:t>
        <w:br/>
        <w:t>КЛ: - Он зажжет ребятам елку? (Да) </w:t>
        <w:br/>
        <w:t>БЯ: - Спрячет нитки и иголки? (Нет) </w:t>
        <w:br/>
        <w:t>КЛ: - Он душою не стареет? (Да) </w:t>
        <w:br/>
        <w:t>БЯ: - Нас на улице согреет? (Нет) </w:t>
        <w:br/>
        <w:t>КЛ: - Санта Клаус - брат Мороза? (Да) </w:t>
        <w:br/>
        <w:t>БЯ: - Расцвела под снегом роза? (Нет) </w:t>
        <w:br/>
        <w:t>КЛ: - Новый год идет все ближе? (Да) </w:t>
        <w:br/>
        <w:t>БЯ: - У Снегурочки есть лыжи? (Нет) </w:t>
        <w:br/>
        <w:t>КЛ: - Дед Мороз несет подарки? (Да) </w:t>
        <w:br/>
        <w:t>КЛ: - В Новый год все маски ярки? (Да) 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. (голос за кадром): Хорошо! Нам нравится! А песни петь вы умеете?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: Конечно же уме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А теперь дружно в хоровод встаём « В лесу родилась ёлочка» по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Вот и песенку мы спели. Что ж ещё на Новый год делает честной нар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: Загадки загадывает и разгад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:  Возле елки в каждом доме детки водят хоров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Как зовется этот праздник? Отгадайте… </w:t>
      </w:r>
      <w:r>
        <w:rPr>
          <w:b/>
          <w:i/>
          <w:sz w:val="28"/>
          <w:szCs w:val="28"/>
        </w:rPr>
        <w:t>(Новый год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 Шевелит ушами, скачет под куст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ренький трусишка. Звать его… </w:t>
      </w:r>
      <w:r>
        <w:rPr>
          <w:b/>
          <w:i/>
          <w:sz w:val="28"/>
          <w:szCs w:val="28"/>
        </w:rPr>
        <w:t>(Зайчишка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имора:   Ходит в шубке золотистой. Хвост у кумушки пушисты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Очень хитрые глаза. А зовут ее… </w:t>
      </w:r>
      <w:r>
        <w:rPr>
          <w:b/>
          <w:i/>
          <w:sz w:val="28"/>
          <w:szCs w:val="28"/>
        </w:rPr>
        <w:t>(Лиса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ший: Косолапый, неуклюжий. Любит мед, не любит сту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 весны привык храпеть. Что за зверь такой?.. </w:t>
      </w:r>
      <w:r>
        <w:rPr>
          <w:b/>
          <w:i/>
          <w:sz w:val="28"/>
          <w:szCs w:val="28"/>
        </w:rPr>
        <w:t>(Медвед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Молодцы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Я: Анапланетяне, эй, прилетайте поскорей. Вон как весело у нас. Время всем пуститься в пляс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. Голос за кадром. Подождите пускаться в пляс. Есть таланты и у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rStyle w:val="C0c2"/>
          <w:b/>
          <w:sz w:val="28"/>
          <w:szCs w:val="28"/>
          <w:shd w:fill="FFFFFF" w:val="clear"/>
        </w:rPr>
        <w:t>Вы скорей сюда летите! Деда Мороза нам верните!</w:t>
      </w:r>
    </w:p>
    <w:p>
      <w:pPr>
        <w:pStyle w:val="Normal"/>
        <w:rPr>
          <w:rStyle w:val="C0c2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c2"/>
          <w:b/>
          <w:i/>
          <w:sz w:val="28"/>
          <w:szCs w:val="28"/>
          <w:shd w:fill="FFFFFF" w:val="clear"/>
        </w:rPr>
        <w:t>Звучит космическая музыка. Прилетает  Федя Знайкин (внутри обруча-тарелки)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Федя: Здравствуйте! Я Федя Знайкин. Я сочинил для вас загадки-путалки. Я всех на своей планете Альфа путаю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КЛ: Наших детей не запутаешь! Они у нас очень умные и сообразительные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ИНОПЛ. Голос за кадром. Если запутаетесь – не видать вам Деда Мороза и Снегурочки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rPr>
          <w:rStyle w:val="C0c2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Леший: Ну, держитесь, ребятня! Слушайте внимательно, отвечайте хором и постарайтесь не запутаться в ответах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Федя: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1) В Новый год до объеденья он ел конфеты и варенья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Жил на крыше он, бедняжка, его звали…</w:t>
      </w:r>
      <w:r>
        <w:rPr>
          <w:rStyle w:val="C0c2"/>
          <w:b/>
          <w:i/>
          <w:sz w:val="28"/>
          <w:szCs w:val="28"/>
          <w:shd w:fill="FFFFFF" w:val="clear"/>
        </w:rPr>
        <w:t>(КАРЛСОН)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2) Он играет понемножку для прохожих на гармошке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Музыканта знает всяк! Его имя…</w:t>
      </w:r>
      <w:r>
        <w:rPr>
          <w:rStyle w:val="C0c2"/>
          <w:b/>
          <w:i/>
          <w:sz w:val="28"/>
          <w:szCs w:val="28"/>
          <w:shd w:fill="FFFFFF" w:val="clear"/>
        </w:rPr>
        <w:t>(Крокодил Гена)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3) С голубого ручейка начинается река, эту песню пели звонко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 xml:space="preserve">Три весёлых </w:t>
      </w:r>
      <w:r>
        <w:rPr>
          <w:rStyle w:val="C0c2"/>
          <w:b/>
          <w:i/>
          <w:sz w:val="28"/>
          <w:szCs w:val="28"/>
          <w:shd w:fill="FFFFFF" w:val="clear"/>
        </w:rPr>
        <w:t>…(Крошка Енот)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4) Был он тучкой дождевой. С Пятачком ходил домой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И, конечно, мёд любил. Это</w:t>
      </w:r>
      <w:r>
        <w:rPr>
          <w:rStyle w:val="C0c2"/>
          <w:b/>
          <w:i/>
          <w:sz w:val="28"/>
          <w:szCs w:val="28"/>
          <w:shd w:fill="FFFFFF" w:val="clear"/>
        </w:rPr>
        <w:t>…(ВИННИ-ПУХ.)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 xml:space="preserve">Инопл. Голос за кадром: Смотри, Федя, какие тут дети сообразительные! 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Придётся отдать им Деда Мороза и Снегурочку.</w:t>
      </w:r>
    </w:p>
    <w:p>
      <w:pPr>
        <w:pStyle w:val="Normal"/>
        <w:rPr/>
      </w:pPr>
      <w:r>
        <w:rPr>
          <w:rStyle w:val="C0c2"/>
          <w:b/>
          <w:sz w:val="28"/>
          <w:szCs w:val="28"/>
          <w:shd w:fill="FFFFFF" w:val="clear"/>
        </w:rPr>
        <w:t>________________________________________________________________</w:t>
      </w:r>
    </w:p>
    <w:p>
      <w:pPr>
        <w:pStyle w:val="Normal"/>
        <w:rPr/>
      </w:pPr>
      <w:r>
        <w:rPr>
          <w:rStyle w:val="C0c2"/>
          <w:b/>
          <w:i/>
          <w:sz w:val="28"/>
          <w:szCs w:val="28"/>
          <w:shd w:fill="FFFFFF" w:val="clear"/>
        </w:rPr>
        <w:t>Звучит космическая музыка. Прилетают ИНОПЛ.1 с Д.М. и ИНОПЛ.2 со Снег. (внутри обручей).</w:t>
      </w:r>
    </w:p>
    <w:p>
      <w:pPr>
        <w:pStyle w:val="Normal"/>
        <w:rPr/>
      </w:pPr>
      <w:r>
        <w:rPr>
          <w:b/>
          <w:sz w:val="28"/>
          <w:szCs w:val="28"/>
        </w:rPr>
        <w:t>Снегурочка. Дедушка, родной, ты це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Заморозить их хоте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Но потом душа смягчилась, ведь тоже праздника хот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ещал и им я праздник, но вначале у реб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Вьюга, вьюга в поле пляшет, Водит снежный хоров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 нам приходит, к нам приходит Светлый праздник Новый год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 С Новым годом поздравляю  и здоровья вам желаю! </w:t>
        <w:br/>
        <w:t xml:space="preserve">                     Прошлый год у вас я был, никого не позабыл! </w:t>
        <w:br/>
        <w:t xml:space="preserve">                     Вот Алина, Петя, Саша, Таня, Настенька и Паша! </w:t>
        <w:br/>
        <w:t xml:space="preserve">                     А сейчас все в круг вставайте, дружно песню запевайте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 Вашей елки нет  прекрасней и чудесней ёлки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олько что-то не сверкает огоньков веселый свет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Надо елочку зажеч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: Ёлку жечь? Зач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 Положено так, чтобы на новогоднем празднике ёлка горе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: Ну, положено – так положено. Мне-то что?! </w:t>
      </w:r>
      <w:r>
        <w:rPr>
          <w:b/>
          <w:i/>
          <w:sz w:val="28"/>
          <w:szCs w:val="28"/>
        </w:rPr>
        <w:t xml:space="preserve">(Достаёт спички) </w:t>
      </w:r>
      <w:r>
        <w:rPr>
          <w:b/>
          <w:sz w:val="28"/>
          <w:szCs w:val="28"/>
        </w:rPr>
        <w:t>Поджигать, так поджигать! А жаль! Красивая ёлочка бы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Я: </w:t>
      </w:r>
      <w:r>
        <w:rPr>
          <w:b/>
          <w:i/>
          <w:sz w:val="28"/>
          <w:szCs w:val="28"/>
        </w:rPr>
        <w:t xml:space="preserve">(Отнимает у Лешего спички) </w:t>
      </w:r>
      <w:r>
        <w:rPr>
          <w:b/>
          <w:sz w:val="28"/>
          <w:szCs w:val="28"/>
        </w:rPr>
        <w:t xml:space="preserve">Да ты что?! Пожар захотел устроить? Ёлку словами волшебными зажигают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Детки, повторяйте за мной: «Трында-брында та-ра-ра зажигать огни пора. Люли-трули-ки-ки-ки – загорайтесь огоньки». </w:t>
      </w:r>
      <w:r>
        <w:rPr>
          <w:b/>
          <w:i/>
          <w:sz w:val="28"/>
          <w:szCs w:val="28"/>
        </w:rPr>
        <w:t>(Огоньки не загораются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Да что ты, Баба-Яга, это не те сло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 Ребята, давайте дружно скажем: «Раз, два, три, елочка, гори!» (3 раза) Огоньки Загораются.</w:t>
      </w:r>
    </w:p>
    <w:p>
      <w:pPr>
        <w:pStyle w:val="Normal"/>
        <w:rPr/>
      </w:pPr>
      <w:r>
        <w:rPr>
          <w:b/>
          <w:sz w:val="28"/>
          <w:szCs w:val="28"/>
        </w:rPr>
        <w:t>ИНОПЛ:</w:t>
      </w:r>
      <w:r>
        <w:rPr>
          <w:rStyle w:val="C0c2"/>
          <w:b/>
          <w:sz w:val="28"/>
          <w:szCs w:val="28"/>
          <w:shd w:fill="FFFFFF" w:val="clear"/>
        </w:rPr>
        <w:t xml:space="preserve"> Как у вас весело! Красиво! Позвольте нам остаться с вами!</w:t>
        <w:br/>
      </w:r>
      <w:r>
        <w:rPr>
          <w:b/>
          <w:sz w:val="28"/>
          <w:szCs w:val="28"/>
          <w:shd w:fill="FFFFFF" w:val="clear"/>
        </w:rPr>
        <w:t xml:space="preserve">Снегурочка:  Простим их, ребята? Оставим на празднике? </w:t>
      </w:r>
      <w:r>
        <w:rPr>
          <w:b/>
          <w:i/>
          <w:sz w:val="28"/>
          <w:szCs w:val="28"/>
          <w:shd w:fill="FFFFFF" w:val="clear"/>
        </w:rPr>
        <w:t>(д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нам очень хорошо,  весело сегодня, </w:t>
        <w:br/>
        <w:t>Потому-то к нам пришел  праздник новогодний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здесь  закон простой-  </w:t>
        <w:br/>
        <w:t>Пой и танцуй, танцуй и пой! </w:t>
        <w:br/>
        <w:t>Д.М. Простим сегодня все ошибки </w:t>
        <w:br/>
        <w:t>Но не отсутствие улыбки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 наступит скор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ы встречать его готовы? </w:t>
      </w:r>
      <w:r>
        <w:rPr>
          <w:b/>
          <w:i/>
          <w:sz w:val="28"/>
          <w:szCs w:val="28"/>
        </w:rPr>
        <w:t>(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 </w:t>
        <w:br/>
        <w:t>Чтоб время зря нам не терять… предлагаю поиг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: Давайте поиграем в игру «Елочки бывают». - </w:t>
      </w:r>
      <w:r>
        <w:rPr>
          <w:b/>
          <w:i/>
          <w:sz w:val="28"/>
          <w:szCs w:val="28"/>
        </w:rPr>
        <w:t xml:space="preserve"> Становитесь вокруг елочки, за руки  держаться не надо. Вы идёте вокруг елки. Если я скажу: «елочки бывают широкие» — вы должны идти по кругу, сделав его как можно шире.  Если я скажу «елочки бывают высокие» — вы должны поднять руки вверх  и идти на цыпочках. При фразе «низкие елочки» — вы должны присесть, при фразе «узкие елочки» — вы сужаете  круг. Шаг по кругу не прекращ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Таким образом  Снег. Должна  максимально запутать детей, но не говорить фразы очень быстро. Конкурс веселый и шумный.</w:t>
        <w:br/>
      </w:r>
      <w:r>
        <w:rPr>
          <w:b/>
          <w:sz w:val="28"/>
          <w:szCs w:val="28"/>
        </w:rPr>
        <w:t xml:space="preserve">ВЕД: Праздник продолжается! Танец начинается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анец _______________</w:t>
      </w:r>
      <w:r>
        <w:rPr>
          <w:b/>
          <w:i/>
          <w:sz w:val="28"/>
          <w:szCs w:val="28"/>
        </w:rPr>
        <w:t xml:space="preserve">( в это время Д.М. кладёт мешок под ёлку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о время танца Б.Я. утаскивает мешо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нопл: - А есть ли у вас игра, в которой летающая тарелка играет  против другой летающей тарел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Есть. Только мы такие игры называем командны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: Я знаю очень интересную игру. Она называется «Метель». Сейчас мы посмотрим, какая команда лучше и сильнее духом. </w:t>
      </w:r>
      <w:r>
        <w:rPr>
          <w:b/>
          <w:i/>
          <w:sz w:val="28"/>
          <w:szCs w:val="28"/>
        </w:rPr>
        <w:t>(Каждой команде - надувные шары. 10 чел. + 10 чел. Встают в середине зала спинами друг к другу. Перед ними по 5 шаров. Нужно их сдуть в «сугроб» - к стенам зал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 Ай да внученька! Ай да молодец! Всех удивила. Всех развесел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Я: Эй, Блестящи! А вы знаете, что на Новый год можно ещё и фокусы показывать?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: Вы и это умеете? Покажите, покажите, покажи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Кикимора: </w:t>
      </w:r>
      <w:r>
        <w:rPr>
          <w:b/>
          <w:sz w:val="28"/>
          <w:szCs w:val="28"/>
        </w:rPr>
        <w:t>Фокус знаю я такой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достаточно простой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очки тут - раз, два, три! –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но чистые внутр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монстрирует баночки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й! Леший! Дай-ка мне стакан воды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ший подносит воду. Кикимора и разливает ее по баночкам. Баночки закрывает крышками, на которых заранее нанесено немного акварельной краски или гуаши.)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крывает поочерёдно банки платком)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вода-водица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ты мой прекрасный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, вода-водица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стой, а красной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тряхивает баночку с красной крышкой, вода окрашивается в красный цвет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вода-водица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ты мой студеный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, вода-водица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стой, зеленой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тряхивает баночку с зеленой крышкой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, вода-водица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ая, как иней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ь, вода-водица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стой, а синей!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тряхивает баночку с синей крышкой.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а вода бесцветная,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тала разноцветная.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: Нам нравится. Очень весело. Будем внедрять и у нас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: </w:t>
        <w:br/>
        <w:t>Новогодний хоровод ждали дети круглый год </w:t>
        <w:br/>
        <w:t>Друг друга за руки возьмем  Елке песенку спо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Дед Мороз, а подарки детям ты принё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: Ныряю я под ёлку – будет много толк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Я – весёлый Дед Мороз всем подарочки принё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де мешок мой? Вот секрет…Справа нет и слева н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на ёлке нет? (НЕТ)</w:t>
      </w:r>
    </w:p>
    <w:p>
      <w:pPr>
        <w:pStyle w:val="Normal"/>
        <w:rPr/>
      </w:pPr>
      <w:r>
        <w:rPr>
          <w:b/>
          <w:sz w:val="28"/>
          <w:szCs w:val="28"/>
        </w:rPr>
        <w:t>- И под ёлкой нет? (НЕТ)</w:t>
        <w:br/>
        <w:t>- На пенечке нет? (НЕТ)</w:t>
        <w:br/>
        <w:t>- За пенечком нет? (НЕТ)</w:t>
        <w:br/>
        <w:t>- На окошке нет? (НЕТ)</w:t>
        <w:br/>
        <w:t>- А на стуле нет? (НЕТ)</w:t>
        <w:br/>
      </w:r>
      <w:r>
        <w:rPr>
          <w:b/>
          <w:i/>
          <w:sz w:val="28"/>
          <w:szCs w:val="28"/>
        </w:rPr>
        <w:t>Подходят к родителям. Дед Мороз спрашивает у кого-либо из мам, затем у пап.</w:t>
      </w:r>
      <w:r>
        <w:rPr>
          <w:b/>
          <w:sz w:val="28"/>
          <w:szCs w:val="28"/>
        </w:rPr>
        <w:t> </w:t>
        <w:br/>
        <w:t>- А у мамы нет? (НЕТ)</w:t>
        <w:br/>
        <w:t>- А у папы нет? (НЕТ)</w:t>
        <w:br/>
        <w:br/>
      </w:r>
      <w:r>
        <w:rPr>
          <w:b/>
          <w:i/>
          <w:sz w:val="28"/>
          <w:szCs w:val="28"/>
        </w:rPr>
        <w:t>В это время БЯ незаметно вытаскивает из-за дверей мешок с подарками.</w:t>
      </w:r>
    </w:p>
    <w:p>
      <w:pPr>
        <w:pStyle w:val="Normal"/>
        <w:rPr/>
      </w:pPr>
      <w:r>
        <w:rPr>
          <w:b/>
          <w:sz w:val="28"/>
          <w:szCs w:val="28"/>
        </w:rPr>
        <w:t>БЯ:</w:t>
        <w:br/>
        <w:t>Дедушка Мороз! Ура! </w:t>
        <w:br/>
        <w:t>Твой мешочек я нашла! </w:t>
        <w:br/>
        <w:t>Рядом твой мешок лежит! </w:t>
        <w:br/>
      </w:r>
      <w:r>
        <w:rPr>
          <w:b/>
          <w:i/>
          <w:sz w:val="28"/>
          <w:szCs w:val="28"/>
        </w:rPr>
        <w:t>(Дед Мороз вместе с детьми подходит к мешку, хвалит БЯ. Хочет развязать мешок, но у него не получается.) </w:t>
        <w:br/>
      </w:r>
      <w:r>
        <w:rPr>
          <w:b/>
          <w:sz w:val="28"/>
          <w:szCs w:val="28"/>
        </w:rPr>
        <w:t>Дед Мороз. </w:t>
        <w:br/>
        <w:t>Вот так узел… Угу-гу! </w:t>
        <w:br/>
        <w:t>Развязать я не могу! </w:t>
        <w:br/>
        <w:t>Снегурочка. </w:t>
        <w:br/>
        <w:t>Ну-ка, дружно мы все хлопнем! </w:t>
      </w:r>
      <w:r>
        <w:rPr>
          <w:b/>
          <w:i/>
          <w:sz w:val="28"/>
          <w:szCs w:val="28"/>
        </w:rPr>
        <w:t>(Все хлопают).</w:t>
      </w:r>
      <w:r>
        <w:rPr>
          <w:b/>
          <w:sz w:val="28"/>
          <w:szCs w:val="28"/>
        </w:rPr>
        <w:t> </w:t>
        <w:br/>
        <w:t xml:space="preserve">Бойко ножками притопнем! </w:t>
      </w:r>
      <w:r>
        <w:rPr>
          <w:b/>
          <w:i/>
          <w:sz w:val="28"/>
          <w:szCs w:val="28"/>
        </w:rPr>
        <w:t>(Все топают).</w:t>
      </w:r>
      <w:r>
        <w:rPr>
          <w:b/>
          <w:sz w:val="28"/>
          <w:szCs w:val="28"/>
        </w:rPr>
        <w:t> </w:t>
        <w:br/>
        <w:t xml:space="preserve">Дед Мороз </w:t>
      </w:r>
      <w:r>
        <w:rPr>
          <w:b/>
          <w:i/>
          <w:sz w:val="28"/>
          <w:szCs w:val="28"/>
        </w:rPr>
        <w:t>(дергает за бантик).</w:t>
      </w:r>
      <w:r>
        <w:rPr>
          <w:b/>
          <w:sz w:val="28"/>
          <w:szCs w:val="28"/>
        </w:rPr>
        <w:t> </w:t>
        <w:br/>
        <w:t>Узелки все развязались, и подарки нам доста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ткрою вам секрет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пока здесь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йте, дети, друж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о найти в мешке нам нужно? </w:t>
      </w:r>
      <w:r>
        <w:rPr>
          <w:b/>
          <w:i/>
          <w:sz w:val="28"/>
          <w:szCs w:val="28"/>
        </w:rPr>
        <w:t>(Подарки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ейчас мешок возьм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им вокруг елки обой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у-ка, дети, отвернитесь </w:t>
      </w:r>
      <w:r>
        <w:rPr>
          <w:b/>
          <w:i/>
          <w:sz w:val="28"/>
          <w:szCs w:val="28"/>
        </w:rPr>
        <w:t>(колду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шке, подарки, появитесь!</w:t>
      </w:r>
    </w:p>
    <w:p>
      <w:pPr>
        <w:pStyle w:val="Normal"/>
        <w:rPr/>
      </w:pPr>
      <w:r>
        <w:rPr>
          <w:b/>
          <w:sz w:val="28"/>
          <w:szCs w:val="28"/>
        </w:rPr>
        <w:t>Поскорее по местам! Всем подарки я раздам!  (</w:t>
      </w:r>
      <w:r>
        <w:rPr>
          <w:b/>
          <w:i/>
          <w:sz w:val="28"/>
          <w:szCs w:val="28"/>
        </w:rPr>
        <w:t>достаёт 2 подар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остальные подарочки ждут вас 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: Ребята! Нам с дедушкой пора возвраща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. Северный ветер! Расправь свои крыль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не и Снегурочке снова в пол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урочка. Мы вам волшебные двери откры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 новый, заманчивый, радостный год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финальная песня «Новый год». Выходят все участники и поют эту песню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выходят по очереди и произносят свои пожел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Я: Пусть уйдут от вас все несчастья. Желаю, чтобы у вас все сложилось блестящ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планетяне. Желаем, чтобы захваты Дедов Морозов, Снегурочек были возможны только в сказках. Живите в мире и соглас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а-Яга и нечисть. Желаем, чтобы мир стал добрее, чтобы вся нечисть превратилась в таких добрых Бабок-ёжек, Леших, Кикимор (хором) – как м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 Мы вас на празднике лучше узнал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ного друзей у нас в этом зал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 Елочка, вновь к нам прийти обещ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Елка, до Нового года прощай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. Дед Мороз несет на плече ученика начальной школы, олицетворяющего новый 2015 год. В Это время ВЕД говор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Пусть этот год чудесным стан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Пускай надежда не обманет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Добра, здоровья и любв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Пусть все исполнятся ме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Удача в двери постучи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И всё хорошее случи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ГЕРОИ: До свидания!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c2c3">
    <w:name w:val="c0 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3:00Z</dcterms:created>
  <dc:creator>Егор</dc:creator>
  <dc:description/>
  <cp:keywords/>
  <dc:language>en-US</dc:language>
  <cp:lastModifiedBy>Егор</cp:lastModifiedBy>
  <dcterms:modified xsi:type="dcterms:W3CDTF">2015-07-21T12:32:00Z</dcterms:modified>
  <cp:revision>1</cp:revision>
  <dc:subject/>
  <dc:title>НОВОГОДНИЙ УТРЕННИК 2014 – 2015г</dc:title>
</cp:coreProperties>
</file>