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943600" cy="142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2.25pt;width:467.95pt;height:112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8.25pt;width:267.7pt;height:88.15pt;mso-wrap-style:none;v-text-anchor:middle;mso-position-vertical:top" type="_x0000_t136">
            <v:path textpathok="t"/>
            <v:textpath on="t" fitshape="t" string="ден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pict>
          <v:shape id="shape_0" fillcolor="#0066cc" stroked="t" o:allowincell="f" style="position:absolute;margin-left:0pt;margin-top:-89.6pt;width:356.95pt;height:89.5pt;mso-wrap-style:none;v-text-anchor:middle;mso-position-vertical:top" type="_x0000_t136">
            <v:path textpathok="t"/>
            <v:textpath on="t" fitshape="t" string="зна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44"/>
          <w:szCs w:val="44"/>
          <w:lang w:val="en-US"/>
        </w:rPr>
        <w:t xml:space="preserve">                      </w:t>
      </w:r>
      <w:r>
        <w:rPr>
          <w:sz w:val="52"/>
          <w:szCs w:val="52"/>
          <w:lang w:val="en-US"/>
        </w:rPr>
        <w:t>1 класс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                                                    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</w:t>
      </w:r>
      <w:r>
        <w:rPr>
          <w:sz w:val="32"/>
          <w:szCs w:val="32"/>
        </w:rPr>
        <w:t>составила и пров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учитель нача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Панфилов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БОУ «СОШ №10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</w:rPr>
        <w:t xml:space="preserve">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Ход праздника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Здравствуйте, дорогие наши дети, мамы и папы, бабушки и дедушки! Вот и наступил долгожданный день 1 сентября. Я поздравляю всех присутствующих с этим замечательным празд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мотрите вокруг – это наш класс, в котором мы будем учиться. Он чистый светлый. Таким его сделали родители. Постараемся, чтобы он оставался целый год та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 настало время знакомства. Я – ваша первая учительница. Все мы друг друга уже знаем. Улыбнёмся друг другу, ребятам, сидящим впереди и позади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которых ребят я попросила к сегодняшнему дню выучить стихи. Давайте их послуш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.В детский садик мы ходил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ыло мало нам хлоп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А теперь мы повзрослел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тало всё на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Мамы книжки новые куп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учки и тетрад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стараюсь, чтоб в портф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ыло всё в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3.Учиться буду я с душ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лать вс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б пятёрки пол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иложу стар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.И девчонок за кос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ёргать я не ст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А ещё я обещаю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лакать перест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.Буду взрослым помо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лушать всё внима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уквы буду выв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чень я стар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так что за день сегодня такой особый? </w:t>
      </w:r>
      <w:r>
        <w:rPr>
          <w:i/>
          <w:sz w:val="32"/>
          <w:szCs w:val="32"/>
        </w:rPr>
        <w:t>(Звуча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веты школьников</w:t>
      </w:r>
      <w:r>
        <w:rPr>
          <w:sz w:val="32"/>
          <w:szCs w:val="32"/>
        </w:rPr>
        <w:t>) Правильно, сегодня дети по всей России пошли в школу. А как вам завидуют все сказочные герои. Ведь им тоже хочется учиться. Один из них прислал для вас загадки. Но сначала отгадайте, что это за сказочный гер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букварём шагает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ревянный мальчуган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падает вмест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деревянный бала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зовётся эта кни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к зовётся сам мальч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Угадали, кто это? Правильно, это Буратино из сказки А.Толстого «Золотой ключик, или приключения Буратино». Ну-ка, посмотрим какие загадки, он приготовил для вас? </w:t>
      </w:r>
      <w:r>
        <w:rPr>
          <w:i/>
          <w:sz w:val="32"/>
          <w:szCs w:val="32"/>
        </w:rPr>
        <w:t>(Рисунок Буратино висит н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оске, рядом конверт с загадками.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1.Новый дом несу в р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вери дома на замк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ут жильцы бума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се ужасно важные. (Порт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Давайте теперь отгадаем, что в портфеле должно ле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У меня обложка синя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любой страниц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 помочь учен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Ровно вывести строку. (Тетрад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.Я писать умею на бе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 жить без вас я не 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то дружить со мной го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от не пожалее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только он хороших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писать сумеет! (Ру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4.Я другой приятель ваш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ворный, чёрный….(Каранд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5.Прямота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оя главная черта. (Линей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6.У меня чумазенькая сп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Но совесть у меня чист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марку стёр ведь я с листа. (Ласт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7.Я нужна вам для поря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ря страницы не лист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ам, где я, вот там читай. (Закла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А вы, ребята, приготовили эти вещи для школы? Это ваши главные помощники в учёбе, и они должны быть аккуратно сложены как в портфеле, так и у вас на столе. Перед уроками портфель необходимо поставить на стул, раскрыть, достать школьные принадлежности, затем портфель закрыть и убрать. После этого сесть и положить тетради и учебники на уголок парты, а раскрытый пенал перед собой, Итак, проверим, как вы это усвоил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Дети достают из портфеля учебные вещ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Много вещей в портфеле ученика. Но пока нет самой главной. Попробуем отга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всё знаю, всех у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сама всегда мол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 со мною подру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до грамоте учиться. ( Кни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ети, вашей первой учебной книгой станет Азбука. Она-то и научит вас грам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к вам обращаюсь, милые де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езнее книги нет вещи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усть книги друзьями заходят в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итайте всю жизнь, набирайтесь у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Ребята, а теперь совет, как нужно относиться к своим вещ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ми вещи не рас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делать вещи -  нужен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рандаш, тетрадь и ру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рту, доску, книжку, сумку – бере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ломай, не мни, не рв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 уроках мы будем не только учиться, но и отдыхать. Давайте покажем родителям, как мы отдых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Как живёшь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А плыв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Как беж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даль гляд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Ждёшь об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Машешь всл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Ночью сп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А шал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ебята, кажется, и эта сказочная героиня приготовила для вас какой-то сюрприз. Как зовут эту девочку? (На доске висит рисунок Зол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ебята, она хочет провести с вами игру «Доскажи словечко». Догадайтесь, о каком звере или птице идёт ре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ено хоботом берёт толстокожий….(сл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любит по веткам носиться? Конечно, рыжая….(бел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чаще, голову задрав, воет с голоду ….(вол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в малине знает толк? Косолапый бурый….(медвед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д луною песни петь сел на веточку….(соло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а заборе поутру любит кукарекать…. (пету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Ну что же, молодцы, я не ожидала, что вы такие внимательные. Ведь внимательность – самое главное качество уче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вот игра на внимание. Если вы согласны с тем, что я говорю, дружно отвечайте «Да!», если не согласны – «Нет!» Согласны? Несогласные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руга выручим всегда?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рать не будем никогда?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классе списывать ответ?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инуть камень кошке вслед?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рать в автобусе билет?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й-ай-ай! Как это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до брать билет всегда!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робеть когда беда?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жалеть для дел труда?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ук не мыть когда обед?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 же это не мыть? Мыть обяз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рязь смывать без следа? Да!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олнце, воздух и вода? 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ы лентяем шлём привет?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тем кто трудиться всегда?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И ещё раз я вас проверю на внимание и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Кто из вас любит шокол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Кто любит мармелад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Кто любит гру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Кто не моет уш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Ребята, нам прислали поздравительные телеграммы. Думаю, вы догадаетесь от кого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Телеграмм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.Я желаю от душ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м здоровья, малыши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б прививок не боялись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жедневно закалялис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б не мучил вас бронхит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брый доктор…(Айболит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.Я желаю вам в подарок получит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громный торт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околадное печенье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рмеладное варенье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новиться толще, выше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ду от вас ответ на крыш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Карлсон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3.Я хочу вам пожелат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шь пятёрки получ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нижки добрые любит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математикой дружить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лица Пьеро, Мальвин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ш дружище…(Буратино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И последняя телеграмма. Недобрая она какая-то. Интересно, от кого он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>Пусть вам учебный год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лько гадости несёт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лучайте только двойк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чень редко можно – тройк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ейте окна и витрины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ходите в магазины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водите больше драк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ивет, старуха…(Шапокляк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Друзья, я надеюсь, вы не будите выполнять пожелания старухи шапокляк? (Ответы детей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А теперь наши первоклассники прочитают ещё стих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.Здравствуй школа! Мы с цветам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рвый раз заходим в класс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осенними глазам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мотрит солнышко на нас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Поднимать мы будем рук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ез запинки отвечат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мело грызть гранит наук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пятёрки получ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Солнце, точно первоклассник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тучкой, словно с рюкзачком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глянуло к нам на праздник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дошколёнком – ветерко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В школе будем мы трудиться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ет некогда скучат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тараемся учитьс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«4» и на «5»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5.Прозвенел колокольчик волшебны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ружно входим с волнением в класс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овый год – не простой, а учебный –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крывает учитель для нас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6.Солнце смотрит с улыбкой задорно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На весёлых, нарядных ребят: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готовы к учёбе упорной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глаза любопытством горя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7.Так, листвою шурша золотою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вый год в сентябре к нам пришё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дорогою знаний тернисто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с к вершинам науки повёл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8.Пришли мы в нашу школу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сторный светлый дом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много дней весёлых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вместе проведём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9.Обёрнуты тетрадк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снег воротнич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знаем все порядк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тя и нович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0.А в новеньких портфелях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Гремят карандаш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м тоже дел немало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рти, рисуй, пиши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1. Как много школьников у нас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 нас Данилов пя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три Алины в класс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тьяна и Аню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Инна есть и Лина ест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ветлана и Милан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вятослав, Илья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икита, Анатолий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аксим, Рустам, Алён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 теперь я попрошу вас положить свои ушки к парте и послушать её советы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веты пар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.Утром рано просыпайся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рошенько умывайс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бы в школе не зеват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сом парту не клева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Приучай себя к порядку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играй с вещами в прятк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ждой книжкой дорожи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чистоте портфель держ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На уроках не хихикай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ул туда-сюда не двигай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дагога уважа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оседу не меша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.Вот и все мои советы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х мудрей и проще нету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ы, дружок, их не забудь –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страну Знаний держишь пу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 теперь несколько вопросов родителям о ваших детях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танет утром он с постел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Вы куда ботинки дели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де рубашка? Где носок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Есть у вас такой сынок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чают родител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ам кроватку застелил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л подмёл, цветы полил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ме стол накрыть помо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сть у вас такой сынок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Я поздравляю всех родителей с этим знаменательным днём, желаю терпения и успехов в 1 классе. От меня вам подарок: советы родителям первоклассника. (Для родителей заранее заготовлены красочно оформленные буклеты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  <w:sz w:val="32"/>
          <w:szCs w:val="32"/>
        </w:rPr>
        <w:t xml:space="preserve">                   </w:t>
      </w:r>
      <w:r>
        <w:rPr>
          <w:i/>
          <w:color w:val="0000FF"/>
          <w:sz w:val="32"/>
          <w:szCs w:val="32"/>
        </w:rPr>
        <w:t xml:space="preserve">Советы родителям первоклассника.   </w:t>
      </w:r>
    </w:p>
    <w:p>
      <w:pPr>
        <w:pStyle w:val="3"/>
        <w:widowControl w:val="false"/>
        <w:rPr/>
      </w:pPr>
      <w:r>
        <w:rPr>
          <w:rFonts w:eastAsia="Century Schoolbook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color w:val="FF6600"/>
          <w:sz w:val="24"/>
          <w:szCs w:val="24"/>
        </w:rPr>
        <w:t>Будите ребёнка спокойно. Проснувшись, он должен увидеть вашу улыбку и услышать ласковый голос</w:t>
      </w:r>
      <w:r>
        <w:rPr>
          <w:sz w:val="24"/>
          <w:szCs w:val="24"/>
        </w:rPr>
        <w:t>.</w:t>
      </w:r>
    </w:p>
    <w:p>
      <w:pPr>
        <w:pStyle w:val="3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color w:val="FFCC00"/>
          <w:sz w:val="24"/>
          <w:szCs w:val="24"/>
        </w:rPr>
        <w:t>Не торопите, умение рассчитать время—ваша задача, и если это вам плохо удаётся, то вины ребёнка в этом нет.</w:t>
      </w:r>
    </w:p>
    <w:p>
      <w:pPr>
        <w:pStyle w:val="3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color w:val="FF6600"/>
          <w:sz w:val="24"/>
          <w:szCs w:val="24"/>
        </w:rPr>
        <w:t>Не прощайтесь, предупреждая и направляя: «смотри не балуйся», «веди себя хорошо», «чтобы сегодня не было плохих отметок» и т.п. Пожелайте ему удачи, подбодрите,найдите несколько ласковых слов. У него впереди трудный  день.</w:t>
      </w:r>
    </w:p>
    <w:p>
      <w:pPr>
        <w:pStyle w:val="Normal"/>
        <w:widowControl w:val="false"/>
        <w:rPr/>
      </w:pPr>
      <w:r>
        <w:rPr>
          <w:b/>
          <w:bCs/>
        </w:rPr>
        <w:t>4.</w:t>
      </w:r>
      <w:r>
        <w:rPr>
          <w:color w:val="FFCC00"/>
        </w:rPr>
        <w:t>Забудьте фразу «Что ты сегодня получил?». Встречайте ребёнка после школы спокойно, не обрушивайте на него тысячу вопросов, дайте расслабиться. Если же ребёнок чересчур возбуждён, если жаждет поделиться чем-то, не отмахивайтесьтесь</w:t>
      </w:r>
      <w:r>
        <w:rPr>
          <w:color w:val="FFCC00"/>
          <w:sz w:val="32"/>
          <w:szCs w:val="32"/>
        </w:rPr>
        <w:t xml:space="preserve">    </w:t>
      </w:r>
      <w:r>
        <w:rPr>
          <w:color w:val="FFCC00"/>
        </w:rPr>
        <w:t>не откладывайте на потом, выслушайте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color w:val="FF6600"/>
          <w:sz w:val="24"/>
          <w:szCs w:val="24"/>
        </w:rPr>
        <w:t>Если видите, что ребёнок огорчён, но молчит, не допытывайтесь, пусть успокоиться, тогда и расскажет всё сам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color w:val="FFCC00"/>
          <w:sz w:val="24"/>
          <w:szCs w:val="24"/>
        </w:rPr>
        <w:t>Выслушав замечание учителя, не торопитесь устраивать взбучку и постарайтесь, чтобы ваш разговор с учителем происходил без ребёнка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color w:val="FF6600"/>
          <w:sz w:val="24"/>
          <w:szCs w:val="24"/>
        </w:rPr>
        <w:t>После школы не торопитесь садиться за уроки, необходимо два-три часа отдыха. Лучшее время для приготовления уроков с 15 до 17 часов. Занятия вечерами бесполезны, завтра придётся всё начинать сначала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color w:val="FFCC00"/>
          <w:sz w:val="24"/>
          <w:szCs w:val="24"/>
        </w:rPr>
        <w:t>Не заставляйте делать все уроки в один присест, после 15-20 минут занятий необходимы 10-15-минутные «переменки»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color w:val="FF6600"/>
          <w:sz w:val="24"/>
          <w:szCs w:val="24"/>
        </w:rPr>
        <w:t>.Во время приготовления уроков не сидите «над душой»,дайте возможность ребёнку работать самому, но уж если нужна ваша помощь, наберитесь терпения. Спокойный тон, поддержка ( «не волнуйся, всё получиться», «давай разберёмся вместе», «я тебе помогу»), похвала ( даже если не очень получается) необходимы. Не акцентируйте внимание на оценках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В общении с ребёнком старайтесь избегать условий. «Если ты сделаешь, то...». Порой условия становятся невыполнимыми вне зависимости </w:t>
      </w:r>
      <w:r>
        <w:rPr>
          <w:rFonts w:cs="Times New Roman" w:ascii="Times New Roman" w:hAnsi="Times New Roman"/>
          <w:b/>
          <w:bCs/>
          <w:color w:val="FFCC00"/>
          <w:sz w:val="24"/>
          <w:szCs w:val="24"/>
        </w:rPr>
        <w:t xml:space="preserve">от ребёнка и вы можете оказаться в очень сложной ситуации. </w:t>
      </w:r>
    </w:p>
    <w:p>
      <w:pPr>
        <w:pStyle w:val="3"/>
        <w:widowControl w:val="false"/>
        <w:rPr>
          <w:rFonts w:ascii="Times New Roman" w:hAnsi="Times New Roman" w:cs="Times New Roman"/>
          <w:color w:val="FF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Найдите (постарайтесь найти) в течение дня хотя бы полчаса, когда вы будете принадлежать только ребёнку, не отвлекайтесь на домашние заботы, телевизор, общение с другими членами семьи. В этот момент важнее всего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его дела, заботы, радости и неу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CC00"/>
          <w:sz w:val="24"/>
          <w:szCs w:val="24"/>
        </w:rPr>
        <w:t>Если что-то не получается, посоветуйтесь с учителем, врачом, психологом, не считайте лишней литературу для родителей, там вы найдёте много полезного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Будьте внимательны к жалобам ребёнка на головную боль, усталость, плохое состояние. Чаще всего это объективные показатели утомления, трудности учёбы. 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FFCC00"/>
          <w:sz w:val="24"/>
          <w:szCs w:val="24"/>
        </w:rPr>
        <w:t>.</w:t>
      </w:r>
      <w:r>
        <w:rPr>
          <w:rFonts w:cs="Times New Roman" w:ascii="Times New Roman" w:hAnsi="Times New Roman"/>
          <w:color w:val="FFCC00"/>
          <w:sz w:val="24"/>
          <w:szCs w:val="24"/>
        </w:rPr>
        <w:t>Учтите, что даже «совсем большие» дети (мы часто говорим «Ты уже большой» 7-8-летнему ребёнку) очень любят сказку перед сном, песенку и ласковое поглаживание. Всё это успокаивает их, помогает снять напряжение, и спокойно уснуть. Старайтесь не вспоминать перед сном неприятностей, не выяснять отношений, не обсуждать завтрашнюю контрольную и т. п.</w:t>
      </w:r>
    </w:p>
    <w:p>
      <w:pPr>
        <w:pStyle w:val="3"/>
        <w:widowControl w:val="false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color w:val="FFCC00"/>
          <w:sz w:val="24"/>
          <w:szCs w:val="24"/>
        </w:rPr>
      </w:r>
    </w:p>
    <w:p>
      <w:pPr>
        <w:pStyle w:val="3"/>
        <w:widowControl w:val="false"/>
        <w:rPr>
          <w:rFonts w:ascii="Bodoni MT Poster Compressed" w:hAnsi="Bodoni MT Poster Compressed" w:cs="Times New Roman"/>
          <w:i/>
          <w:i/>
          <w:iCs/>
          <w:color w:val="0000FF"/>
          <w:sz w:val="36"/>
          <w:szCs w:val="36"/>
        </w:rPr>
      </w:pPr>
      <w:r>
        <w:rPr>
          <w:rFonts w:eastAsia="Bodoni MT Poster Compressed" w:cs="Bodoni MT Poster Compressed" w:ascii="Bodoni MT Poster Compressed" w:hAnsi="Bodoni MT Poster Compressed"/>
          <w:i/>
          <w:iCs/>
          <w:color w:val="0000FF"/>
          <w:sz w:val="36"/>
          <w:szCs w:val="36"/>
        </w:rPr>
        <w:t xml:space="preserve">   </w:t>
      </w:r>
      <w:r>
        <w:rPr>
          <w:rFonts w:cs="Times New Roman" w:ascii="Bodoni MT Poster Compressed" w:hAnsi="Bodoni MT Poster Compressed"/>
          <w:i/>
          <w:iCs/>
          <w:color w:val="0000FF"/>
          <w:sz w:val="36"/>
          <w:szCs w:val="36"/>
        </w:rPr>
        <w:t>Завтра  новый день, и мы должны сделать всё, чтобы он был спокойным, добрым и радостным.</w:t>
      </w:r>
    </w:p>
    <w:p>
      <w:pPr>
        <w:pStyle w:val="3"/>
        <w:widowControl w:val="false"/>
        <w:rPr>
          <w:rFonts w:ascii="Bodoni MT Poster Compressed" w:hAnsi="Bodoni MT Poster Compressed" w:cs="Times New Roman"/>
          <w:i/>
          <w:i/>
          <w:iCs/>
          <w:color w:val="0000FF"/>
          <w:sz w:val="36"/>
          <w:szCs w:val="36"/>
        </w:rPr>
      </w:pPr>
      <w:r>
        <w:rPr>
          <w:rFonts w:cs="Times New Roman" w:ascii="Bodoni MT Poster Compressed" w:hAnsi="Bodoni MT Poster Compressed"/>
          <w:i/>
          <w:iCs/>
          <w:color w:val="0000FF"/>
          <w:sz w:val="36"/>
          <w:szCs w:val="36"/>
        </w:rPr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iCs/>
          <w:color w:val="0000FF"/>
          <w:sz w:val="32"/>
          <w:szCs w:val="32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Внимание! Торжественный момент! Сейчас вы примите клятву первоклассников.</w:t>
      </w:r>
    </w:p>
    <w:p>
      <w:pPr>
        <w:pStyle w:val="3"/>
        <w:widowControl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Клятва первоклассников.</w:t>
      </w:r>
    </w:p>
    <w:p>
      <w:pPr>
        <w:pStyle w:val="3"/>
        <w:widowControl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1.Прибегать в школу к первому уроку с горящими от любознательности глазами.</w:t>
      </w:r>
    </w:p>
    <w:p>
      <w:pPr>
        <w:pStyle w:val="3"/>
        <w:widowControl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2.С огромным аппетитом поглощать все знания.</w:t>
      </w:r>
    </w:p>
    <w:p>
      <w:pPr>
        <w:pStyle w:val="3"/>
        <w:widowControl w:val="false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3.Клянёмся уважать, беречь, ценить учителей, родителей, всегда помнить, что их здоровье в наших руках.</w:t>
      </w:r>
    </w:p>
    <w:p>
      <w:pPr>
        <w:pStyle w:val="3"/>
        <w:widowControl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4.Клянёмся с достоинством донести высокое звание «Учащийся школы» до окончания учёбы.</w:t>
      </w:r>
    </w:p>
    <w:p>
      <w:pPr>
        <w:pStyle w:val="3"/>
        <w:widowControl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3"/>
        <w:widowControl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- Вот и подошёл к концу наш первый урок. Вот и состоялось ваше первое знакомство со страной Знаний. И уже с завтрашнего дня вы будете её жителями. Успехов и удач вам в этой стране Знаний! Я желаю всем детям расти сильными и здоровыми, дружить друг с другом, не обижать своих одноклассников, и, конечно, хорошо учиться. В добрый путь! </w:t>
      </w:r>
    </w:p>
    <w:p>
      <w:pPr>
        <w:pStyle w:val="3"/>
        <w:widowControl w:val="false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А в завершение праздника давайте пойдём танцевать!</w:t>
      </w:r>
    </w:p>
    <w:p>
      <w:pPr>
        <w:pStyle w:val="3"/>
        <w:widowControl w:val="false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Ребята танцуют танец утят.</w:t>
      </w:r>
    </w:p>
    <w:p>
      <w:pPr>
        <w:pStyle w:val="Normal"/>
        <w:widowControl w:val="false"/>
        <w:rPr>
          <w:rFonts w:ascii="Century Schoolbook" w:hAnsi="Century Schoolbook" w:cs="Century Schoolbook"/>
          <w:i/>
          <w:i/>
          <w:iCs/>
          <w:color w:val="000000"/>
          <w:sz w:val="18"/>
          <w:szCs w:val="18"/>
        </w:rPr>
      </w:pP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</w:r>
    </w:p>
    <w:p>
      <w:pPr>
        <w:pStyle w:val="3"/>
        <w:widowControl w:val="false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rPr>
          <w:rFonts w:ascii="Century Schoolbook" w:hAnsi="Century Schoolbook" w:cs="Century Schoolbook"/>
          <w:color w:val="000000"/>
          <w:sz w:val="18"/>
          <w:szCs w:val="18"/>
        </w:rPr>
      </w:pPr>
      <w:r>
        <w:rPr>
          <w:rFonts w:cs="Century Schoolbook" w:ascii="Century Schoolbook" w:hAnsi="Century Schoolbook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6168390</wp:posOffset>
                </wp:positionV>
                <wp:extent cx="3034665" cy="1691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Я желаю от души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Вам здоровья, малыши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Чтоб прививок не боялись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Ежедневно закалялись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Чтоб не мучил вас бронхит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Добрый доктор…(Айболит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3.2pt;mso-wrap-distance-left:2.9pt;mso-wrap-distance-right:2.9pt;mso-wrap-distance-top:2.9pt;mso-wrap-distance-bottom:2.9pt;margin-top:485.7pt;mso-position-vertical-relative:text;margin-left:33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Я желаю от души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Вам здоровья, малыши!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Чтоб прививок не боялись,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Ежедневно закалялись,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Чтоб не мучил вас бронхит.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Добрый доктор…(Айбол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232910</wp:posOffset>
                </wp:positionH>
                <wp:positionV relativeFrom="paragraph">
                  <wp:posOffset>6168390</wp:posOffset>
                </wp:positionV>
                <wp:extent cx="3034665" cy="1691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Book"/>
                              </w:rPr>
                              <w:t xml:space="preserve"> </w:t>
                            </w:r>
                            <w:r>
                              <w:rPr/>
                              <w:t>Я желаю от души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Вам здоровья, малыши!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Чтоб прививок не боялись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Ежедневно закалялись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Чтоб не мучил вас бронхит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Добрый доктор…(Айболит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3.2pt;mso-wrap-distance-left:2.9pt;mso-wrap-distance-right:2.9pt;mso-wrap-distance-top:2.9pt;mso-wrap-distance-bottom:2.9pt;margin-top:485.7pt;mso-position-vertical-relative:text;margin-left:333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>
                          <w:rFonts w:eastAsia="Franklin Gothic Book"/>
                        </w:rPr>
                        <w:t xml:space="preserve"> </w:t>
                      </w:r>
                      <w:r>
                        <w:rPr/>
                        <w:t>Я желаю от души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Вам здоровья, малыши!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Чтоб прививок не боялись,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Ежедневно закалялись,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Чтоб не мучил вас бронхит.</w:t>
                      </w:r>
                    </w:p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Добрый доктор…(Айбол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01"/>
    <w:family w:val="roman"/>
    <w:pitch w:val="default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olor w:val="FFFFFF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2:00Z</dcterms:created>
  <dc:creator>SamLab.ws</dc:creator>
  <dc:description/>
  <cp:keywords/>
  <dc:language>en-US</dc:language>
  <cp:lastModifiedBy>Пользователь</cp:lastModifiedBy>
  <dcterms:modified xsi:type="dcterms:W3CDTF">2015-07-03T13:20:00Z</dcterms:modified>
  <cp:revision>34</cp:revision>
  <dc:subject/>
  <dc:title> </dc:title>
</cp:coreProperties>
</file>