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а по гимнастике в 4 классе по ФГ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:  учителем физической культуры: </w:t>
      </w:r>
      <w:r>
        <w:rPr>
          <w:rFonts w:cs="Times New Roman" w:ascii="Times New Roman" w:hAnsi="Times New Roman"/>
          <w:sz w:val="28"/>
          <w:szCs w:val="28"/>
        </w:rPr>
        <w:t xml:space="preserve"> Анфимовой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знаний и умений двигательн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       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учивание акробатической комбинации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Закрепление ранее изученных элементов на бревне ( гимнастические скамейк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3" w:leader="none"/>
        </w:tabs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:</w:t>
      </w:r>
      <w:r>
        <w:rPr>
          <w:rFonts w:cs="Times New Roman" w:ascii="Times New Roman" w:hAnsi="Times New Roman"/>
          <w:sz w:val="28"/>
          <w:szCs w:val="28"/>
        </w:rPr>
        <w:t xml:space="preserve">          3.  Укрепление здоровь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достижению гармоничности в физическом развитии.</w:t>
      </w:r>
    </w:p>
    <w:p>
      <w:pPr>
        <w:pStyle w:val="Normal"/>
        <w:tabs>
          <w:tab w:val="clear" w:pos="708"/>
          <w:tab w:val="left" w:pos="2865" w:leader="none"/>
          <w:tab w:val="left" w:pos="2985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координационных способностей.</w:t>
      </w:r>
    </w:p>
    <w:p>
      <w:pPr>
        <w:pStyle w:val="Normal"/>
        <w:tabs>
          <w:tab w:val="clear" w:pos="708"/>
          <w:tab w:val="left" w:pos="1693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          5.  С</w:t>
      </w:r>
      <w:r>
        <w:rPr>
          <w:rFonts w:cs="Times New Roman" w:ascii="Times New Roman" w:hAnsi="Times New Roman"/>
          <w:color w:val="000000"/>
          <w:sz w:val="28"/>
          <w:szCs w:val="28"/>
        </w:rPr>
        <w:t>одействовать формированию чувства ответственности, коллективизма, воспитывать    упорство и потребность к занятиям физическими упражнениями, развивать интеллект.</w:t>
      </w:r>
    </w:p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 xml:space="preserve"> спор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.</w:t>
      </w:r>
    </w:p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  </w:t>
      </w:r>
      <w:r>
        <w:rPr>
          <w:rFonts w:cs="Times New Roman" w:ascii="Times New Roman" w:hAnsi="Times New Roman"/>
          <w:sz w:val="28"/>
          <w:szCs w:val="28"/>
        </w:rPr>
        <w:t>гимнастические маты, гимнастические скамейки, волейбольный мяч.</w:t>
      </w:r>
    </w:p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575"/>
        <w:gridCol w:w="2842"/>
        <w:gridCol w:w="2552"/>
        <w:gridCol w:w="2302"/>
        <w:gridCol w:w="2092"/>
      </w:tblGrid>
      <w:tr>
        <w:trPr>
          <w:trHeight w:val="456" w:hRule="atLeast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</w:tr>
      <w:tr>
        <w:trPr>
          <w:trHeight w:val="2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(15мину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акие качества развивает физическая культур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Как вы думаете, зачем человеку необходимо делать утреннюю гимнастик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физические качества развиваются на гимнас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ьба - на носках, на пятках, на внешней стороне стопы, на внутренней, в полуприсяди, в низком прися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строение в три шерен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У сидя на гимнастических ма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олов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вороты, вращения, наклон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ук (растягивание, вращ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туловище ( на гибкос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н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растяж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(25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рупп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вырок впе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йка на лопат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екаты назад с выходом в стойку на лопат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зучивание акробатической комбин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два кувырка вперед, выход в стойку на лопатках, группировка, выход прыжком в стойку)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борка гимнастических матов, постановка гимнастических скаме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стафеты на гимнастических скамейках с ранее изученными элементами на равновес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скаме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подтягивание ру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приставным ша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с махами н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борка гимнастических скаме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(5 ми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 Перестрел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ведение итогов урок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Анализ выполнения УЗ обучающимися, рефлексия. Учитель задает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сегодня старался выполнять поставленные задачи правильно поднимите правую руку на уровне плеч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соблюдал технику безопасности на уроке поднимите руку на уровне голов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работал дружно в группе, в команде поднимите руку ввер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ите свою работу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ение оцен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сти учащихся к задачам урока, настроить на урок. Обратить внимание на внешний ви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техн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рганизм занимающихся к работе в основной част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ыполнении упражнений организуем анализ правильности выполнения упражнений учеником.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личностно-ориентирован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расск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технику безопасности при рабо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могает и поясняет при возникших вопро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траху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едит за осан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у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правила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 безопасности в иг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пульс, дых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того, чтобы сохранять и укреплять здоровье, необходимо знать, как работает организм. Важно соблюдать правила питания, тогда пищеварительная система будет хорошо работать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интер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роль разминки при подготовке организма к занятию с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-гающая техн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влияние разминки  на все группы мыш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и сознательное выполнение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епень утомления организма во время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обствен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познать и называть двигатель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физических упражнений для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мение проявлять дисциплиниро-ва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епень утомления организма во время игр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ть нужность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ктивное участие в диалоге с учител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е учителя по исправлению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тельное выполнение определенных упражнений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яют команды учителя, контролируют свои действия согласно инструкции учителя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технически правильно выполнять упражнение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самоконтроль за состоянием своего организма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осредоточиться для достижения цели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собраться, настроиться на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амоконтрол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техноло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ют свою работу на уроке, прослушивают оценку учител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класс во фронтальном режиме слушае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мыслительные операции по каждому из разучиваемых элемен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осредоточиться для достижения ц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актуализацию полученных ранее знаний, основываясь, в том числе и на жизненный опы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ыделять необходимую 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ают работу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ют свою 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ход предстоящей разм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ён-ные, работают с тестом по пройденному материалу. (прилож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о-ориентиро-ванная  техн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правлена на продуктивное взаимодействие при прове-дении разминки как со сверстни-ками, так и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техн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бщий язык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Взаимодействие со сверстниками на принципах взаимоува-жения и взаимопомощи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имательное отношение к собственным переживаниям и переживаниям сопер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мение активно включаться в коллективную 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применять полученные знания в организации режима д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5:00Z</dcterms:created>
  <dc:creator>Алексей</dc:creator>
  <dc:description/>
  <cp:keywords/>
  <dc:language>en-US</dc:language>
  <cp:lastModifiedBy>Алексей</cp:lastModifiedBy>
  <dcterms:modified xsi:type="dcterms:W3CDTF">2015-07-23T10:22:00Z</dcterms:modified>
  <cp:revision>5</cp:revision>
  <dc:subject/>
  <dc:title/>
</cp:coreProperties>
</file>