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 ( В. Ю. Свиридова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40 часов ( 4 часа в неделю)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"/>
        <w:gridCol w:w="1894"/>
        <w:gridCol w:w="39"/>
        <w:gridCol w:w="2320"/>
        <w:gridCol w:w="90"/>
        <w:gridCol w:w="142"/>
        <w:gridCol w:w="2551"/>
        <w:gridCol w:w="52"/>
        <w:gridCol w:w="567"/>
        <w:gridCol w:w="90"/>
        <w:gridCol w:w="1276"/>
        <w:gridCol w:w="51"/>
        <w:gridCol w:w="941"/>
        <w:gridCol w:w="51"/>
        <w:gridCol w:w="91"/>
        <w:gridCol w:w="1417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произведений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, личнос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0000" w:val="clear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– твои друзья (6 час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ига в нашей жизни.  С. Морозов, С.Я. Маршак.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зов, С.Я. Маршак.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новом учебном предмете – литературном чт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книги в жизни человека; стихи С. Я. Марш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зительно читать стихотворения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интереса к изучаемому предмету, к родному слов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пособность ориентироваться на учебной задаче, на основе того, что уже известно и усвоено, того, что еще неизвестно;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жать свои мысли и действия в речи; допускать возможность существования разных точек зрения;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 познавательную цель; поиск и выделение полученной информации; осмысленное чтение и пересказ прочитанного; нахождение главной мысли прочитанного; дополнение к прочитанному; с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 ИКТ; выполнение индивидуальных заданий; работа с книгой; работа в парах и груп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ои, созданные воображением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ковром» (По Д.Биссет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ковром» (По Д.Биссету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Дональда Биссета; о том, что в художественной литературе возможно описывать вымышленных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сказывать прочитанное; составить свой рассказ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мся с поэтическим произведени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Я проснус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Мойдодыр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собенностях поэтического произведения; о творчестве Даниила Хармса и Корнея Чу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зительно читать стихотворения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ождения книги. Лента времен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истории появления первых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отличать литературные произведения от бытовых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-11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структуре книги. В.Берестов «Читалочка» наизусть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Читалочк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  «содержание», «абза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пределять примерное содержание книги по заглавию, оглавлению, иллюстрациям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 и воображение в фольклорных и авторских текстах.  ПРОВЕРЬ СЕБ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унин «Я видела чу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общее представление о фолькл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поэтическое произведение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мир литературы» ( 5 часов)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литература.  Задачи Г.Ос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стер «Я полз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Г.Ос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стер «Я полз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я  «жанр», «научная литература», «художественная литература»; о творчестве Григория О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сказать произведение Григория Остера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интереса к изучаемому предмету, к родному слов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пособность ориентироваться на учебной задаче, на основе того, что уже известно и усвоено, того, что еще неизвестно;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жать свои мысли и действия в речи; допускать возможность существования разных точек зрения;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 познавательную цель; поиск и выделение полученной информации; осмысленное чтение и пересказ прочитанного; нахождение главной мысли прочитанного; дополнение к прочитанному;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, работа в парах и группа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, герой, персонаж. Малые жанры фольклор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шел Сере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ый класс...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еру «Ск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ск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алые фольклорные жанры: загадки, скороговорки, считалки, пословицы, погово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загадать 2-3 загадк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герой, его имя,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Чуковский «Барабек», А.Милн «Винни Пух …»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онятие «литературный гер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главного литературного героя произведения; понимать, какова основная идея произведения, почему дано определенное имя; давать характеристику главному герою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ение научного и художественного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адайте-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пове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еда, Мяки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та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хо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виристел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научной и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научный и художественный текс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снов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снов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научной и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научный и художественный текс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ина рассказов: тайна за тайной (5 часов)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жи рассказа и главный гер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Н. Толстой  «Косточк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 «Косточк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рассказе как о литературном жанр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 творчестве                  Л. Н. Толс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нимать основную идею произведения; бегло читать; пересказывать прочитанное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ение интереса к изучаемому предмету, к родному слову; формирование позитивного эмоционально-ценностного отношения к род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пособность ориентироваться на учебной задаче, на основе того, что уже известно и усвоено, того, что еще неизвестно; определение последовательности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жать свои мысли и действия в речи; допускать возможность существования разных точек зрения;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формулировать познавательную цель; поиск и выделение полученной информации; осмысленное чтение и пересказ прочитанного; нахождение главной мысли прочитанного; дополнение к прочитанному; сравн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, работа в парах и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сюжете рассказа. Автор и его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Остер «Середина сосиски», «Хорошо спрятанная котл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Чарушин «Томка испугалс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сюжет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нимать, как относится автор к своему герою  на материале произведения «Томка»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фольклор: потешки, прибаутки, побасен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Ламм «Червя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убц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е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шко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народном фолькл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потешки, прибаутки, побасенки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-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о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отношение к геро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», В. Лу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клышк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художественное 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увствовать и понимать, как автор относится к своему герою, какие средства описания он применяет для показа его характера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выражения авторского отношения к геро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extBookC-Bold" w:hAnsi="TextBookC-Bold" w:cs="TextBookC-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Барто «Я одна ничья сестра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рлов «Кто кого обидел первый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 Фадеева «Мне понравилось стоят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давать оценку  поступкам  персонажей, читать выразительн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ы поэзии: из чего растут стихи (8 часов)</w:t>
            </w:r>
          </w:p>
        </w:tc>
      </w:tr>
      <w:tr>
        <w:trPr>
          <w:trHeight w:val="3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зия. Поэтические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ивоварова «Тайна» наизусть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ивоварова «Тайна», Л.Друскин «Беру я вещи в руки осторожно…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Ирины Пивоваровой, Льва Друс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онимать, какой смысл вкладывает поэт в свое произведение на примерах шуточного стихотворения «Тайна»  и взрослого отношения в стихотворении «Беру я вещи в руки осторожно»; бегло и выразительно читат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ение любознательности, интереса к изучаемому материалу, пробуждение интереса к родному слову; стремление совершенствовать свою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 </w:t>
            </w:r>
            <w:r>
              <w:rPr>
                <w:rFonts w:cs="Times New Roman" w:ascii="Times New Roman" w:hAnsi="Times New Roman"/>
              </w:rPr>
              <w:t>способность к мобилизации сил и энергии; способность к волевому усилию; преодолению препятствий; сотрудничать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жать в речи свои мысли и действия, понятные для партнера, планировать учеб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знать о творчестве поэтов и писателей; литературные понятия; выделять главную мысль произведения; бегло и выразительно читать; пересказывать прочитанное; выдвигать  гипотезу и ее обосновывать; формулировать проблемы и самостоятельно искать способы решения (творческие проблемы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; выполнение индивидуальных заданий; работа с книгой; работа в паре и группе; конкурс чтецов; выставка рисун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а геро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Драгунский «Друг детств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Драгунский «Друг детства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Драгу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выразительно, плавно, осознанно читать; понимать характер героя; сострадат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моционального настроя стихотворения. Поэтические сюрприз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снов «Горести-печалести», А.Барто «Вот так защитник», «Мишка», «Думают ли звери», Б.Заходер «Я, на всё махнув рукой…», Е.Серова «Надо к пятнице Егорке…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Агнии Львовны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бережно относиться к своим игрушкам, видеть в них своих друз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художественного текста. Олицетвор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нб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теп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пель…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Ор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рево-жираф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Друскин «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, опираяс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ь…»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 олицетворении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ассказать, каким видят окружающий мир поэты; выразительно читат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олицетворения в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жанни Родари «Приключения Чиполлино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жанни Родари «Приключения Чиполлино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Дж.Родари, об олицетворении в сказке,  о роли описания предмета в заг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пересказывать прочитанно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ицетворение. А.Пушкин «Унылая пора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альмонт «Осень» наизу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Унылая пора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альмонт «Осень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А. С. Пушкина, К. Бальмонта; о признаках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видеть прекрасное глазами поэтов; нарисовать осень и составить рассказ по своему рисунку, бегло и выразительно читат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ем сравнения в загадке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Серова «Если мы растём на ели…», Р.Сеф «На свете всё на всё похоже…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с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нимать смысл загадки по описанию предме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анова «Кто такой Серёж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анова «Кто такой Серёж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Веры Пан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вать характеристику литературному герою на примере произведения «Сережа»; бегло читать и пересказывать прочитанно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ые дорожки: твой путеводитель (8 часов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ные и авторские. Законы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Друскин «Какие незнакомые предметы», М.Лермонтов «Спи, младенец мой прекрасный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общее представление о сказ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сказку от др. жанров худ. произведения; пересказать любимую сказку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положительное отношение к уроку литератур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способность откликаться на добрые чувства при восприятии образов героев сказок, рассказов и других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женных в литератур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инима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инимать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шателя, читателя в соответствии с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онимать ф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, работа в парах и группах. Инсценирование произведения со свободным использованием текста. Устное словесное рисование с опорой на произве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 о животных «Лисичка-сестричка и волк», «Кот и лис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ичка-сестричка и волк», «Кот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казки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казать, какими человеческими качествами наделяют животных в сказках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- 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народных текстов в сравнении с авторскими. В.Берестов «Петушки». Скороговорка. Пословиц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Петушки» Скороговорка. Пословиц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малом фольклорном жанре – поте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отличать потешки от авторских стихо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 Успенский «Про Веру и Анфису» (отрыво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 Успенский «Про Веру и Анфису» (отрыво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Успенского 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являть читательские навыки, работать с книгой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ические приемы в стихотворении.</w:t>
            </w:r>
            <w:r>
              <w:rPr>
                <w:rFonts w:cs="Times New Roman" w:ascii="Times New Roman" w:hAnsi="Times New Roman"/>
              </w:rPr>
              <w:t xml:space="preserve"> И.Бунин «Листопад» наизусть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нин «Листопа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Бунина; понятие «эп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зительно читать стихи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, русская народная сказ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том, как отличить волшебную сказку от других видов сказок; показать, какие свои мечты воплощал народ в сказках и какие из них сбывались (ковер-самолет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чинить и рассказать свою волшебную сказку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- 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разных на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 «Красная Шапоч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 «Красная Шапоч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ом, что есть авторск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сказать прочитанное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выполнять несложные логические действия (сравнение, с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работать с учебн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помощью знач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ользоваться словарными пояснениями учебн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- 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ое стихотворение и част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Михалков «Прив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Михалков «Прив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Михал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нимать, какую эмоциональную окраску несет в себе поэтическое произведение.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- 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я в  литературе и фантазии в нау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героя в поэзии и фольклор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Берестов «Заяц-барабанщ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Ламм «Зая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Николая Л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давать характеристику персонажу, выявлять качества характера, присущие только ему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положительное отношение к уроку литературного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эмоциональное восприятие поступков героев литературных произведений доступных жанр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способность откликаться на добрые чувства при восприятии образов героев сказок, рассказов и других литератур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ервоначальные представления о нравственных понятиях (доброта и сострадание, взаимопомощь и забота о слабом, смелость, честность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раженных в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с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чувство любви к природе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действие по образцу и заданному прави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инима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у и следовать инструкци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ринимать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шателя, читателя в соответствии с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онимать ф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выделять события, видеть их последовательность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выделять в тексте осно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выполнять несложные логические действия (сравнение, сопо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работать с учебни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помощью знач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пользоваться словарными пояснениям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в речи свои мысли и действия, понятные для партнера, планировать учебное сотрудни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, работа в парах и группах. Инсценирование произведения со свободным использованием текста. Устное словесное рисование с опорой на произве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- 1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-герой-читатель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чишк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еевн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нимать, как автор относится к своему герою; высказывать свое мнение к описываемому действию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- 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художественного (сказочного)  и науч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ш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енние луч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шен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ветает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щание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дари «Отк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тся ден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В. Бере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тани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Ламм «Зеле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йник с 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ьму…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 </w:t>
            </w:r>
            <w:r>
              <w:rPr>
                <w:rFonts w:cs="Times New Roman" w:ascii="Times New Roman" w:hAnsi="Times New Roman"/>
              </w:rPr>
              <w:t>общее представление о разных видах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пределять цели создания этих видов текст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- 1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ка техники чтен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я в рассказе и стихотвор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Золотой л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Торчинский  «Непослушный одуванч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Цветок», А.Толстой «Колокольчики мои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творчестве писателей и поэтов, различные виды литературного жанра, которые раскрывают перед читателем удивительный мир приро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прекрасное в природе, бережно к ней относиться;  выразительно читать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 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учное объяснение явлений. Ложь и 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Весенняя сказка»,    С.Пшеничных «И летом и зимою», П.Неруда «Книга вопросов», тексты из «Азбуки» Л.Толс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 отличать ложь от фантазии; показать нравственные последствия лжи, бегло и осознанно читать; пересказывать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нимание прочитан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ероя в юмористическом рассказе и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Тайное всегда становится явным», Р.Сеф «Если ты ужасно гордый…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ворчестве Драгунского, Се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пределять юмористический характер произведения, находить в тексте необходимую информацию, читать по роля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- 1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 в авторском произведении. Н.Носов «Затейники», Н.Друк «Сказ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Затейники», Н.Друк «Сказ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творчестве 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 определять юмористический характер произведения, находить в тексте необходимую информацию, читать по роля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ые возможности поэтического произведен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ориц «Это-да! Это-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ыленков «Все богатства русского пейзаж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о творчестве Мор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 определять юмористический характер произведения, находить в тексте необходимую информацию, читать по роля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extBook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1:26:00Z</dcterms:created>
  <dc:creator>Admin</dc:creator>
  <dc:description/>
  <cp:keywords/>
  <dc:language>en-US</dc:language>
  <cp:lastModifiedBy>Юзер</cp:lastModifiedBy>
  <cp:lastPrinted>2015-03-26T17:04:00Z</cp:lastPrinted>
  <dcterms:modified xsi:type="dcterms:W3CDTF">2015-09-12T21:26:00Z</dcterms:modified>
  <cp:revision>2</cp:revision>
  <dc:subject/>
  <dc:title/>
</cp:coreProperties>
</file>