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 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родолжить работу над произведением А.С. Пушкина «Сказка о царе Салтан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2) Формировать у учащихся умение выразительно читать отрывки из сказок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Воспитывать у детей </w:t>
      </w:r>
      <w:r>
        <w:rPr>
          <w:rFonts w:cs="Times New Roman" w:ascii="Times New Roman" w:hAnsi="Times New Roman"/>
          <w:sz w:val="24"/>
          <w:szCs w:val="24"/>
        </w:rPr>
        <w:t>любовь к художественному слову, к поэзии Пушкин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Портрет А.С. Пушкина,  презентация к уроку, видеозапись сказки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рганизационный момен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готовности к урок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Проверка домашнего задани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отрывка наизуст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Актуализация опорных знаний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каким произведением мы познакомились на прошлом уроке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запомнил, когда была написана эта сказка? Летом 1831 год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стало причиной несчастий молодой царицы и ее сына? (Зависть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чем состоял план завистниц царицы - ткачихи и поварихи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они его осуществили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м было и чем окончилось необычное путеше</w:t>
        <w:softHyphen/>
        <w:t>ствие тех, для кого завистники уготовили «злую долю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е темы и целей уро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тели бы вы узнать что произошло с царицей и ее сыном дальше? Д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мы продолжим знакомится с произведением А.С. Пушкина «сказка о царе Салтане…»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Работа над новым материалом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следующего отрывка из мультфильм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мы с вами прочитаем следующую часть сказ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ойте учебники на странице 12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 учащимися текста цепочкой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 скажите, пожалуйста, к</w:t>
      </w:r>
      <w:r>
        <w:rPr>
          <w:rFonts w:cs="Times New Roman" w:ascii="Times New Roman" w:hAnsi="Times New Roman"/>
          <w:sz w:val="24"/>
          <w:szCs w:val="24"/>
        </w:rPr>
        <w:t>аким увидел царевич остров, на котором он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ью нашел спасение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м образом он стал свидетелем беды, которая нависла над большой белой птицей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от кого он ее спас?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е внимание на то какими словами поэт передает горе, смертельный ужас лебеди, терзаемой коршуном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лышит, будто стон...», «бьется лебедь...», «бедняжка так и плещет...»)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этот отрывок  повторн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платила спасенная птица царевичу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тайте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Физминут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и в стороны и вниз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исели, поднялись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давайте вмест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опрыгаем на мест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чками похлопаем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жками потопае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у поднимем выше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легко, легко подышим?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одолжение работы над новой темой урока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е событие заставило Гвидона обратиться за помощью к волшебной лебеди?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ого превратила  царевна Гвидона? Прочитайте.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чем рассказали корабельщики царю Салтану?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е желание у него возникло под влиянием этого рассказа?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йдите в тексте строи, которые показывают, кто и каким образом помешал царю Салтану в осуществлении его планов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отнесся ко всему этому превращенный в комара Гвидон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каком желании князя Гвидона догадалась Лебедь? Выполнила ли она его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торговали купцы в дальних странах? Подтвердите текст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чем князь Гвидон вновь попросил царевну Лебедь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го она превратила его на этот раз?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. Итог уро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 каким произведением мы продолжили работу сегодня на уроке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казка о царе Салтане…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Домашнее задани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исовать рисунок к понравившемуся отрывку из сказки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 читать сказку с. 129-136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ценивани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ю вас всех, ребята, за урок, за активное участие, прекрасные ответы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28:00Z</dcterms:created>
  <dc:creator>Кириллл</dc:creator>
  <dc:description/>
  <cp:keywords/>
  <dc:language>en-US</dc:language>
  <cp:lastModifiedBy>Кириллл</cp:lastModifiedBy>
  <cp:lastPrinted>2010-11-10T01:11:00Z</cp:lastPrinted>
  <dcterms:modified xsi:type="dcterms:W3CDTF">2010-11-09T20:13:00Z</dcterms:modified>
  <cp:revision>2</cp:revision>
  <dc:subject/>
  <dc:title/>
</cp:coreProperties>
</file>