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555555"/>
          <w:sz w:val="28"/>
          <w:szCs w:val="28"/>
          <w:lang w:eastAsia="ru-RU"/>
        </w:rPr>
        <w:t>"Веселые старты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555555"/>
          <w:spacing w:val="-6"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555555"/>
          <w:spacing w:val="-1"/>
          <w:w w:val="94"/>
          <w:sz w:val="28"/>
          <w:szCs w:val="28"/>
          <w:lang w:eastAsia="ru-RU"/>
        </w:rPr>
        <w:t>1. Пропаганда здоров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555555"/>
          <w:w w:val="94"/>
          <w:sz w:val="28"/>
          <w:szCs w:val="28"/>
          <w:lang w:eastAsia="ru-RU"/>
        </w:rPr>
        <w:t>2. Развитие личности ребёнка на основе овладения физической куль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555555"/>
          <w:spacing w:val="-1"/>
          <w:w w:val="94"/>
          <w:sz w:val="28"/>
          <w:szCs w:val="28"/>
          <w:lang w:eastAsia="ru-RU"/>
        </w:rPr>
        <w:t>3. Воспитание чувства коллективизма, товарищества, взаимовыручки, творческого</w:t>
        <w:br/>
      </w:r>
      <w:r>
        <w:rPr>
          <w:rFonts w:eastAsia="Times New Roman" w:cs="Times New Roman" w:ascii="Times New Roman" w:hAnsi="Times New Roman"/>
          <w:iCs/>
          <w:color w:val="555555"/>
          <w:spacing w:val="-3"/>
          <w:w w:val="94"/>
          <w:sz w:val="28"/>
          <w:szCs w:val="28"/>
          <w:lang w:eastAsia="ru-RU"/>
        </w:rPr>
        <w:t>мыш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555555"/>
          <w:spacing w:val="-12"/>
          <w:w w:val="9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555555"/>
          <w:sz w:val="28"/>
          <w:szCs w:val="28"/>
          <w:lang w:eastAsia="ru-RU"/>
        </w:rPr>
        <w:t>Инвентарь:</w:t>
      </w:r>
      <w:r>
        <w:rPr>
          <w:rFonts w:eastAsia="Times New Roman" w:cs="Times New Roman" w:ascii="Times New Roman" w:hAnsi="Times New Roman"/>
          <w:iCs/>
          <w:color w:val="555555"/>
          <w:sz w:val="28"/>
          <w:szCs w:val="28"/>
          <w:lang w:eastAsia="ru-RU"/>
        </w:rPr>
        <w:t xml:space="preserve"> кегли, обручи,  мячи, эстафетные палочки, кубики, шарики, ведра, совок, ве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555555"/>
          <w:spacing w:val="-1"/>
          <w:w w:val="94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iCs/>
          <w:color w:val="555555"/>
          <w:spacing w:val="-1"/>
          <w:w w:val="94"/>
          <w:sz w:val="28"/>
          <w:szCs w:val="28"/>
          <w:lang w:eastAsia="ru-RU"/>
        </w:rPr>
        <w:t xml:space="preserve"> Здравствуйте, дорогие ребята и уважаемые гости! Нам очень приятно видеть всех Вас сегодня в нашем спортзале! Мы начинаем самую весёлую из всех спортивных и самую спортивную из всех весёлых игр - "Весёлые старты"! И наш спортивный зал превращается в весёлый стадион! </w:t>
      </w:r>
      <w:r>
        <w:rPr>
          <w:rFonts w:eastAsia="Times New Roman" w:cs="Times New Roman" w:ascii="Times New Roman" w:hAnsi="Times New Roman"/>
          <w:iCs/>
          <w:color w:val="555555"/>
          <w:w w:val="94"/>
          <w:sz w:val="28"/>
          <w:szCs w:val="28"/>
          <w:lang w:eastAsia="ru-RU"/>
        </w:rPr>
        <w:t>Участники соревнований будут состязаться в силе, ловкости, смекалке, быстроте!</w:t>
      </w:r>
      <w:r>
        <w:rPr>
          <w:rFonts w:eastAsia="Times New Roman" w:cs="Times New Roman" w:ascii="Times New Roman" w:hAnsi="Times New Roman"/>
          <w:iCs/>
          <w:color w:val="555555"/>
          <w:sz w:val="28"/>
          <w:szCs w:val="28"/>
          <w:lang w:eastAsia="ru-RU"/>
        </w:rPr>
        <w:t xml:space="preserve"> Для того, чтобы соревнования прошли успешно, необходимо соблюдать правила игр, быть дисциплинированными, “болеть” за своих товарищей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м всех, кто время нашел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нам на «Веселые старты» прише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   …    (привет) 3 раза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в нашем зале собрались 2  славные команды, чтобы померяться силой, показать свою удаль, быстроту и ловкость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анды представьте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1. Первый конкурс называется «Попади мячом в цел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аждый участник 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ru-RU"/>
        </w:rPr>
        <w:t xml:space="preserve">команды получает право на один бросок, он должен постараться сбить мишень.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eastAsia="ru-RU"/>
        </w:rPr>
        <w:t xml:space="preserve">Побеждает команда, у которой больше точных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 xml:space="preserve">попада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>2. «Гонка мячей под ногам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eastAsia="ru-RU"/>
        </w:rPr>
        <w:t xml:space="preserve">Первый игрок посылает мяч между расставленными ногами игроков назад. Последний игрок каждой команды наклоняется, ловит мяч и бежит с ним  вдоль колонны вперед, встает в начале колонны и опять посылает мяч 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ru-RU"/>
        </w:rPr>
        <w:t xml:space="preserve">между расставленными ногами и т. д. Побеждает команда, которая быстрее 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eastAsia="ru-RU"/>
        </w:rPr>
        <w:t>закончит эстафе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ый участник берет в руки эстафетную палочку, бежит с ней вокруг стойки и, возвращаясь назад, передает эстафету следующему участнику. Побеждает команда, закончившая эстафету пер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3 обруча лежат на полу на равном расстоянии от каждой из команд. Первый участник получает три кегли и по команде несет их, расставляя по одной кегле в каждый из обручей, обегает стойку и касанием руки передает эстафету следующему участнику. Следующий участник собирает кегли из обручей, обегает стойку и передает кегли третьему участнику. Третий участник проделывает все тоже самое, что и первый. Побеждает команда, закончившая эстафету пер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вый участник бежит до ограничительной линии, за которой находится кубик, берет кубик в руки и возвращается назад, передавая кубик следующему участнику, который возвращает кубик на место. Побеждает команда, закончившая эстафету перв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Первым должен быть самый выносливый и подготовленный ребенок (желательно мальчик). Он становится в центр обруча, держа его руками. По команде «Марш!», участник обегает стойку, возвращается назад, к обручу снаружи цепляется следующий участник. Вместе они бегут до стойки, обегают ее, второй участник остается у стойки, а первый участник возвращается за следующим. Эстафета продолжается до тех пор, пока вся команда не окажется за стойкой. Побеждает команда, закончившая эстафету первой. 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 ЗОЛУШКА       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делится на 2 половины «Золушки» и «Мачехи». Эстафета встречная. В руках у первой Золушки веник, совок, ведро. На линии движения разбросаны 5 кубиков – «мусор». Не помогая себе руками, Золушка собирает мусор с помощью веника и совка в ведро и оказывается у команды «мачех». Передает первой Мачехе ведро с мусором, чтобы она опять могла его разбросать, а сама остается в команде «мачех». Мачеха, разбросав мусор, оказывается в команде «Золушек». Так обе половинки должны поменяться местами.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ЗНАЙКА НА ВОЗДУШНОМ ШАРЕ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ы помните, как Незнайка со своими друзьями летал на воздушном шаре? А как устроен воздушный шар вы, наверное, тоже знаете. По мере охлаждения воздуха шар начинает опускаться, и чтобы не упасть, надо выбрасывать балласт. Нашей корзиной будет ведро. В нем лежит балласт. На роль шара подойдет воздушный шарик. Первый участник берет в одну руку ведро, а в другую воздушный шарик  (держит его над головой), добегает до поворотного знака, где лежит обруч, ставит ведро, выкладывает один предмет в обруч, т.е. «облегчает корзину». Вернувшись к команде, он передает ведро и шар другому участнику. Тот проделывает то же самое. Последний участник должен собрать все предметы назад в ведро и вернуться к команде. Удачных вам полетов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ОКТОР АЙБОЛИТ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то делал в сказке доктор Айболит? Правильно, лечил. И первое, что он делал, это ставил градусники пациентам. Вот и вам придется в этой эстафете ставить друг другу градусники. Первый участник стоит на линии старта, у него в руках градусники. По сигналу он бежит до поворотного знака и останавливается там. Второй участник бежит к нему, получает свой градусник, возвращается с ним к команде. Так получают градусники все участники коман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eastAsia="ru-RU"/>
        </w:rPr>
        <w:t>А теперь просим жюри подвести итоги соревн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eastAsia="ru-RU"/>
        </w:rPr>
        <w:t>(после слов жюр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Соревновались все на славу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Победители по пра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Похвал достойны и наград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И мы призы вручить вам ра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Благодарим вас за участь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Вот сувениры вам на счасть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(Награждение победител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этом наш спортивный праздник подошел к кон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Всем спасибо за внимань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За задор, за звонкий смех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За огонь соревновань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Обеспечивший успе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Вот настал момент прощань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Будет краткой наша реч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Говорим вам: До свидани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До счастливых, новых встреч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7:22:00Z</dcterms:created>
  <dc:creator>user</dc:creator>
  <dc:description/>
  <dc:language>en-US</dc:language>
  <cp:lastModifiedBy>user</cp:lastModifiedBy>
  <dcterms:modified xsi:type="dcterms:W3CDTF">2015-07-12T17:22:00Z</dcterms:modified>
  <cp:revision>2</cp:revision>
  <dc:subject/>
  <dc:title/>
</cp:coreProperties>
</file>