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600FF"/>
          <w:sz w:val="72"/>
          <w:szCs w:val="72"/>
        </w:rPr>
      </w:pPr>
      <w:r>
        <w:rPr>
          <w:rFonts w:cs="Monotype Corsiva" w:ascii="Monotype Corsiva" w:hAnsi="Monotype Corsiva"/>
          <w:b/>
          <w:color w:val="6600FF"/>
          <w:sz w:val="72"/>
          <w:szCs w:val="72"/>
        </w:rPr>
        <w:t xml:space="preserve">Внеклассное   занятие  по  правилам  дорожного  движения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600FF"/>
          <w:sz w:val="72"/>
          <w:szCs w:val="72"/>
        </w:rPr>
      </w:pPr>
      <w:r>
        <w:rPr>
          <w:rFonts w:cs="Monotype Corsiva" w:ascii="Monotype Corsiva" w:hAnsi="Monotype Corsiva"/>
          <w:b/>
          <w:color w:val="6600FF"/>
          <w:sz w:val="72"/>
          <w:szCs w:val="72"/>
        </w:rPr>
        <w:t>в  1- ом  класс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600FF"/>
          <w:sz w:val="72"/>
          <w:szCs w:val="72"/>
        </w:rPr>
      </w:pPr>
      <w:r>
        <w:rPr>
          <w:rFonts w:cs="Monotype Corsiva" w:ascii="Monotype Corsiva" w:hAnsi="Monotype Corsiva"/>
          <w:b/>
          <w:color w:val="6600FF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ма: «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Сигналы  </w:t>
      </w:r>
      <w:r>
        <w:rPr>
          <w:rFonts w:cs="Times New Roman" w:ascii="Times New Roman" w:hAnsi="Times New Roman"/>
          <w:b/>
          <w:color w:val="FFFF00"/>
          <w:sz w:val="52"/>
          <w:szCs w:val="52"/>
        </w:rPr>
        <w:t xml:space="preserve">светофора  и  </w:t>
      </w:r>
      <w:r>
        <w:rPr>
          <w:rFonts w:cs="Times New Roman" w:ascii="Times New Roman" w:hAnsi="Times New Roman"/>
          <w:b/>
          <w:color w:val="00B050"/>
          <w:sz w:val="52"/>
          <w:szCs w:val="52"/>
        </w:rPr>
        <w:t>регулировщика</w:t>
      </w:r>
      <w:r>
        <w:rPr>
          <w:rFonts w:cs="Times New Roman" w:ascii="Times New Roman" w:hAnsi="Times New Roman"/>
          <w:b/>
          <w:sz w:val="52"/>
          <w:szCs w:val="5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  лицей (технологическ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Хряще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 Сигналы  светофора  и  регулировщ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знание правил дорожного движения, учить  применять  их на практике, уметь различать не только знаки светофора, но и сигналы регулировщика, формировать  навыки  грамотного  пешех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модель  светофора, атрибуты  регулировщика, набор  кружков  для  учащихся, мультимедийный  проектор, рисунки 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жданный  дан  звонок -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 начался  уро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  урок  расскажет  всем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 без  обид  и  без  проблем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ано  утром, не  спеш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ти  в  школу  малыш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 наш  классный  час  посвящён  правилам  дорожного  движ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 чего  необходимо  знать  правила  дорожного  движения? (Ответы ребя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вспомним, как называют людей, которые ходят по улицам и дорогам? (Пешеходы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зывают людей, которые управляют автобусами, автомобилями? (Водител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людей, которые ездят в автобусах, автомобилях, как называют? (Пассажиры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 дорог  и  улиц  есть  свои  строгие  законы, своя  азбука – это  ПДД, которые необходимо  соблюдать  водителям  и  пешеходам. Незнание  языка  дорог  может  привести  к  беде, к  дорожно-транспортным  происшествиям. А  для того, чтобы с вами такого не случилось, мы поговорим, как нужно вести себя на улиц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е правила дорожного движения появились 329 лет тому назад. В 1683 году царь Пётр I издал указ о правилах движения. А через 129 лет в Москве действовали самые настоящие правила, они ограничивали скорость экипажей, ведь автомобилей ещё не был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ло время, и появился первый автомобиль. Собаки с лаем убегали от этого чудовища, люди крестились, как при виде “нечистой силы”, прятались по домам, а если встречали автомобиль по дороге, то прижимались к забор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стро пролетело время, и автомобили появились повсюду. Скорость современных автомобилей превышает начальную на несколько десятков. Перейти с одной стороны на другую сторону дороги непросто. У  нас много помощников, и вот один из них - угадайте кто э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о с краю улицы в длинном сапог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ело трехглазое на одной ног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де машины движутся, где сошлись пу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улицу людям перей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 (в  костюме  светофора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вестен на весь ми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улице широ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главный команди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ня, конечно, зна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как меня не зн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лично понима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я хочу сказ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сный   сигна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ть у вас терпенья нет, подождите: красный све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 вам говорит: Стой!  Опасно! Путь закры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ёлтый   сигна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лтый свет - предупрежденье - жди сигнала для движень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ю вам заранее: перехода больше нет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пешите, посмотрите,  посмотрите на мен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те, посмотрите до зеленого ог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елёный   сигна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леный свет открыл дорогу: переходить  ребята  могу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 теперь  идите смело - пешеходам  путь откры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тоф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ите, разрешаю. Не  беда, что  я  од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надежно  защищаю от трамваев  и  маш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сит светофор на перекрёстке да попеременно глазами своими разноцветными сверкает. Зажёгся красный свет. Что же это означает? (ответы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сный цвет самый заметный. Это всегда сигнал опас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учим строки из стихотворения об этом сигнале светофора:</w:t>
      </w:r>
    </w:p>
    <w:p>
      <w:pPr>
        <w:pStyle w:val="Normal"/>
        <w:spacing w:lineRule="auto" w:line="24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Если свет зажёгся красный,</w:t>
      </w:r>
    </w:p>
    <w:p>
      <w:pPr>
        <w:pStyle w:val="Normal"/>
        <w:spacing w:lineRule="auto" w:line="24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той! Идти вперёд опасн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игнал на светофоре изменил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рывается чёрным кружком красный цвет, открывается жёлтый.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означает этот сигнал? (Он предупреждает водителей и пешеходов о том, что сигнал меняется и надо быть внимательным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учим строки об этом сигнале светофора:</w:t>
      </w:r>
    </w:p>
    <w:p>
      <w:pPr>
        <w:pStyle w:val="Normal"/>
        <w:spacing w:lineRule="auto" w:line="24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Жёлтый – будь готов к пути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жёгся  другой  сигнал светофора – зелёный. Что  он означает? (Путь свободен, можно продолжать движение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учим и  об этом сигнале  светофора  стихотворные  строки:</w:t>
      </w:r>
    </w:p>
    <w:p>
      <w:pPr>
        <w:pStyle w:val="Normal"/>
        <w:spacing w:lineRule="auto" w:line="24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А зелёный  свет – ид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 расскажем  хором  выученное  стихотвор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смотр  фильма  о пд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оверю, хорошо ли вы знаете сигналы светоф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ерейди улиц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ущий держит в руках 3 кружка: красный, жёлтый, зелёный. Игроки встают у одной из параллельных линий – это улица. Ведущий поднимает зелёный кружок – игроки делают шаг вперёд, красный – шаг назад, жёлтый – стоят на месте. Ведущий чередует цвета. Те, кто ошибся, выбывают из игры. Побеждает тот, кто первым перейдёт улицу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бывает, что нет светофора на перекрестке или он сломался, и тогда на помощь всем приходит еще один важный – кто  угадайт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,  силач какой: на ходу одной рук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авливать привык пятитонный грузовик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улировщик  имеет  волшебную  палочку - называется  она  жезл. С помощью жезла  регулировщик  или  постовой показывает специальные движения, которые  понятны  тем, кто  знает правила  дорожного движ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бы понять, что «говорит» нам регулировщик своими жестами, надо выучить этот «язы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улировщик стоит к нам лицом или спиной, жезл опущен – это означает «Стойт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му сигналу светофора соответствует такое положение регулировщи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нял руку с жезлом вверх – «Внимание» (соответствует  жёлтому сигнал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ернулся боком и  руки  внизу  – «Идите» (соответствует  зелёному сигнал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ешеходы» (дети двигаются или останавливаются в соответствии с жестами  регулировщ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реп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йчас я буду читать стихотворение о том, как должны себя вести пешеходы, переходя дорогу, а вы должны будете слушать внимательно и правильно  отвечать. Эти знания вам пригодя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сть сигналы светофор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йтесь им без сп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ит в движеньи мостова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авто, спешат трамва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правильный отв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орит при этом св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казывают кружок красного цвета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свет – предупреждень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а ждите для движень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правильный отв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орит при этом св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казывают кружок жёлтого цвета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вперёд, порядок знаеш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стовой не пострадаеш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правильный отв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орит при этом св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казывают кружок зелёного цвета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у, по улиц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ят просто та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 знаешь правил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попасть впроса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ремя будь внимательны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 наперё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имеют прави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ёр и пешех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аблицу умноже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р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правила дви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убок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 раскрашивают  светофоры – закладки.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нце  урока  детям  вручаются  памятные  наклейки.</w:t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text">
        <w:top w:val="double" w:sz="24" w:space="24" w:color="E36C0A"/>
        <w:left w:val="double" w:sz="24" w:space="31" w:color="E36C0A"/>
        <w:bottom w:val="double" w:sz="24" w:space="24" w:color="E36C0A"/>
        <w:right w:val="double" w:sz="24" w:space="10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6:18:00Z</dcterms:created>
  <dc:creator>Пользователь</dc:creator>
  <dc:description/>
  <cp:keywords/>
  <dc:language>en-US</dc:language>
  <cp:lastModifiedBy>Пользователь</cp:lastModifiedBy>
  <dcterms:modified xsi:type="dcterms:W3CDTF">2015-07-09T08:30:00Z</dcterms:modified>
  <cp:revision>7</cp:revision>
  <dc:subject/>
  <dc:title/>
</cp:coreProperties>
</file>