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ЗРАБОТКА РОДИТЕЛЬСКОГО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СОБРАНИЯ В 1 КЛАСС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«ОТНОШЕНИЯ В СЕМЬЕ КА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>ОСНОВА ВЗАИМОПОНИМ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Бончукова Ларис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07" w:leader="none"/>
        </w:tabs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  <w:lang w:val="en-US"/>
        </w:rPr>
      </w:pPr>
      <w:r>
        <w:rPr>
          <w:b/>
          <w:i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  <w:lang w:val="en-US"/>
        </w:rPr>
      </w:pPr>
      <w:r>
        <w:rPr>
          <w:b/>
          <w:i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  <w:lang w:val="en-US"/>
        </w:rPr>
      </w:pPr>
      <w:r>
        <w:rPr>
          <w:b/>
          <w:i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  <w:lang w:val="en-US"/>
        </w:rPr>
      </w:pPr>
      <w:r>
        <w:rPr>
          <w:b/>
          <w:i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Родительское собрание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b/>
          <w:iCs/>
          <w:spacing w:val="1"/>
          <w:sz w:val="28"/>
          <w:szCs w:val="28"/>
        </w:rPr>
        <w:t xml:space="preserve">Класс: </w:t>
      </w:r>
      <w:r>
        <w:rPr>
          <w:iCs/>
          <w:spacing w:val="1"/>
          <w:sz w:val="28"/>
          <w:szCs w:val="28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Форма проведения</w:t>
      </w:r>
      <w:r>
        <w:rPr>
          <w:iCs/>
          <w:spacing w:val="1"/>
          <w:sz w:val="28"/>
          <w:szCs w:val="28"/>
        </w:rPr>
        <w:t>: круглый стол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b/>
          <w:iCs/>
          <w:spacing w:val="1"/>
          <w:sz w:val="28"/>
          <w:szCs w:val="28"/>
        </w:rPr>
        <w:t xml:space="preserve">Тема: </w:t>
      </w:r>
      <w:r>
        <w:rPr>
          <w:iCs/>
          <w:spacing w:val="1"/>
          <w:sz w:val="28"/>
          <w:szCs w:val="28"/>
        </w:rPr>
        <w:t>Отношения в семье как основа взаимопонимания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b/>
          <w:iCs/>
          <w:spacing w:val="1"/>
          <w:sz w:val="28"/>
          <w:szCs w:val="28"/>
        </w:rPr>
        <w:t xml:space="preserve">Задачи:    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iCs/>
          <w:spacing w:val="1"/>
          <w:sz w:val="28"/>
          <w:szCs w:val="28"/>
        </w:rPr>
        <w:t>Обсудить с родителями проблему отношения в семье как основа взаимопонимания; формировать у родителей культуру понимания проблемы и путей её преодоления; дать рекомендации; развивать умения поиска выхода в сложных ситуациях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Ход собрания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Вступительное слово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       – </w:t>
      </w:r>
      <w:r>
        <w:rPr>
          <w:iCs/>
          <w:spacing w:val="1"/>
          <w:sz w:val="28"/>
          <w:szCs w:val="28"/>
        </w:rPr>
        <w:t>Здравствуйте уважаемые папы, мамы! Сегодня мы с вами собрались за круглым столом поговорить о чём-то очень важном. Семья – это место приземления для старших, стартовая площадка для младших и маячок взаимоотношений для каждого. Наши дети взрослеют, становятся умнее, и нам с вами хотелось бы, чтобы проблем в общении, во взаимодействии с ними становилось меньше, но так не происходит. Почему? Почему, встречаясь с друзьями, с коллегами по работе, родителями класса, учителями, мы испытываем за детей тревогу и беспокойство, волнение и страх? Сегодня мы попытаемся вместе найти причину и решение этой проблемы. Сейчас я хочу вам прочитать Китайскую притчу, а вы внимательно послушайте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Работа с китайской притчей «Ладная семья»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а-была на свете семья,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на свете больших семейств, но дело в том, что семья была особая: мир и лад царили в той семье и, стало быть, на селе. Ни ссор, ни ругани, ни драк, ни раздоров. Дошел слух об этой семье до самого владыки этой страны. И он решил проверить, правду ли говорят 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люди села  добились такого лада. Пришёл к главе семьи; расскажи, мол, как ты добиваешься такого лада и мира в семье. Тот взял лист бумаги и стал что-то писать. Писал долго, видно не силён был в грам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редал лист владыке. Тот взял бумагу и стал разбирать каракули старика. Разобрал с трудом и удивился. Три слова были написаны на бумаге: ЛЮБОВЬ,  ПРОЩЕНИЕ,  ТЕРПЕНИЕ.  И в конце листа: сто раз  ЛЮБОВЬ, сто раз  ПРОЩЕНИЕ,  сто раз  ТЕРПЕНИЕ. Прочёл владыка, почесал, как водится за ухом и спросил:  «И это всё?»   - «Да» - ответил старик, - «Это и есть основа жизни всякой хорошей семьи.»  И, подумав, добавил: - «И мира тоже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с родителями прит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б этой притче? (Родители высказывают своё мн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заимоотношения должны быть в семь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ля этого нужно сделать? Какие условия созд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дительский практикум-игра «Корзина чувств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аемые родители у меня в руке «Корзина чувств», давайте напишем и назовём те чувства, которые нас беспокоят при обсуждении данной тем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и называют чувства, которые их переполняют, которые они болезненно переживают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ово педагог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условием нормальных взаимоотношений в семье между родителями и детьми является взаимная информированность родителей и детей, в этом случае будет и формироваться хорошее отношение к учёбе. Взаимная информированность родителей и детей даёт возможность прийти к взаимопониманию и уважению мнения друг д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местных делах не только родители открывают характер детей, но и дети познают сложный мир взрослых, их образ мыслей и переживаний, лучше узнают своих родителей. Родители могут больше спрашивать с детей, отдавая им свое время, чувства, обеспечивая им достойную жизн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атмосфера в семье доброжелательная и чуткая, то ребёнок, воспитанный на положительных примерах своих родителей в обстановке взаимной любви, заботы и помощи, вырастет таким же чутким и отзывчивы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дители, которые </w:t>
      </w:r>
      <w:r>
        <w:rPr>
          <w:i/>
          <w:sz w:val="28"/>
          <w:szCs w:val="28"/>
        </w:rPr>
        <w:t>боятся перегрузки детей в школе, избавляют их от домашних обязанностей, совершают большую ошибку, т.к. в этом случае</w:t>
      </w:r>
      <w:r>
        <w:rPr>
          <w:sz w:val="28"/>
          <w:szCs w:val="28"/>
        </w:rPr>
        <w:t xml:space="preserve"> ребёнок может стать эгоистом и пренебрегать трудом вообщ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того чтобы правильно оценить мотивы поведения своих детей, нужно понимать их, знать направленность их личностей, интересы, уровень их знаний, умений. Если в семье нет подобной информации о детях, в таком случае появятся взаимные трудности в общении. </w:t>
      </w:r>
    </w:p>
    <w:p>
      <w:pPr>
        <w:pStyle w:val="Style15"/>
        <w:spacing w:before="24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есьма полезно обсуждать с детьми семейные и общественные проблемы, прислушиваться к их мнению, уважать, поправлять и направлять их в нужное русло, формируя чувство ответственности, самоуважение</w:t>
      </w:r>
      <w:r>
        <w:rPr>
          <w:sz w:val="28"/>
          <w:szCs w:val="28"/>
        </w:rPr>
        <w:t xml:space="preserve"> личности, при необходимости признавать свои ошиб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бая взаимная заинтересованность родителей и детей создаёт у обеих сторон негативное отношение друг к другу, дети вообще разочаровываются в общении и переносят своё отношение к родителям на весь мир взрослых людей.  Родители тоже, в свою очередь, испытывают горечь разочарование в своих детях, обиду и досаду, не верят в них, не уважаю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отношения родителей и детей, специфика их общения между собой, во время которого эти взаимоотношения проявляются, влияют на формирование личности детей. У родителей, удовлетворяющих лишь потребности детей, и не имеющих с ними душевного контакта, как правило, возникают проблемы в воспитании и общении с детьми.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/>
      </w:pPr>
      <w:r>
        <w:rPr>
          <w:b/>
          <w:iCs/>
          <w:spacing w:val="1"/>
          <w:sz w:val="28"/>
          <w:szCs w:val="28"/>
        </w:rPr>
        <w:t xml:space="preserve">– </w:t>
      </w:r>
      <w:r>
        <w:rPr>
          <w:iCs/>
          <w:spacing w:val="1"/>
          <w:sz w:val="28"/>
          <w:szCs w:val="28"/>
        </w:rPr>
        <w:t>Сейчас я хочу с вами провести анкетирование, которое поможет вам понять какие у вас взаимоотношения в семье.</w:t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  <w:tab w:val="center" w:pos="5342" w:leader="none"/>
        </w:tabs>
        <w:ind w:firstLine="709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List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читаете ли Вы, что в вашей семье есть взаимопонимание с детьми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оворят ли с вами дети по душам, советуются ли по личным делам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нтересуются ли дети вашей работой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наете ли Вы друзей своих детей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аствуют ли ваши дети с вами в хозяйственных делах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сть ли у вас общие занятия и увлечения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аствуют ли дети в подготовке к праздникам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почитают ли дети, чтобы во время праздников Вы были вместе с ними.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ываете ли вместе с детьми на выставках, концертах, театрах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суждаете ли Вы с детьми телепередачи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суждаете ли Вы с детьми прочитанные книги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сть ли у вас общие занятия, увлечения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аствуете ли Вы в экскурсиях, походах, прогулках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почитаете ли Вы проводить свободное время с детьми?</w:t>
      </w:r>
    </w:p>
    <w:p>
      <w:pPr>
        <w:pStyle w:val="List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работка результатов: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За каждый положительный ответ  ставится  2 балла; 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 ответ  «иногда» - 1 балл;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 отрицательный ответ – 0 баллов.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0 баллов – у Вас благополучные отношения с детьми.</w:t>
      </w:r>
    </w:p>
    <w:p>
      <w:pPr>
        <w:pStyle w:val="List"/>
        <w:ind w:left="0" w:firstLine="709"/>
        <w:jc w:val="both"/>
        <w:rPr/>
      </w:pPr>
      <w:r>
        <w:rPr>
          <w:spacing w:val="-1"/>
          <w:sz w:val="28"/>
          <w:szCs w:val="28"/>
          <w:lang w:val="ru-RU"/>
        </w:rPr>
        <w:t>10 – 19 баллов – отношения удовлетворительные, но недостаточные, односторонние.   Посмотрите, где стоят у Вас отрицательные ответы.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 баллов и ниже –  контакт с детьми не налажен.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актическая работа с родителями</w:t>
      </w:r>
    </w:p>
    <w:p>
      <w:pPr>
        <w:pStyle w:val="List"/>
        <w:ind w:left="0" w:firstLine="709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– </w:t>
      </w:r>
      <w:r>
        <w:rPr>
          <w:spacing w:val="-1"/>
          <w:sz w:val="28"/>
          <w:szCs w:val="28"/>
          <w:lang w:val="ru-RU"/>
        </w:rPr>
        <w:t>А сейчас я хочу вместе с вами сделать памятку, которая будет помогать наладить</w:t>
      </w:r>
      <w:r>
        <w:rPr>
          <w:sz w:val="28"/>
          <w:szCs w:val="28"/>
          <w:lang w:val="ru-RU"/>
        </w:rPr>
        <w:t xml:space="preserve"> и поддерживать в семье бесконфликтную дисциплину, взаимопонимание в семье. </w:t>
      </w:r>
    </w:p>
    <w:p>
      <w:pPr>
        <w:pStyle w:val="Normal"/>
        <w:shd w:fill="FFFFFF" w:val="clear"/>
        <w:ind w:firstLine="709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sz w:val="28"/>
          <w:szCs w:val="28"/>
        </w:rPr>
        <w:t>Родительский тренинг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8"/>
          <w:szCs w:val="28"/>
        </w:rPr>
        <w:t>Приведите примеры ситуаций из вашей жизни, из жизни семьи или наблюдаемые ситуации, связанные с взаимоотношениями в семье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8"/>
          <w:szCs w:val="28"/>
        </w:rPr>
        <w:t>Перед вами лежат листочки бумаги. Запишите на них выражения, запрещённые в общении с ребёнком в вашей семье, а также выражения рекомендуемые и желатель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бщении с детьми не следует употреблять такие выражения, как: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· </w:t>
      </w:r>
      <w:r>
        <w:rPr>
          <w:rStyle w:val="Emphasis"/>
          <w:sz w:val="28"/>
          <w:szCs w:val="28"/>
        </w:rPr>
        <w:t>Я тысячу раз говорил тебе, что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Сколько раз надо повторять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О чём ты только думаешь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Неужели тебе трудно запомнить, что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Ты становишься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Ты такой же, как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Отстань, некогда мне…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Почему Лена (Настя, Вася и т. д.) такая, а ты – нет…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 общении с детьми желательно употреблять следующие выражения: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· </w:t>
      </w:r>
      <w:r>
        <w:rPr>
          <w:rStyle w:val="Emphasis"/>
          <w:sz w:val="28"/>
          <w:szCs w:val="28"/>
        </w:rPr>
        <w:t>Ты у меня самый умный (красивый и т. д.)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Как хорошо, что у меня есть ты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Ты у меня молодец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Я тебя очень люблю</w:t>
      </w:r>
      <w:r>
        <w:rPr>
          <w:sz w:val="28"/>
          <w:szCs w:val="28"/>
        </w:rPr>
        <w:t>.</w:t>
        <w:br/>
        <w:t xml:space="preserve">· </w:t>
      </w:r>
      <w:r>
        <w:rPr>
          <w:rStyle w:val="Emphasis"/>
          <w:sz w:val="28"/>
          <w:szCs w:val="28"/>
        </w:rPr>
        <w:t>Как ты хорошо это сделал, научи меня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Спасибо тебе, я тебе очень благодарна.</w:t>
      </w:r>
      <w:r>
        <w:rPr>
          <w:sz w:val="28"/>
          <w:szCs w:val="28"/>
        </w:rPr>
        <w:br/>
        <w:t xml:space="preserve">· </w:t>
      </w:r>
      <w:r>
        <w:rPr>
          <w:rStyle w:val="Emphasis"/>
          <w:sz w:val="28"/>
          <w:szCs w:val="28"/>
        </w:rPr>
        <w:t>Если бы не ты, я бы никогда с этим не справил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старайтесь использовать перечисленные  выражения, как можно чаще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sz w:val="28"/>
          <w:szCs w:val="28"/>
        </w:rPr>
        <w:t>Рекомендации родителя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1) Безусловно принимайте своего ребенка.</w:t>
        <w:br/>
        <w:t>2) Активно слушайте его переживания, мнения.</w:t>
        <w:br/>
        <w:t>3) Как можно чаще общайтесь с ним, занимайтесь, читайте, играйте, пишите друг другу письма и записки.</w:t>
        <w:br/>
        <w:t xml:space="preserve">4) Не вмешивайтесь в его занятия, которые ему по плечу. </w:t>
        <w:br/>
        <w:t>5) Помогайте, когда просит.</w:t>
        <w:br/>
        <w:t>6) Поддерживайте и отмечайте его успехи.</w:t>
        <w:br/>
        <w:t>7) Рассказывайте о своих проблемах, делитесь своими чувствами.</w:t>
        <w:br/>
        <w:t>8) Разрешайте конфликты мирно.</w:t>
        <w:br/>
        <w:t>9) Используйте в общении фразы, вызывающие положительные эмоции.</w:t>
        <w:br/>
        <w:t>10) Обнимайте и целуйте друг друга не менее четырех раз в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) Не обсуждайте учителя и его поступки при дет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) Не разрешайте говорить плохо об учителе, так как ребенок перестанет стремиться в школ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) Если что-то не нравится, лучше прийти в школу и всё узн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ые главные слова, которые нужно сказать своему ребёнку: «Я тебя люблю, мы рядом, мы вместе и мы всё преодолеем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этом наше родительское собрание подошло к концу.  Я думаю, что вы для себя получили много полезного. До свидания, да новых встреч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26:00Z</dcterms:created>
  <dc:creator>Customer</dc:creator>
  <dc:description/>
  <cp:keywords/>
  <dc:language>en-US</dc:language>
  <cp:lastModifiedBy>1</cp:lastModifiedBy>
  <cp:lastPrinted>2015-04-29T23:10:00Z</cp:lastPrinted>
  <dcterms:modified xsi:type="dcterms:W3CDTF">2015-04-29T19:26:00Z</dcterms:modified>
  <cp:revision>2</cp:revision>
  <dc:subject/>
  <dc:title/>
</cp:coreProperties>
</file>