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Мещеринская средняя общеобразовательная школ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углублённым изучением отдельных предме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упинского муниципального района  </w:t>
      </w:r>
    </w:p>
    <w:p>
      <w:pPr>
        <w:pStyle w:val="Normal"/>
        <w:jc w:val="center"/>
        <w:rPr/>
      </w:pPr>
      <w:r>
        <w:rPr/>
        <w:t>Моск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2856  Московская  обла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упинский район, п. Мещерино-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: (49664) 1-18-86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</w:tc>
      </w:tr>
    </w:tbl>
    <w:p>
      <w:pPr>
        <w:pStyle w:val="Normal"/>
        <w:pBdr>
          <w:bottom w:val="single" w:sz="8" w:space="1" w:color="000000"/>
        </w:pBdr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следователь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 xml:space="preserve">ВОИНАМ-ЗЕМЛЯКАМ ПОСВЯЩАЕТСЯ...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Номинация: Спасибо деду за Побе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80645</wp:posOffset>
            </wp:positionV>
            <wp:extent cx="3902710" cy="293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027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lang w:val="ru-RU"/>
        </w:rPr>
        <w:t xml:space="preserve">Разработала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lang w:val="ru-RU"/>
        </w:rPr>
        <w:t xml:space="preserve">Нестеренк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lang w:val="ru-RU"/>
        </w:rPr>
        <w:t>Елена Леонидовна</w:t>
      </w:r>
    </w:p>
    <w:p>
      <w:pPr>
        <w:pStyle w:val="Normal"/>
        <w:spacing w:lineRule="auto" w:line="360"/>
        <w:ind w:left="378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lang w:val="ru-RU"/>
        </w:rPr>
      </w:r>
    </w:p>
    <w:p>
      <w:pPr>
        <w:pStyle w:val="Normal"/>
        <w:spacing w:lineRule="auto" w:line="360"/>
        <w:ind w:left="378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78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щерино-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.  Паспорт проекта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 Актуальность проекта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 Цель и задачи проекта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.  Этапы реализации проекта</w:t>
      </w:r>
    </w:p>
    <w:p>
      <w:pPr>
        <w:pStyle w:val="ListParagraph"/>
        <w:widowControl/>
        <w:suppressAutoHyphens w:val="false"/>
        <w:spacing w:lineRule="auto" w:line="480"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.1    Подготовительный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ListParagraph"/>
        <w:widowControl/>
        <w:suppressAutoHyphens w:val="false"/>
        <w:spacing w:lineRule="auto" w:line="480"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4.2   Организационно-деятельностный  </w:t>
      </w:r>
    </w:p>
    <w:p>
      <w:pPr>
        <w:pStyle w:val="ListParagraph"/>
        <w:widowControl/>
        <w:suppressAutoHyphens w:val="false"/>
        <w:spacing w:lineRule="auto" w:line="480" w:before="0" w:after="20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>4.3  Аналитический</w:t>
      </w:r>
    </w:p>
    <w:p>
      <w:pPr>
        <w:pStyle w:val="ListParagraph"/>
        <w:widowControl/>
        <w:suppressAutoHyphens w:val="false"/>
        <w:spacing w:lineRule="auto" w:line="480" w:before="0" w:after="20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5.   План основных мероприятий по внедрению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сследовательского проекта  «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ВОИНАМ-ЗЕМЛЯКАМ ПОСВЯЩАЕТСЯ...» </w:t>
      </w:r>
    </w:p>
    <w:p>
      <w:pPr>
        <w:pStyle w:val="ListParagraph"/>
        <w:widowControl/>
        <w:suppressAutoHyphens w:val="false"/>
        <w:spacing w:lineRule="auto" w:line="480" w:before="0" w:after="20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Анализ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спорт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именование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ОИНАМ-ЗЕМЛЯКАМ ПОСВЯЩАЕТСЯ...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правление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духовно-нравственное, социальное, патриотическо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ок реализации: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  2009-2015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 xml:space="preserve"> г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полнители:</w:t>
      </w:r>
      <w:r>
        <w:rPr>
          <w:rFonts w:cs="Times New Roman" w:ascii="Times New Roman" w:hAnsi="Times New Roman"/>
          <w:sz w:val="32"/>
          <w:szCs w:val="32"/>
        </w:rPr>
        <w:t xml:space="preserve"> учителя и </w:t>
      </w:r>
      <w:r>
        <w:rPr>
          <w:rFonts w:cs="Times New Roman" w:ascii="Times New Roman" w:hAnsi="Times New Roman"/>
          <w:sz w:val="32"/>
          <w:szCs w:val="32"/>
          <w:u w:val="none"/>
        </w:rPr>
        <w:t>у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чащиеся Мещеринской СОШ №1 с УИО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Цель проекта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вековечение памяти героев-земляков, воевавших с фашистскими захватчиками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ru-RU"/>
        </w:rPr>
        <w:t>сследование  судеб учеников и учителей Мещеринской школы - участников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Задачи проект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Изучение материалов государственных и ведомственных архивов РФ, центральной библиотеки, сельской библиотеки, районного военкомата, экспонатов районных краеведческих музеев и в/ч 03770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Интервьюирование и анкетирование местного населения с целью  установления судеб героев-земля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Участие в творческих конкурсах, посвященных событиям В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Создание поисково-исследовательских работ о жизни и судьбах односельчан, воевавших на фронтах В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 xml:space="preserve">Открытие памятной мемориальной доски в честь учителей и учеников Мещеринской школы, воевавших с фашиста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Съемка в документальном фильме «Помним», посвященном памяти героев-земля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Публикация статей о фронтовиках в районной общественно-политической газете и Книге Памяти Ступинского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  <w:t>Организация походов, экскурсий и экспедиций по памятным местам родного края.</w:t>
      </w:r>
    </w:p>
    <w:p>
      <w:pPr>
        <w:pStyle w:val="Normal"/>
        <w:shd w:fill="FFFFFF" w:val="clear"/>
        <w:spacing w:lineRule="atLeast" w:line="240" w:before="28" w:after="28"/>
        <w:rPr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ктуальность проек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Главной целью проекта «Воинам-землякам посвящается» является стремление сохранить память о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Война..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акое маленькое слово, а сколько боли и слёз связано с ни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Своей жестокой рукой война  коснулась каждой семьи,  вошла в каждый дом: матери потеряли своих сыновей, жены — мужей, дети остались без отцов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Разве можно забыть войну? Смерть, голод, страх, болезни, жестокость — все обрушилось на людей сразу. Тысячи наших земляков прошли сквозь ад войны, испытали ужасные мучения, но выстояли и победили ради жизни на земле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В центре села Мещерино стоит обелиск, на котором высечены имена 189 земляков, не вернувшихся с фронта.  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«Вечная слава героям нашим землякам, погибшим на фронтах Великой Отечественной войны 1941-1945», написано на памятнике села Мещери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Память о войне, о её героях и подвигах будет вечно жить в сердцах людей. Ведь без исторической памяти нет будущего. 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Web"/>
        <w:shd w:fill="FFFFFF" w:val="clear"/>
        <w:spacing w:lineRule="auto" w:line="360" w:before="28" w:after="28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>Новизна проекта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Новизна проекта заключается в самостоятельном изучении и анализе военной темы через судьбы педагогов Мещеринской школы.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Web"/>
        <w:shd w:fill="FFFFFF" w:val="clear"/>
        <w:spacing w:lineRule="auto" w:line="360" w:before="28" w:after="2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 w:val="false"/>
          <w:sz w:val="36"/>
          <w:szCs w:val="36"/>
        </w:rPr>
        <w:t>Проблемность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блемность работы заключается в том, что многие письменные и  вещественные источники не дошли до наших дней.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Вечная память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бесстрашным героям-землякам! 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ь и задач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  <w:lang w:val="ru-RU"/>
        </w:rPr>
        <w:t>Цель проекта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вековечение памяти героев-земляков, воевавших с фашистскими захватчиками.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  <w:lang w:val="ru-RU"/>
        </w:rPr>
        <w:t xml:space="preserve">сследование  судеб учеников и учителей Мещеринской школы - участников Великой Отечественной войны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материалов государственных архивов РФ, центральной библиотеки,  районного военкомата, экспонатов краеведческих музеев и в/ч 03770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вьюирование и анкетирование местного населения с целью  установления судеб героев-земляк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астие в творческих конкурсах, посвященных событиям В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здание поисково-исследовательских работ о жизни и судьбах односельчан, воевавших на фронтах В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ткрытие памятной мемориальной доски в честь учителей и учеников Мещеринской школы, воевавших с фашистами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ъемка в документальном фильме «Помним», посвященном памяти героев-земляк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бликация статей о фронтовиках в районной общественно-политической газете и Книге Памяти Ступинского район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28" w:after="2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ация походов и экспедиций по родному краю.</w:t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ые направления работы:</w:t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оды и экспедиции по родному краю, экскурсии в школьный краеведческий музей, музеи Мещеринской школы №2 и Малинской СОШ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ение ветеранов, участников ВОВ,     проживающих в близлежащих селах и деревн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и исследований в С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е проекты, исследовательские работ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ы и викторины, посвященные событиям В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фонда исследовательских работ о героях-земляках.</w:t>
      </w:r>
    </w:p>
    <w:p>
      <w:pPr>
        <w:pStyle w:val="Normal"/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ные участники проекта: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ники Мещеринской школы №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и  участники ВОВ, проживающие в селах Мещерино, Федоровское, Городня и Зевалов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МБОУ «Мещеринская СОШ №1 с УИОП».</w:t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оки реализации проекта: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9-2015 г.</w:t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ое обеспечение проекта: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Web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Реализация авторской краеведческой программы внеурочной деятельности «Росток» в 2011-2015 уч. г. (духовно-нравственное, социальное направление). 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териально-техническое обеспечение: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28" w:after="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и в районной газете «Ступинская панорама»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28" w:after="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газет «Мы помним. Мы гордимся», посвященных учителям и ученикам Мещеринской школы, воевавшим с фашистскими захватчиками в 1941-1945 гг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28" w:after="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и проведение краеведческих экскурсий, посвященных  героям-землякам Ступинского района Московской обла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28" w:after="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презентаций по теме проекта.</w:t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о реализации проекта: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40" w:before="28" w:after="28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32"/>
          <w:szCs w:val="32"/>
        </w:rPr>
        <w:t>142856 Московская область , Ступинский район п. Мещерино</w:t>
      </w:r>
    </w:p>
    <w:p>
      <w:pPr>
        <w:pStyle w:val="NormalWeb"/>
        <w:shd w:fill="FFFFFF" w:val="clear"/>
        <w:spacing w:lineRule="atLeast" w:line="240" w:before="28" w:after="2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Style w:val="Appleconvertedspace"/>
          <w:rFonts w:cs="Times New Roman" w:ascii="Times New Roman" w:hAnsi="Times New Roman"/>
          <w:bCs/>
          <w:sz w:val="32"/>
          <w:szCs w:val="32"/>
        </w:rPr>
        <w:t>МБОУ «Мещеринская средняя общеобразовательная школа № 1 с углублённым изучением отдельных предметов» Ступинского муниципального района  Московской области</w:t>
      </w:r>
    </w:p>
    <w:p>
      <w:pPr>
        <w:pStyle w:val="NormalWeb"/>
        <w:shd w:fill="FFFFFF" w:val="clear"/>
        <w:spacing w:lineRule="atLeast" w:line="240" w:before="28" w:after="28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Этапы реализации проекта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 Подготовительный </w:t>
      </w:r>
    </w:p>
    <w:p>
      <w:pPr>
        <w:pStyle w:val="NormalWeb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рогнозируемые результаты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Накопление материала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анализ документов (фронтовые письма, грамоты, награды);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спользование визуальных документов (фильмы, фотографии);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интервьюировани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>анкетирование и опрос местного населения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;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консультация работников архивов, библиотек, ветеранов войны и тружеников тыла;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смысление собранного материала: сравнение и обобщение фактов биографии фронтовиков;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архивными материалами, материалами краеведческих музеев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Организационно-деятельностны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гнозируемые результаты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Проверка и уточнение фактов: публикация материала исследования в районной газете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открытие мемориальной доски в честь воинов-земляков; 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занесение имён погибших в Книгу Памяти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>съёмка видеофильма о результатах поисковой работы.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Создание презентаций, буклетов, альбомов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Выступления на краеведческих семинарах, конференциях 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>Участие в краеведческих викторинах и конкурсах.</w:t>
      </w:r>
    </w:p>
    <w:p>
      <w:pPr>
        <w:pStyle w:val="ListParagraph"/>
        <w:widowControl/>
        <w:suppressAutoHyphens w:val="false"/>
        <w:spacing w:lineRule="auto" w:line="360" w:before="0" w:after="200"/>
        <w:ind w:left="851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Аналитиче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>Проведение для учащихся школы, их родителей, местного населения митингов, Уроков Мужества, концертов, памятных мероприятий в честь героев — земляков Ступинского края.</w:t>
      </w:r>
    </w:p>
    <w:p>
      <w:pPr>
        <w:pStyle w:val="Normal"/>
        <w:widowControl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u w:val="none"/>
          <w:lang w:val="ru-RU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мероприятия</w:t>
      </w:r>
    </w:p>
    <w:p>
      <w:pPr>
        <w:pStyle w:val="ListParagraph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социально-значимого проекта</w:t>
      </w:r>
    </w:p>
    <w:p>
      <w:pPr>
        <w:pStyle w:val="ListParagraph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/>
        <w:t>«Воинам-землякам посвящается... »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9"/>
        <w:gridCol w:w="3504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</w:rPr>
              <w:t>2009-2010 г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Публикация в книг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«Воинам-землякам посвящается...»  поисково-исследовательских  работ о героях войны Ступинского района Московской области:  «Учителям-фронтовикам посвящается», «Неоконченный урок. История довоенного снимка», «Жизнь и подвиг Александра Поспелова», «Судьба Валентина Парусникова», «Агуреев Александр Иванович», «Небо на всю жизнь». 2010 год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(Издательство администрации района ОАО «Ступинская типография»)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Реализация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авторской долгосрочной программы воспитательной деятельности «Цветок Дружбы» в 2009-2010 уч. г. (духовно-нравственное направление),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Рецензия кафедры педагогики ГОУ «Педагогическая академия», г. Москва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П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убликация на Всероссийском фестивал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исследовательских работ «Портфолио». Поисково-исследовательская работа «М.Брагин. Небо на всю жизнь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Регистрационный номер 101-197-965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- публикация статьи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о директоре Мещеринской  школы, погибшим на фронте  «Неоконченный урок В.С. Парусникова» в районной общественно-политической газете «Ступинская панорама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8 от 02.02.2010 г. ГУ МО «Информационное агентство Ступинского района Московской области».  (1 п. л.), </w:t>
            </w:r>
            <w:r>
              <w:rPr>
                <w:rFonts w:eastAsia="DejaVu Sans" w:cs="Times New Roman" w:ascii="Times New Roman" w:hAnsi="Times New Roman"/>
                <w:i/>
                <w:sz w:val="28"/>
                <w:szCs w:val="28"/>
                <w:u w:val="none"/>
              </w:rPr>
              <w:t xml:space="preserve"> (Тираж: 8600)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-публикация статьи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о завуче Мещеринской  школы, погибшим на фронте  «Это нужно живым!» в районной общественно-политической газете «Ступинская панорама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98 от 20.12.2009 г. ГУ МО «Информационное агентство Ступинского района Московской области».  (1 п. л.),  (Тираж: 8600)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-публикация статьи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об учениках Мещеринской  школы, не вернувшимся с войны  «Небо на всю жизнь!» в районной общественно-политической газете «Ступинская панорама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50 от 23.06.2009 г. ГУ МО «Информационное агентство Ступинского района Московской области».  (1 п. л.), </w:t>
            </w:r>
            <w:r>
              <w:rPr>
                <w:rFonts w:eastAsia="DejaVu Sans" w:cs="Times New Roman" w:ascii="Times New Roman" w:hAnsi="Times New Roman"/>
                <w:i/>
                <w:iCs w:val="false"/>
                <w:sz w:val="28"/>
                <w:szCs w:val="28"/>
                <w:u w:val="none"/>
              </w:rPr>
              <w:t xml:space="preserve"> (Тираж: 8600)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-публикация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вторской</w:t>
            </w: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рограммы воспитания «Цветок Дружбы». Всероссийский фестиваль «Открытый урок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Сайт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ИД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«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ервое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сентября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» http: //festival.1 september.ru. (4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.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л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.)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2009 год.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(5 п. л.)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-финалист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бластного педагогического марафона «Учительство Подмосковья – воспитанию будущего поколения России»</w:t>
            </w:r>
            <w:r>
              <w:rPr>
                <w:rFonts w:eastAsia="DejaVu Sans" w:cs="Times New Roman" w:ascii="Times New Roman" w:hAnsi="Times New Roman"/>
                <w:b/>
                <w:i w:val="false"/>
                <w:i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2008 г, участник 2009 г</w:t>
            </w: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риказ от 16.05.2008. № 65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- 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оспитанников в открытом Ступинском районном конкурсе мультимедийных презентаций «65-ый День Победы на малой родине», посвященном 65-летию Победы советского народа в ВОВ 1941-1945 гг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Июнь 2010 г. Грамота управления образования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-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на р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 xml:space="preserve">айонном конкурсе  интерактивных инсталляций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для учителей-предметников. Мультимедийная инсталляция «Путешествие по родному краю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DejaVu Sans" w:cs="Times New Roman"/>
                <w:sz w:val="28"/>
                <w:szCs w:val="28"/>
                <w:u w:val="none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eastAsia="ar-SA"/>
              </w:rPr>
              <w:t>Почетная грамота Ступинского управления образования, 2009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left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-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эколого-краеведческой конференции «Моя малая родина» для учащихся школ Малинского куста в рамках сетевого взаимодействия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риказ № 13-А от «07» февраля 2009 года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районной краеведческой поисковой программе учащихся «История одного экспоната», посвященной 70-летию города Ступино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Март 2009 г.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eastAsia="ar-SA"/>
              </w:rPr>
              <w:t>Почетная грамота Ступинского управления образования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районном смотре художественной самодеятельности работников образования, посвященного 65-летию Великой Победы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Приказ № 43 от 14.05.2010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</w:rPr>
              <w:t>3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районном краеведческом фотоконкурсе «Калейдоскоп мещеринского края».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 директора МОУДОД «Михневский районный Детско-Юношенский Центр», 2009 г.</w:t>
            </w:r>
            <w:r>
              <w:rPr>
                <w:rFonts w:eastAsia="DejaVu Sans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риказ № 133-ОД, 2009г. Грамота управления образования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выступление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«Классный руководитель - посредник между растущей личностью и окружающим  миром в формировании духовно-нравственных ценностей школьников младшего возраста»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на зональной конференции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педагогических достижений учителей ПНПО и классных руководителей «Учителя Подмосковья  воспитанию будущего поколения России»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г. Кашира, 24 марта 2009года.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>Приказ № 139 от «23» марта 2009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eastAsia="en-US"/>
              </w:rPr>
              <w:t>выступление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 «Классный руководитель-координатор взаимодействия педагогов, семьи и социума» на н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аучно-практической конференции «Классное руководство: состояние и перспективы»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г. Москва,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eastAsia="en-US"/>
              </w:rPr>
              <w:t>ГОУ «Педагогическая академия»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>31 марта 2009 года. Приказ № 139 от «23» марта 2009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Выступление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«Применение ИКТ в работе классного руководителя»  на зональной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eastAsia="ar-SA"/>
              </w:rPr>
              <w:t>научно-практическом семинаре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 «Информационные и коммуникационные технологии в образовательном пространстве школы»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г. Коломна, апрель 2009 года.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>Приказ № 148 от «10» апреля 2009 г.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Выступлени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eastAsia="en-US"/>
              </w:rPr>
              <w:t xml:space="preserve">«Инновационные методы в работе учителя» о краеведческой работе с детьми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перед педагогическим советом учителей МБОУ «Мещеринская СОШ №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Март, 2009 г.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ротокол № 3 от «14» января 2009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Выступление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«Применение ИКТ в работе учителя начальных классов» на зональной конференции педагогических достижений учителей ПНПО и классных руководителей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>г. Зарайск, 20.04.2010 года.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  <w:u w:val="non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>Приказ №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ar-SA"/>
              </w:rPr>
              <w:t xml:space="preserve"> 152 от «10» апреля  2010 г.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выступление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на районном семинаре  для директоров и заместителей директоров по ВР  «Система работы по гражданско - патриотическому воспитанию» с темой «Открытие мемориальной доски учителям -фронтовикам в селе Мещерино», май 2010 года.  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трудничество со школьным краеведческим музеем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«Край, в котором мы живем». Передача в музей поисково-исследовательских работ о героях-земляках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</w:rPr>
              <w:t>2010-2011 г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Открытие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в селе Мещерино по инициативе педагога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памятной мемориальной доски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«Учителям и ученикам школы, воевавшим с фашистскими захватчиками в 1941-1945 гг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9 Мая 2010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 митинга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селе Мещерино, посвященного открытию мемориальной доски и юбилею Великой Победы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9 Мая 2010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Съемка документального фильма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«Помним» по материалам исследовательских работ Нестеренко Е.Л. о героях-земляках для показа в ОУ района и области, телекомпания т/к «Комсет», Ступино  2011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Реализация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авторской долгосрочной программы воспитательной деятельности «Цветок Дружбы» в 2010-2011 уч. г. (духовно-нравственное направление)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Рецензия кафедры педагогики ГОУ «Педагогическая академия», г. Москва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школьной ученической конференции представления исследовательских работ учащихся начальных классов по теме «Мы помним. Мы гордимся» о героях-земляках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Приказ по ОУ №14 от 17.03.2011 г. Грамота управления образования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 открытого музейного урока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«Михаил Брагин. Небо на всю жизнь в рамках акции, посвященной 70-летию битвы под Москвой для учащихся 8-9 классов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Приказ № 90 от 30.11.2011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публикация статьи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«Учителям-фронтовикам посвящается...» в районной общественно-политической газете «Ступинская панорама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44 от 08.06.2010 г.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победитель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районного конкурса «Поклонимся великим тем годам», посвященного годовщине Победы в ВОВ. Конкурс провел главный редактор районной газеты «Ступинская панорама». 2011 год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Почетная грамота редакции «Ступинская панорама». 2011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3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ученицы в конкурс исследовательских работ и творческих проектов учащихся начальных классов «Хочу все знать!», 2011г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риказ № 489 от 30.11.10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 xml:space="preserve">, 2 ученика. Районный сетевой конкурс исследовательских работ учащихся «Маленькое открытие -2011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16 марта 2011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выступление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«ИКТ в работе учителя начальной школы» на региональной научно-практической конференции «Педагогические достижения учителей – победителей ПНПО – потенциал новой школы Подмосковья»,  г. Москва, ГОУ «Педагогическая академия»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>20 декабря 2010 г. Приказ № 465 от «17» декабря 2010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трудничество со школьным краеведческим музеем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«Край, в котором мы живем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ередача в музей поисково-исследовательских работ о героях-земляках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</w:rPr>
              <w:t>2011-2012 г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Реализация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авторской краеведческой программы внеурочной деятельности «Росток» в 2011-2012 уч. г. (духовно-нравственное, социальное направление),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Приказ по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МБОУ  «Мещеринская СОШ №1 с УИОП»  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от 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«01» сентября 2011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Победитель и Золотая медаль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en-US"/>
              </w:rPr>
              <w:t xml:space="preserve">II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 xml:space="preserve">международного конкурса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педагогических работников «Школа высоких достижений» в номинации «Образование, оринтированное в будущее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Диплом конкурса, 2012 год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 московском областном конкурсе мультимедийных презентаций «Служить России-2012» с работой «О героях былых времен...». 23.05.2012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Диплом конкурс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воспитанника в р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 xml:space="preserve">айонном конкурсе исследовательских работ и творческих проектов учащихся начальных классов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«Хочу все знать!» с краеведческой работой по родословию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0" w:firstLine="708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 xml:space="preserve">Грамота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2012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- участие ученика в 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Московском региональном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туре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en-US"/>
              </w:rPr>
              <w:t>VII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Российского конкурса исследовательских работ и творческих проектов «Я - исследователь», 2012 год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</w:rPr>
              <w:t xml:space="preserve"> воспитанницы в муниципальном краеведческом конкурсе «Окно в прошлое». Детская школа искусств, г. Ступино, февраль 2012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0" w:firstLine="708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 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воспитанников в легкоатлетической эстафете, посвященной 67-ой годовщине  Победы в ВОВ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05.05.2012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1 место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воспитанников в номинации «Герои живут рядом», конкурса поисково-исследовательских работ «Никто не забыт, ничто не забыто», посвященного 70-летию разгрома фашистских войск под Москвой в рамках действующей Государственной программы «Патриотическое воспитание граждан РФ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Апрель 2011 г. Грамота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Участи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в школьной ученической конференции представления исследовательских работ учащихся начальных классов по теме «Дороги войны» о героях-земляках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>Приказ по ОУ № 12 от 04.03.2012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убликация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доклада о целях социального проекта «Героям-землякам посвящается» в сборнике участников конкурса  докладов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en-US"/>
              </w:rPr>
              <w:t xml:space="preserve">XII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Всероссийского интернет-педсовета «Нравственность — симфония души и сердца»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видетельство № 7880 от 06.10.2011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учащихся в районном краеведческом фотоконкурсе «Большеалексеевский край: сквозь призму времени», 2011г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иказ № 086 ОД-В от 15.12.11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во Всероссийском конкурсе для дошкольников и младших школьников «Радуга проектов», презентация по результатам краеведческой работы «Прогулка по родному поселку», 2012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Приказ от 17.10.2012 395-ОД-УМ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астие в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сероссийской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едагогической видеоконференции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«Опыт оценки результатов при реализации ФГОС» с темой «ИКТ в работе учителя первого класса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Диплом Б №15699/2011, выдан Федеральным агентством по массовым коммуникациям и связи Российской Федерации, 17.09.2011г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ыступление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по результатам краеведческой работы «Исследовательская деятельность младших школьников»</w:t>
            </w:r>
            <w:r>
              <w:rPr>
                <w:rFonts w:eastAsia="DejaVu Sans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на школьном методическом объединении учителей начальных классов, МБОУ «Мещеринская СОШ №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Март 2012 г. (</w:t>
            </w:r>
            <w:r>
              <w:rPr>
                <w:rFonts w:eastAsia="DejaVu Sans" w:cs="Times New Roman" w:ascii="Times New Roman" w:hAnsi="Times New Roman"/>
                <w:i/>
                <w:sz w:val="28"/>
                <w:szCs w:val="28"/>
                <w:lang w:val="ru-RU"/>
              </w:rPr>
              <w:t>Протокол № 5  от  «23» марта 2012  года)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Участие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во Всероссийской педагогической видеоконференции «Основы и технологии эффективного общения» по результатам краеведческой работы «Технология общения: вчера, сегодня, завтра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плом Б №32773/2012, выдан Федеральным агентством по массовым коммуникациям и связи Российской Федерации, 24.01.2012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Всероссийского 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классных руков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«Мудрая сова», проводимого ИД «Учительская газета»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видетельство участника, выдано Главным редактором «Учительской газеты», 2011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, 2 ученика. Районный сетевой конкурс исследовательских работ учащихся «Маленькое открытие -2012», 14 марта 2012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участник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en"/>
              </w:rPr>
              <w:t>XIV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Всероссийског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 xml:space="preserve"> конкурса методических разработок "Сто друзей", 2011. Сертификат. Номинация: подходы к учебно-воспитательной работе (сценарий с упором на технологию внедрения краеведческих модулей)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Свидетельство конкурс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трудничество со школьным краеведческим музеем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«Край, в котором мы живем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DejaVu Sans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Передача в музей поисково-исследовательских работ о героях-земляках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</w:rPr>
              <w:t>2012-2013 г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Реализация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авторской краеведческой программы внеурочной деятельности «Росток» в 2012-2013 уч. г. (духовно-нравственное, социальное направление)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ru-RU" w:eastAsia="en-US"/>
              </w:rPr>
              <w:t xml:space="preserve">Приказ по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БОУ  «Мещеринская СОШ №1 с УИОП»  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ru-RU" w:eastAsia="en-US"/>
              </w:rPr>
              <w:t xml:space="preserve">от 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sz w:val="28"/>
                <w:szCs w:val="28"/>
                <w:u w:val="none"/>
                <w:lang w:val="ru-RU"/>
              </w:rPr>
              <w:t>«01» сентября 2012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воспитанников в районном конкурсе исследовательских работ по родословию «Судьбы разные бывают».  Участие родственников в ВОВ 1941-1945 гг. Апрель 2013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создание собственного сайта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для публикаций материалов, собранных в ходе реализации социально-значимого проета об участниках ВОВ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Воинам-землякам посвящается...»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>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Web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-адрес сайта: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http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:// 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nsportal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.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ru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/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elena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-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leonidovna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-</w:t>
            </w:r>
            <w:r>
              <w:rPr>
                <w:rFonts w:eastAsia="DejaVu Sans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nesterenko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1 место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к конкурсе учебных презентаций МБОУ ДОД «Михневский районный детско-юношеский центр» с темой «Архивные розыскания.».  Презентация показывает как можно установить судьбу воина. Май 2013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1 место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ученика в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р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 w:eastAsia="ar-SA"/>
              </w:rPr>
              <w:t>айонной выставке  детского изобразительного и декоративно – прикладного искусства «1150 лет славянской письменности и культуре» в рамках фестиваля искусств школьников «Родники культуры»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, март 2013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1 место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ученицы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в районном конкурсе исследовательских работ и творческих проектов учащихся начальных классов  «Хочу все знать!». Работа посвящена истории Ступинского района, людях и событиях. Март 2013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выступление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перед педагогами дополнительного образования «Родословие: работа в архивах». Как грамотно сделать запросы в архивы РФ. Михневский детско-юношеский центр 01.02.13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каз № 003-ОДУМ от 14.01.13 по учебно-методическому отделу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Публикация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татьи «И возвестили людям радость» в районной газете «Ступинская панорама» о результатах экскурсии по родному краю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(1 п.л.), 2012 год. ГУ МО «Информационное агентство Ступинского района Московской области».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частник </w:t>
            </w:r>
            <w:r>
              <w:rPr>
                <w:rFonts w:eastAsia="DejaVu Sans" w:cs="Times New Roman" w:ascii="Times New Roman" w:hAnsi="Times New Roman"/>
                <w:color w:val="000000"/>
                <w:sz w:val="28"/>
                <w:szCs w:val="28"/>
              </w:rPr>
              <w:t xml:space="preserve">Всероссийского дистанционного конкурса </w:t>
            </w:r>
            <w:r>
              <w:rPr>
                <w:rFonts w:eastAsia="DejaVu Sans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Я — классный руководитель!», организованный </w:t>
            </w:r>
            <w:r>
              <w:rPr>
                <w:rFonts w:eastAsia="DejaVu San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инистерством образования и науки Российской Федерации, 2012г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DejaVu San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о внедрении модульных технологий в воспитание и образование школьников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Сотрудничество со школьным краеведческим музеем «Край, в котором мы живем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ередача в музей поисково-исследовательских работ о героях-земляках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8"/>
                <w:szCs w:val="28"/>
              </w:rPr>
              <w:t>2013-2014 г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Реализац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авторской краеведческой программы внеурочной деятельности «Росток» в 2013-2014 уч. г. (духовно-нравственное, социальное направление),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Приказ по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МБОУ  «Мещеринская СОШ №1 с УИОП»  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от 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«01» сентября 2013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убликац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статьи о результатах педагогической деятельности и реализации социально-значимого краеведческого проекта об учениках и учителях Мещеринской школы, не вернувшимся с войны  в районной общественно-политической газете «Ступинская панорама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101 от 31.12.2013 г. ГУ МО «Информационное агентство Ступинского района Московской области». 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Тираж: 8600.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(1 п. л.).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публика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«Юные краеведы в Семеновском» в районной общественно-политической газете «Ступинская панорама»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У МО «Информационное агентство Ступинского района Московской области».  (1 п. л.), август, 2012 г. (Тираж: 8600)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1 мест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в  муниципальном краеведческом конкурсе педагогического мастерства «Учебная презентация» с работой «Архивные розыскания» о поиске информации о воинах 1941-1945 г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68 от 05.05.2014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>Лауреа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(1 ученик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Всероссийского конкурс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циальных фоторабо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«Моя Россия», проведенный Центром гражданского образования «Восхождение» в декабре 2013 - мае 2014 г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иплом № ФС77-56431» от 10.06.14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и провед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для учащихся 3-5 классов районной  краеведческой экспедиции «Леонтьево-Лаврентьево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78 от 16.05.2014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для учащихся 3-7 классов районной двухдневной краеведческой экспедиции «Течение Лопасни-течение времени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108 от 24.06.2014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открытого внеклассного  занятия для школьников  в рамках обобщения педагогического опыта «Месяц мастерства» на тему «Семейные легенды, реликвии и рецепты».  03.02.2014 г. 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Приказ  по </w:t>
            </w:r>
            <w:r>
              <w:rPr>
                <w:rFonts w:eastAsia="DejaVu Sans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</w:rPr>
              <w:t xml:space="preserve">МБОУ «Мещеринская СОШ №1»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т  16.01.2014 г.   № 6 а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общешкольного мероприятия «Вахта Памяти, посвященного Дню Победы в Великой Отечественной войне»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33 от 30.04.2014 года «О проведении Вахты Памяти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открытого классного часа «Книга Памяти Ступинского района Московской области» с участием офицеров части 03770 в рамках общешкольной недели воинской славы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11 от 17.02.14 «О проведении недели воинской славы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открытого классного часа «Памятники воинам на территории Ступинского района» в целях духовно-нравственного и эстетического воспитания школьников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7 от 17.01.14г. «О проведении недели культуры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открытого классного часа «Ты не могла не выстоять, Москва», посвященного героям-землякам, принимавших участие в битве за Москву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ОУ № 84 от 18.11.2013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публикация на тему «Исследовательская деятельность младших школьников» в  с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</w:rPr>
                <w:t>оциальной сети работников образования.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DejaVu Sans"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ns</w:t>
              </w:r>
            </w:hyperlink>
            <w:hyperlink r:id="rId5">
              <w:r>
                <w:rPr>
                  <w:rStyle w:val="InternetLink"/>
                  <w:rFonts w:eastAsia="DejaVu Sans" w:cs="Times New Roman" w:ascii="Times New Roman" w:hAnsi="Times New Roman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portal.ru</w:t>
              </w:r>
            </w:hyperlink>
            <w:r>
              <w:rPr>
                <w:rStyle w:val="InternetLink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.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Декабрь 2014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2 место (призер)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ученика в р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u w:val="none"/>
                <w:lang w:eastAsia="ru-RU"/>
              </w:rPr>
              <w:t>айонном конкурсе исследовательских работ «Хочу все знать», 2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  <w:u w:val="none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г. Поисково-исследовательская работа посвящена истории ступинского  края «История края в почтовых марках»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ru-RU"/>
              </w:rPr>
              <w:t>Грамота. ПРИКАЗ  №  29 от 17.02.14,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</w:rPr>
              <w:t>201</w:t>
            </w:r>
            <w:r>
              <w:rPr>
                <w:rFonts w:eastAsia="DejaVu Sans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4 </w:t>
            </w:r>
            <w:r>
              <w:rPr>
                <w:rFonts w:eastAsia="DejaVu Sans"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</w:rPr>
              <w:t>г</w:t>
            </w:r>
            <w:r>
              <w:rPr>
                <w:rFonts w:eastAsia="DejaVu Sans" w:cs="Times New Roman" w:ascii="Times New Roman" w:hAnsi="Times New Roman"/>
                <w:b w:val="false"/>
                <w:bCs/>
                <w:i/>
                <w:iCs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трудничество со школьным краеведческим музее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«Край, в котором мы живем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ередача в музей поисково-исследовательских работ о героях-земляках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14-2015 г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Реализа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вторской краеведческой программы внеурочной деятельности «Росток» в 2014-2015 уч. г. (духовно-нравственное, социальное направление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Приказ № 63-А по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МБОУ  «Мещеринская СОШ №1 с УИОП»  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en-US"/>
              </w:rPr>
              <w:t xml:space="preserve">от 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«01» сентября 2014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публика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атьи «Героям-землякам села Мещерино посвящается...» о реализации социально-значимого краеведческого проекта  в районной газете «Ступинская панорама»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У МО «Информационное агентство Ступинского района Московской области».  (1 п. л.),  Тираж: 8600. Июль 2015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и выступление учащихся на районной программе «Сказание о Ступинской земле» с работой учащихся по краеведению «Хронограф населенного пункта»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168 от 17.12.14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бедители (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3 ученика) в 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йонном конкурсе исследовательских проектов «Хронограф населенного пункта»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, посвященного 55-летию образования Ступинского муниципального района. Декабрь 2014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бедитель и призер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(3 человека) поисково-исследовательской конференции «Маленькое открытие 2015» для учащихся Малинского куста в рамках сетевого взаимодействия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рамота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Победитель и призер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(2 человека) в районном конкурсе исследовательских работ «Хочу все знать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Апрель 2015 г. ПРИКАЗ 16.03.15. №  30. г. Ступино. 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>Лауреа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(1 ученик)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очного тура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 Всероссийского детского конкурс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научно – исследовательских и творческих работ «Первые шаги в науке». Работа посвящена теме родословия, установления судьбы родственников по семейным реликвиям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иплом серии ПШН/15 №026738. Постановление от 08.04.15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Организаци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и проведение однодневного краеведческого похода «Военный городок-Городня-Федоровское» на основании программы краеведческого образования и воспитания школьников Ступинского района «Колеса истории»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124 от 03.06.2015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8 мая 2015 года концерта  «Этих дней не смолкнет слава...», посвященный 70-летию Победы и памятным датам с приглашением ветеранов ВОВ, общешкольная торжественная линейка «Во имя памяти. Бессмертный полк»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 28 от 05.05.2015 «О Дне Памяти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высту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на 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бластно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постоянно-действующем семинаре «Организация научно-исследовательской деятельности в работе с одаренными детьми».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оклад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«Исследовательская деятельность младших школьников». 12.12.14 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ертификат  №13645 Министерства образования МО ГБОУ «Академия социального управления»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высту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учащихся 4 класса на общешкольной презентации проектов «По страницам семейных архивов. Следы войны в моей семье», участие в благотворительной акции «Подарок ветерану»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ОУ № 16-а от 31.03.2015 г. «О вахте памяти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высту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учащихся 4 «Б» класса на общешкольном  Дне  Здоровья, посвященном 70-летию Победы в ВОВ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8 от 16.02.2015 г. «О проведении Дня Здоровья» для 1-4 классов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открытого классного часа «Вечная слава односельчанам, не вернувшимся с Великой Отечественной войны 1941-1945 гг.» в рамках общешкольной недели воинской славы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6-а «О неделе воинской славы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высту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26.09.2015 г. учащихся в общешкольном Кроссе Наций, посвященных 70-летию Великой Победы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75 от 17.09.2014 г. «О подготовке и  проведении Кросса Наций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 урока мужества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«Боевой путь моего прадеда» в школьном краеведческом музее «Край, в котором мы живем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16-а от 31.03.2015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 музейного урока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«Хронограф села Городня» для учащихся начальных классов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6-а от 09.02.2015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спортивного праздника, посвященного Дню защитника Отечества «Юные следопыты» для младших школьников в рамках работы ШМО начальных классов 24.02.2015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в районной выставке изобразительного творчества «Этих дней не смолкнет слава...», посвященной 70-летию Победы в ВОВ. (Номинация: Бессмертный полк)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токол № 1 от 03.03.2015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детей в защите презентации «След войны в моей семье», посвященной 70-летию Победы в ВОВ. Май 2015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детей в реализации общешкольного социального проекта «Во имя жизни. Бессмертный полк». Май 2015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детей в реализации районного проекта «Читаем Твардовского «Василий Теркин». Февраль 2015 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воспитанницы в московском областном конкурсе «Права человека — глазами ребенка» с творческой работой «Право на жизнь — основное право человека» о подвиге наших солдат в ВОВ ради жизни на земле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прель 2015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и демонстрация ученикам и родителям школы презентации о героях-земляках, воевавших с фашистскими захватчиками в 1941-1945 гг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в создании районного Банка данных об учителях школ ступинского района, воевавших с фашистскими захватчиками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 xml:space="preserve">проведение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шествия и возложение цветов к памятнику полководцу Г.К. Жукову в День Памяти и скорби с воспитанниками детского оздоровительного лагеря «Непоседы» на базе Мещеринской СОШ № 1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2.06.2015 года. Приказ № 22 от 30.04.15 г. «Об организации летнего детского оздоровительного лагеря»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участи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детей в районной выставке детского технического творчества «Юные таланты», посвященной 70-летию  Победы. Март 2015 г.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каз № 33 УО от 26.01.15 г.</w:t>
            </w:r>
          </w:p>
        </w:tc>
      </w:tr>
      <w:tr>
        <w:trPr/>
        <w:tc>
          <w:tcPr>
            <w:tcW w:w="6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none"/>
              </w:rPr>
              <w:t>Сотрудничество со школьным краеведческим музее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«Край, в котором мы живем».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ередача в музей поисково-исследовательских работ о героях-земляках.</w:t>
            </w:r>
          </w:p>
        </w:tc>
      </w:tr>
    </w:tbl>
    <w:p>
      <w:pPr>
        <w:pStyle w:val="ListParagraph"/>
        <w:widowControl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работы над проектом</w:t>
      </w:r>
    </w:p>
    <w:p>
      <w:pPr>
        <w:pStyle w:val="NormalWeb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Светлой памяти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учителей и учеников Мещеринской школы, воевавших с фашистскими захватчиками, посвящен проект «Воинам-землякам посвящается...»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Директор и завуч Мещеринской школы погибли, защищая Родину, но они и сейчас продолжают свой неоконченный урок, воспитывая подрастающее поколение своим славным подвигом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бота над проектом  учит детей быть настоящими патриотами своей страны, людьми, любящими свою Родину — Россию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Для систематической работы разработана авторская  программа внеурочной воспитательной деятельности «Росток» (1-4 класс) по духовно-нравственному, социальному и общекультурному направлению.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Собраны справки-подтверждения с приказами за 5 лет о реализации мероприятий проекта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</w:p>
    <w:p>
      <w:pPr>
        <w:pStyle w:val="Normal"/>
        <w:pBdr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Поисково-иследовательские работы напечатаны в районной общественно-политической газете «Ступинская панорама».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</w:p>
    <w:p>
      <w:pPr>
        <w:pStyle w:val="Normal"/>
        <w:pBdr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Проведено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более 250 мероприятий: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Оформле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запросы в архив военно-медицинских документов Военно-медицинского музея МО РФ, ЦАМО РФ, Рязанский архив, Ступинский архивный отдел, Центр хранения историко-документальных коллекций (ЦХИДК) и Государственный архив РФ. Из Ступинского архивного  отдела получена платежная ведомость педагогов 1940 года. Установлены все фамилии учителей Мещеринской школы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Опубликов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авторские материалы в Книге Памяти «Воинам-землякам посвящается...», изданной администрацией Ступинского муниципального района Московской области в 2010 г. Объем-157  страниц, тираж-1000, заказ-2144.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Сня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телекомпанией «Комсет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 xml:space="preserve">документальный филь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«Помним», посвященный поисковой работе Нестеренко Е.Л.  (2011 г.)  Фильм демонстрировался на подмосковных телеканалах.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 xml:space="preserve">Опубликова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статьи в общественно-политической районной газете «Ступинская панорама» ГУ МО «Информационное агентство»: «Небо на всю жизнь!» (2009 г.), «Неоконченный урок Валентина Парусникова», «Это нужно живым!», «Учителям-фронтовикам посвящается...» (2010 г.), «И возвестили людям радость» (2012 г.),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«От мечты отказываться нельзя» (2013г.),  «Юные краеведы в Семеновском» (2014 г.),  «Героям-землякам села Мещерино посвящается...» (2015 г.)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Опубликова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материалы проекта на собственном сайте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://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nsportal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elena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leonidovna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nesterenk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Всероссийском фестивале исследовательских работ «Портфолио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оисково-исследователь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 раб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а о летчике 160 ИА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М. Браг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+mn-e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lang w:val="ru-RU"/>
        </w:rPr>
        <w:t>Проведены</w:t>
      </w:r>
      <w:r>
        <w:rPr>
          <w:rFonts w:eastAsia="+mn-e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раеведческие походы и экспедиции по родному краю: «Усадьба Авдотьино-Тихвинское» (2012 г.), «Малино и его окресности», «Березнецово» (2013г.), «Течение Лопасни-течение времени», «Леонтьево-Лаврентьево» (2014г.), «Колеса истории», «Военный городок-Городня-Федоровское»,  «Памятник полководцу Г.К. Жукову» (2015 г.)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Воспитанники победи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в творческих конкурсах: поисково-исследовательская программа «Никто не забыт, ничто не забыто» (1 место, 2011 г.), краеведческий конкурс «Окно в прошлое» (г. Ступино, 2012 г.), районный конкурс «Судьбы разные бывают» (1 место, 2013), лауреа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Всероссийского конкурса социальных фоторабот «Моя Россия» (2014 г.), районная программа «Сказание о Ступинской земле» (1 место, 2014 г.), «Хронограф населенного пункта», посвященный 55-летию образования  района. (1 место, 2014), поисково-исследовательская конференция «Маленькое открытие 2015» (1 место), районный конкурс исследовательских работ «Хочу все знать» (1 место), лауреа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>X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Всероссийского детского конкурса научно – исследовательских и творческих работ «Первые шаги в науке». (2015)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Дессиминация опыта: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выступление «Нравственность-симфония души и сердца» на региональной научно-практической конференции «Педагогические достижения учителей – победителей ПНПО – потенциал новой школы Подмосковья»,  г. Москва (2010 г.), районный семина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«Родословие: работа в архивах» (2013), выступление на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бластном семинаре «Организация научно-исследовательской деятельности в работе с одаренными детьми», г. Москва (2014 г.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1 место в районном конкурсе «Поклонимся великим тем годам» (2011г.), Победитель и Золотая меда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международного конкурс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педагогических работников «Школа высоких достижений» в номинации «Образование, оринтированное в будущее», 1 место в  муниципальном конкурсе педагогического мастерства «Учебная презентация» с работой «Архивные розыскания воинов» (2014)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В 2015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отправле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обращение на «горячую» линию президента РФ Путина В.В. с   предложением включить в программу литературного чтения 4 класса произведения и проекты о ВОВ 1941-1945 гг. На обращение получен положительный ответ редакции «Просвещение» и  Министерства образования РФ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</w:r>
    </w:p>
    <w:p>
      <w:pPr>
        <w:pStyle w:val="TextBody"/>
        <w:pBdr/>
        <w:spacing w:lineRule="auto" w:line="36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Охват проекта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Ученики и их родители - 280 чел. Учителя - 45 чел. Ветераны, труженики тыла</w:t>
      </w:r>
      <w:r>
        <w:rPr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дети воины</w:t>
      </w:r>
      <w:r>
        <w:rPr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- 58 чел. Жители сел Мещерино, Городни, Зевалово, Федоровское — более 500 человек.</w:t>
      </w:r>
    </w:p>
    <w:p>
      <w:pPr>
        <w:pStyle w:val="TextBody"/>
        <w:pBdr/>
        <w:spacing w:lineRule="atLeast" w:line="22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2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  <w:t>Заключение</w:t>
      </w:r>
    </w:p>
    <w:p>
      <w:pPr>
        <w:pStyle w:val="TextBody"/>
        <w:pBdr/>
        <w:spacing w:lineRule="atLeast" w:line="22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ru-RU"/>
        </w:rPr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Поисково-исследовательские работы доступны широкому кругу людей благодаря публикациям в районной общественно-политической газете «Ступинская панорама». 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Документальный фильм «Помним»   демонстрировался на подмосковных каналах. 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В Книгу Памяти «Воинам-землякам посвящается...» вошли восемь рассказов о судьбах односельчан. 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Фонд исследовательских материалов передан родственникам воинов и в краеведческие музеи района. 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Установлена памятная мемориальная доска в честь учителей и учеников Мещеринской школы, воевавших с фашистскими захватчиками. 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К 70-летию Победы выпущена серия стенгазет, посвященных героям-землякам села Мещерино.</w:t>
      </w:r>
    </w:p>
    <w:p>
      <w:pPr>
        <w:pStyle w:val="Normal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Материалы проекта «Воинам-землякам посвящается...» используются для воспитания школьников настоящими патриотами родной страны!</w:t>
      </w:r>
    </w:p>
    <w:p>
      <w:pPr>
        <w:pStyle w:val="TextBody"/>
        <w:pBdr/>
        <w:spacing w:lineRule="atLeast" w:line="225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сылки на материалы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Нестеренко Е.Л.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Мой &lt;a href = "http://nsportal.ru/elena-leonidovna-nesterenko" &gt; сайт учителя начальных классов&lt;/a&gt;            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 xml:space="preserve">Мой &lt;a href = "http://nsportal.ru/elena-leonidovna-nesterenko" &gt; сайт учителя начальных классов&lt;/a&gt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h2&gt;&lt;a href="http://nsportal.ru//elena-leonidovna-nesterenko"&gt;Мои публикации в социальной сети работников образования &lt;span style="color: #ff0000"&gt;ns&lt;/span&gt;&lt;span style="color: #ff8c00"&gt;portal.ru&lt;/span&gt;&lt;/a&gt;&lt;/h2&gt;Воспитательная работа&lt;ul&gt;&lt;li&gt;&lt;a href="http://nsportal.ru/nachalnaya-shkola/vospitatelnaya-rabota/2015/06/30/agureev-a-i-letchik-baltiyskoy-aviatsii"&gt;Агуреев А.И. - летчик Балтийской авиации.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vospitatelnaya-rabota/2015/06/30/programma-vneurochnoy-deyatelnosti-rostok"&gt;Программа внеурочной деятельности "Росток" (краеведение) 1 класс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vospitatelnaya-rabota/2015/06/30/o-geroyah-bylyh-vremen"&gt;О героях былых времен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vospitatelnaya-rabota/2015/06/30/patriotizm"&gt;Патриотизм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vospitatelnaya-rabota/2015/06/30/neokonchennyy-urok-poiskovo-issledovatelskaya"&gt;Неоконченный урок. Поисково-исследовательская работа.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vospitatelnaya-rabota/2014/12/30/issledovatelskaya-deyatelnost-mladshikh"&gt;Исследовательская деятельность младших школьников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vospitatelnaya-rabota/2012/06/05/esse-klassnaya-simfoniya-dushi-i-serdtsa"&gt;Эссе "Классная симфония души и сердца"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/ul&gt;Разное&lt;ul&gt;&lt;li&gt;&lt;a href="http://nsportal.ru/nachalnaya-shkola/vospitatelnaya-rabota/2015/06/30/70-letie-pobedy-nashi-geroi-zemlyaki-sela"&gt; Стенгазеты "Наши герои-земляки" 70-летие Победы.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raznoe/2015/06/30/mihail-bragin-nebo-na-vsyu-zhizn"&gt;Михаил Брагин. Небо на всю жизнь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raznoe/2015/06/30/spravki-podtverzhdeniya-realizatsii-proekta-voinam-zemlyakam"&gt;Справки-подтверждения реализации проекта "Воинам-землякам посвящается" 2009-2015 гг.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raznoe/2015/06/30/uchitelyam-frontovikam-posvyashchaetsya"&gt;Учителям-фронтовикам посвящается...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raznoe/2015/06/30/yunye-kraevedy-v-semenovskom"&gt;Юные краеведы в Семеновском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raznoe/2015/06/30/muzeynyy-urok-o-geroyah-bylyh-vremen"&gt;Музейный урок "О героях былых времен"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li&gt;&lt;a href="http://nsportal.ru/nachalnaya-shkola/raznoe/2015/06/30/eto-nuzhno-zhivym-zhizn-i-sudba-a-s-pospelova-zavucha"&gt;Это нужно живым. Жизнь и судьба А.С. Поспелова, завуча Мещеринской школы&lt;/a&gt;&lt;/li&gt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/ul&gt;Разное&lt;ul&gt;&lt;li class="first last"&gt;&lt;a href="http://nsportal.ru/shkola/raznoe/library/2015/06/25/vechnaya-slava-geroyam-zemlyakam-sela-meshcherino"&gt;Вечная слава героям-землякам села Мещерино&lt;/a&gt;&lt;/li&gt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/>
        </w:rPr>
        <w:t>&lt;/ul&gt;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egoe UI;Tahoma" w:cs="Segoe UI;Tahoma" w:ascii="Segoe UI;Tahoma" w:hAnsi="Segoe UI;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Segoe UI;Tahoma" w:ascii="Segoe UI;Tahoma" w:hAnsi="Segoe UI;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project.1september.ru›works/57237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Segoe UI">
    <w:altName w:val="Tahoma"/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1095"/>
        </w:tabs>
        <w:ind w:left="10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75"/>
        </w:tabs>
        <w:ind w:left="21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55"/>
        </w:tabs>
        <w:ind w:left="32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971"/>
        </w:tabs>
        <w:ind w:left="97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31"/>
        </w:tabs>
        <w:ind w:left="13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1"/>
        </w:tabs>
        <w:ind w:left="16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51"/>
        </w:tabs>
        <w:ind w:left="2051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11"/>
        </w:tabs>
        <w:ind w:left="24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1"/>
        </w:tabs>
        <w:ind w:left="27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31"/>
        </w:tabs>
        <w:ind w:left="3131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91"/>
        </w:tabs>
        <w:ind w:left="34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1"/>
        </w:tabs>
        <w:ind w:left="3851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" w:after="28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mall1">
    <w:name w:val="small1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Hl">
    <w:name w:val="hl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 w:cs="Calibri"/>
      <w:sz w:val="22"/>
      <w:szCs w:val="22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DefaultParagraphFont"/>
    <w:qFormat/>
    <w:rPr>
      <w:b/>
      <w:bCs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0:48:00Z</dcterms:created>
  <dc:creator>admin</dc:creator>
  <dc:description/>
  <dc:language>en-US</dc:language>
  <cp:lastModifiedBy/>
  <cp:lastPrinted>2014-10-22T05:53:00Z</cp:lastPrinted>
  <dcterms:modified xsi:type="dcterms:W3CDTF">2015-07-09T21:17:04Z</dcterms:modified>
  <cp:revision>43</cp:revision>
  <dc:subject/>
  <dc:title>Управление образования, по делам молодежи и спорт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