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915" w:after="225"/>
        <w:outlineLvl w:val="1"/>
        <w:rPr>
          <w:rFonts w:ascii="Tahoma" w:hAnsi="Tahoma" w:eastAsia="Times New Roman" w:cs="Tahoma"/>
          <w:b/>
          <w:b/>
          <w:bCs/>
          <w:color w:val="777777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777777"/>
          <w:sz w:val="21"/>
          <w:szCs w:val="21"/>
          <w:lang w:eastAsia="ru-RU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540" w:before="0" w:after="0"/>
              <w:ind w:left="0" w:hanging="0"/>
              <w:contextualSpacing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/>
              <w:t xml:space="preserve">Сформировать представление об "особом ребенке"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540" w:before="0" w:after="0"/>
              <w:ind w:left="0" w:hanging="0"/>
              <w:contextualSpacing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/>
              <w:t xml:space="preserve">Познакомить с некоторыми проблемами детей-инвалидов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540" w:before="0" w:after="0"/>
              <w:ind w:left="0" w:hanging="0"/>
              <w:contextualSpacing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/>
              <w:t>Развивать чувство эмпатии к людям с ограниченными возможностями здоровья (ОВЗ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540" w:before="0" w:after="0"/>
              <w:ind w:left="0" w:hanging="0"/>
              <w:contextualSpacing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формировать представление о здоровье как ценности человеческой жизни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540" w:before="0" w:after="0"/>
              <w:ind w:left="0" w:hanging="0"/>
              <w:contextualSpacing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/>
              <w:t xml:space="preserve">Воспитывать чувство ответственности за свое здоровье, здоровье своих близких, окружающих и готовность воспринимать здоровье как ценность человеческой жизн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>
                <w:b/>
                <w:i/>
              </w:rPr>
              <w:t>Оборудование:</w:t>
            </w:r>
            <w:r>
              <w:rPr/>
              <w:t xml:space="preserve"> компьютер, мультимедийное оборудование, презентация, вырезанные сердеч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Учитель: "Здравствуйте!" Любую нашу встречу мы начинаем именно этими сло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И все вы знаете, что означают они не только приветствие, но и пожелание здоровья том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к кому обраще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доровье очень важно для человека. Здоровье - это подарок судьбы. Необходи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научиться беречь и уважать этот дар. Именно поэтому уже с раннего детства мы учим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не просто приветствовать людей, а желать им здоровья. Желая другим - желаем и себ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Но всегда ли только от нашего желания зависит наше здоровье и здоровье окружающих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Я предлагаю вам вспомнить сказку Валентина Катаева "Цветик- семицветик". А сдела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мы это так: я буду задавать вопросы, а вы - будете отвеча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Сколько лепестков было у волшебного цветк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Кто помнит волшебные слова? (Лети, лети лепесток, через запад на восток, через сев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через юг, возвращайся, сделав круг. Облетев вокруг земли, быть по-моему вел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Почему мальчик на скамейке отказался бегать с Женей? (Потому что больные ног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передвигается с помощью костылей, инвалид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К сожалению, на нашей планете есть немало людей обделенных физическ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здоровьем, т.е. эти люди инвалиды или с рождения или в результате перенесен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болезни или трав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Сейчас в нашей школе проходит декада посвящённая Дню инвалида. Традиционно 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принято праздновать 3 декабря. Так постановила в 1992 году Организация Объединен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Наций. Обычно в этот день принято привлекать внимание к проблемам инвалидов, 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защите их достоинства, прав и благополуч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Кто же это такие - инвалиды? (Отве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Инвалиды - это люди, возможности здоровья которых настолько ограниче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заболеванием или увечьем, что они не могут обходиться без посторонней помощи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помощи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В "Большом энциклопедическом словаре" написано: "Инвалид (от лат. invalidus - слабы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немощный) - лицо, частично или полностью утратившее трудоспособность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Бывают ли опасные для здоровья профессии, приводящие к инвалидности? (Ответы дет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Какие опасности подстерегают нас в жизни, в быту? (Ответы дет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Некоторые виды профессий связаны с опасностью для здоровья: подводны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химические, связанные с большим напряжением, вибрацией, радиацией и друг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Представители почти всех профессий в большей или меньшей степени подверже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каким-либо опасностям. Все виды большого спорта, балет, цирк тоже оч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травмоопас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И в жизни, в быту подстерегают нас опасности: электричество, кипяток, больш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высота многоэтажек, автомобили. Но люди часто или не задумываются или про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рискуют: перебегают дорогу в неположенном месте или на красный свет светофо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купаются в незнакомых местах или в слишком холодной воде, переходят речки 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тонкому льду, дерутся и много чего другого делают, не берегут самое ценное, что есть 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нас - жизнь и здоровь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Кроме этого, в мире происходят катастрофы и аварии: авто- и авиа-катастрофы, пожар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аварии на заводах, землетрясения, ураганы, наводнения и т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После военных действий тоже появляются инвалиды вследствие ранений и контуз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Случается, что человек заболевает. Но не все болезни пока еще подчинились врач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- А есть врачи, которые недобросовестно относятся к своим обязанностям. Всего д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месяца было маленькой пациентке Краснодарской детской больницы Сонечке Куливец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когда из-за неправильно сделанной инъекции, девочке пришлось ампутировать ручку. Э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трагедия потрясла всю страну. И, чтобы такое не повторялось, вы должны очень хорош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учиться и стать дисциплинированными работниками. Ведь в ваших руках окажутся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ваши судьбы, и судьбы других люд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/>
            </w:pPr>
            <w:r>
              <w:rPr/>
              <w:t>А иногда случается и так: малыш рождается уже нездоровы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читают стихи про людей с ОВ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3 декабря – Международный день инвалидов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8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Инвалиды – люди с ограниченными возможностями, у которых навсегда или на длительный срок нарушены какие-то важные функции организма. Инвалидность дается людям для того, чтобы с помощью социальных льгот, выплат и других мер сделать их жизнь лучше и приблизить к жизни людей, у которых все функции в норме. Люди с ограниченными возможностями нуждаются в помощи и поддержке здоровых людей. Ведь многие становятся инвалидами по трагической случайности. Каждому из нас хочется жить полной жизнью, общаться друг с другом и узнавать новое, и у каждого из нас есть свои особенности. Люди с ограниченными возможностями - такие же люди, как и любой из нас. Они почти ничем не отличаются, только носят очки с толстыми линзами, слуховой аппарат, используют вспомогательную технику для передвижения, специальные книги для чтения, принимают определённые медицинские препараты или ограничены в приёме некоторой пищи и т.д. И для общения или совместной деятельности с этими людьми требуется соблюдение некоторых правил. Об этом мы сегодня и будем говорить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3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рушение зрения. Слепота. Средства для улучшения жизни: - шрифт Брайля, используемый в надписях и книгах - аудиокниги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7"/>
      </w:tblGrid>
      <w:tr>
        <w:trPr/>
        <w:tc>
          <w:tcPr>
            <w:tcW w:w="76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4</w:t>
            </w:r>
          </w:p>
        </w:tc>
      </w:tr>
      <w:tr>
        <w:trPr/>
        <w:tc>
          <w:tcPr>
            <w:tcW w:w="7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17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- трости - собаки-поводыри - звуковые светофоры - рельефное мощение улиц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1"/>
      </w:tblGrid>
      <w:tr>
        <w:trPr/>
        <w:tc>
          <w:tcPr>
            <w:tcW w:w="89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5</w:t>
            </w:r>
          </w:p>
        </w:tc>
      </w:tr>
      <w:tr>
        <w:trPr/>
        <w:tc>
          <w:tcPr>
            <w:tcW w:w="8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7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-специальные клавиатуры, дисплеи, часы (звуковое сопровождение) - сенсорные телефоны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6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Учеба. Существуют специальные учебные заведения для слепых и слабовидящих: общеобразовательные, профессионально- технические школы, музыкальные училища, школы массажистов и др. Слепые «видят» пальцами, они читают и пишут по рельефной системе Брайля. Работа. Работа на телефоне (диспетчер) и руками (на производстве, массаж, музыка). В числе изделий, создаваемых слепыми на специальных учебно- производственных предприятиях ВОС, медицинские инструменты, электро- и радиотехнические детали, детали для автомашин и сельскохозяйственной техники и др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7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Нарушение слуха и отсутствие речи – глухонемота. Средства для улучшения жизни: - слуховые аппараты - язык жестов - ТВ: сурдоперевод и титры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8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Учеба. Специальные школы для глухонемых. Работа. Ручная работа используется на производстве, в ремеслах, в сельском хозяйстве, там, где не требуется большого количества общения (например, парикмахер, швея, художник, монтажник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9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Для общения с теми, кто плохо слышит/не слышит нужно всегда смотреть прямо в лицо и говорить не спеша, они отлично читают по губам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0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Детский церебральный паралич. Поражение нервной системы в период рождения (до или после), при котором нарушена координация движений (возможны также нарушения зрения, речи и умственного развития). ДЦП- не наследственное заболевание. Многие дети боятся общаться со «странными» детьми, но бояться нечего – ДЦП никогда нельзя заразиться или заболеть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1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Для лечения применяют: -массаж -физиопроцедуры -ортопедические аппараты -специальную обувь и лангеты -лечебную физкультуру -развивающие занятия, логопедию -лекарства –иппотерапию(верховая езда), дельфинотерапию (плавание с дельфинами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2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Учеба. Дети с ДЦП обучаются в специальных учебных заведениях или обычных школах. Работа зависит от вида и сложности ДЦП. Во многих случаях ДЦП не является препятствием к получению желаемой работы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3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Повреждения позвоночника и опорно- двигательного аппарата. Средства для улучшения жизни: - инвалидные коляски, ходунки - пандусы в общественных местах, подъездах, переходах -специальные подъемники (транспорт, бассейн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4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Многие колясочники ведут активный образ жизни. Они могут учиться в общеобразовательных учебных заведениях либо в интернатах. А работать там, где позволяют их физические возможности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5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Существуют такие хронические заболевания, тяжелые формы которых приводят к инвалидности. Но при соблюдении определенного режима и своевременном приеме лекарств эти люди могут вести полноценную жизнь, ничем не отличающуюся от жизни здорового человека. Например, Бронхиальная астма тяжелой степени – хроническое воспаление бронхов, при котором нарушается нормальное дыхание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6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Сахарный диабет тяжелой формы – нарушение обмена веществ в организме из-за повышенного содержания сахара в крови и нарушение биологического действия инсулина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7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Врожденный порок сердца тяжелой формы – нарушение строения сердца, вызывающее ограничения жизнедеятельности. И другие…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8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Любое из перечисленных заболеваний является испытанием для человека, но оно также тренирует силу воли и учит ответственности за себя и своих близких, что часто помогает добиться в жизни успеха. Как известно, у людей с плохим зрением обострены другие чувства, обычно, слух. У людей с ДЦП и глухонемых часто обнаруживаются способности к творчеству. Люди с инвалидностью могут ходить в школу, иметь работу, жениться, поддерживать семью и жить в собственном доме. Они могут быть ограничены физически, но они безграничны в своих способностях, талантах и стремлении к самовыражению. Благодаря огромной силе духа и воли, эти люди могут добиться успехов в самых разнообразных сферах: науке, бизнесе, художественном творчестве, искусстве, спорте. Очень часто люди с ограниченными физическими возможностями могут достигнуть большего, чем совершенно здоровые люди. Уже много лет проводятся различные спортивные соревнования для инвалидов и специальные Олимпийские игры. И инвалиды-спортсмены часто показывают результаты, которые далеко не каждый здоровый человек может достичь даже упорными тренировками!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19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Вот примеры людей, которые, несмотря на свое заболевание, достигли в жизни больших успехов. Людвиг Ван Бетховен – выдающийся немецкий композитор, потерявший слух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0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Слепые музыканты: Джордж Ширинг английский музыкант, композитор и виртуоз фортепиано, Андреа Бочелли итальянский оперный певец, Диана Гурцкая - российская эстрадная певица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1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Российские актеры Юрий Никулин и Михаил Боярский, Американский писатель Эрнст Хемингуэй, Знаменитый американский рок-певец Элвис Пресли, Всемирно известный американский изобретатель Томас Эдисон, Великий русский певец Федор Шаляпин, - известные деятели науки и культуры с сахарным диабетом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2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Параолимпийские игры. Кроме Олимпийских игр есть еще и «Олимпиада номер два» – Параолимпиада. Это спортивные соревнования между инвалидами и спортсменами с ограниченными физическими возможностями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3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Легкая атлетика. Велосипедный спорт. Фехтование. Дзюдо. Тяжелая атлетика. Стрельба из лука. Лыжный кросс. Хоккей с шайбой. Параолимпийские виды спорта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1"/>
      </w:tblGrid>
      <w:tr>
        <w:trPr/>
        <w:tc>
          <w:tcPr>
            <w:tcW w:w="85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4</w:t>
            </w:r>
          </w:p>
        </w:tc>
      </w:tr>
      <w:tr>
        <w:trPr/>
        <w:tc>
          <w:tcPr>
            <w:tcW w:w="8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3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Футбол. Настольный теннис. Баскетбол. Регби. Волейбол. Теннис. Выездка. Плаванье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5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Параолимпиада-2010 в Ванкувере: российские спортсмены принимали участие в в лыжных гонках, биатлоне и горных лыжах. По итогам игр сборная России заняла II общекомандное место, завоевав 12 золотых, 16 серебряных и 10 бронзовых медалей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6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3 декабря – Международный день инвалидов Цель, ради которой этот день был провозглашен, – полное и равное соблюдение прав человека и участие инвалидов в жизни общества. Для защиты прав и интересов инвалидов созданы сообщества – ВОИ, ВОС, ВОГ. К сожалению, жизнь инвалидов продолжает оставаться очень трудной. Пока в России есть еще множество проблем, которые лишают инвалидов возможности вести полноценный образ жизни и изолируют их от общества, оставляя один на один со своим несчастьем. Люди с ограниченными возможностями не просят проявлять к ним жалость. Они считают себя равноправными членами общества, хотя и нуждаются иногда в помощи окружающих людей. Существует золотое правило: прежде, чем сделать что-либо для такого человека, нужно спросить, нуждается ли он в Вашей помощи. Таким образом, оказывается уважение его личной свободе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>
          <w:rFonts w:ascii="Tahoma" w:hAnsi="Tahoma" w:eastAsia="Times New Roman" w:cs="Tahoma"/>
          <w:vanish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8"/>
          <w:szCs w:val="1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outlineLvl w:val="4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  <w:t>Слайд 27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3"/>
                <w:szCs w:val="23"/>
                <w:lang w:eastAsia="ru-RU"/>
              </w:rPr>
              <w:t>Что мы можем сделать, чтобы мир стал лучше ? Главное, необходимо помнить: инвалидом, к сожалению, может стать каждый! Инвалид – такой же человек, как и все, только жить ему гораздо труднее, чем человеку здоровому! Лишь доброта и участие спасут мир!</w:t>
            </w:r>
          </w:p>
        </w:tc>
      </w:tr>
    </w:tbl>
    <w:p>
      <w:pPr>
        <w:pStyle w:val="Normal"/>
        <w:rPr/>
      </w:pPr>
      <w:r>
        <w:rPr>
          <w:b/>
          <w:i/>
        </w:rPr>
        <w:t>Рефлексия занятия</w:t>
      </w:r>
      <w:r>
        <w:rPr/>
        <w:t>. - Кто согласен с тем, что «Доброта спасет мир»? Доброта- вещь удивительная, она, как ни что сближает. Доброта спасает от одиночества и душевных ран. Вас я друзья, не о чем не прошу, просто будьте добры. Если вы хотите сеять добро вокруг себя, тогда возьмите сердечки, которые лежат у вас на столах, и напишите на них, то, что ближе вашей душе, то что вы хотите сказать инвалидам. Вы можете воспользоваться надписями на доске или придумать свой вариант. ( на доске записано: я- хочу помочь вам, я переживаю за вас, я поддержу вас в трудную минуту). У кого сердечки будут готовы, прикрепите их на доску. - Я думаю, то, что вы все на сердечках написали добрые, хорошие слова поддержки и это может означать, что время, проведенное на занятие, не прошло для вас дар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Просмотр фильма с людьми с ов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5:00Z</dcterms:created>
  <dc:creator>Admin</dc:creator>
  <dc:description/>
  <dc:language>en-US</dc:language>
  <cp:lastModifiedBy>Admin</cp:lastModifiedBy>
  <dcterms:modified xsi:type="dcterms:W3CDTF">2015-03-31T16:25:00Z</dcterms:modified>
  <cp:revision>1</cp:revision>
  <dc:subject/>
  <dc:title/>
</cp:coreProperties>
</file>