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з опыта организации проектной деятельности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 воспитанниками младшего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ольного возраст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Выступлени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eastAsia="ru-RU"/>
        </w:rPr>
        <w:t>Нестеренко Е.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., учителя МБОУ «Мещеринская СОШ  №1 с углубленным изучением отдельных предметов»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кажи мне и я забуду. </w:t>
      </w:r>
    </w:p>
    <w:p>
      <w:pPr>
        <w:pStyle w:val="Normal"/>
        <w:spacing w:lineRule="atLeast" w:line="240" w:before="0" w:after="12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кажи мне – и я запомню. </w:t>
      </w:r>
    </w:p>
    <w:p>
      <w:pPr>
        <w:pStyle w:val="Normal"/>
        <w:spacing w:lineRule="atLeast" w:line="240" w:before="0" w:after="12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влеки меня – и я научусь”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китайская пословица очень точно отражает принципы проектной деятельности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, чтобы педагоги и дети владели проектными технологиями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 – это шесть «П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– Проектирование – Поиск информации – Продукт – Презентация – «Портфолио»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треб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 учебному проекту</w:t>
      </w:r>
    </w:p>
    <w:p>
      <w:pPr>
        <w:pStyle w:val="Normal"/>
        <w:spacing w:lineRule="atLeast" w:line="240" w:before="28" w:after="2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бота над проектом всегда направлена на разрешения конкретной, социально значимой исследовательской, информационной практической проблем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28" w:after="2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ыполнение работы всегда начинается с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 xml:space="preserve">проектирова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амого проекта, т.е.,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 xml:space="preserve">планирова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йствий по разрешению проблем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28" w:after="2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следовательская работа учащихся как обязательное условие любого проекта, заключается в поиске информа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28" w:after="2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зультатом работы над проектом является продукт, презентация продукта и защита самого проек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ификация проектов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характеру доминирующей деятельности в проекте:</w:t>
      </w:r>
    </w:p>
    <w:p>
      <w:pPr>
        <w:pStyle w:val="ListParagraph"/>
        <w:numPr>
          <w:ilvl w:val="0"/>
          <w:numId w:val="1"/>
        </w:numPr>
        <w:spacing w:lineRule="atLeast" w:line="240" w:before="28" w:after="2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исковый проект (поисковая деятельность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240" w:before="28" w:after="2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сследовательский проект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240" w:before="28" w:after="2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ворческий проект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240" w:before="28" w:after="2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гровой проект (ролевая деятельность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240" w:before="28" w:after="2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кладной (практико-ориентированный) проект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240" w:before="28" w:after="2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знакомительно-ориентированный проек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продолжительности проекта: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лительный (от месяца до нескольких месяцев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редней продолжительный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аткосрочны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 w:before="0" w:after="0"/>
        <w:ind w:left="-54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кажу о проектах из опыта свое работы. </w:t>
      </w:r>
    </w:p>
    <w:p>
      <w:pPr>
        <w:pStyle w:val="Normal"/>
        <w:spacing w:lineRule="atLeast" w:line="100" w:before="0" w:after="0"/>
        <w:ind w:left="-54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проект был создан во  2 классе в 2012– 2013 учебном году.</w:t>
      </w:r>
    </w:p>
    <w:p>
      <w:pPr>
        <w:pStyle w:val="Normal"/>
        <w:spacing w:lineRule="atLeast" w:line="100" w:before="0" w:after="0"/>
        <w:ind w:left="-54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 первого опыта ученикам было предложено  заняться подготовкой заинтересовавшего их проекта по теме «Прогулка по родному краю». Однако для стимуляции школьников к проектной деятельности время от времени обсуждались интересные факты, добываемые учениками, а также устраивались мини-презентации индивидуальных проектов. Этот проект достаточно объёмный  и долгосрочный.</w:t>
      </w:r>
    </w:p>
    <w:p>
      <w:pPr>
        <w:pStyle w:val="Normal"/>
        <w:spacing w:lineRule="atLeast" w:line="100" w:before="0" w:after="0"/>
        <w:ind w:left="-54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-54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ами добываемой информации послужили: книги; фильмы; беседы со взрослыми; наблюдения.</w:t>
      </w:r>
    </w:p>
    <w:p>
      <w:pPr>
        <w:pStyle w:val="Normal"/>
        <w:spacing w:lineRule="atLeast" w:line="100" w:before="0" w:after="0"/>
        <w:ind w:left="-54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-54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как это наши первые шаги в проектной исследовательской деятельности, мы их делали вместе с родителями. </w:t>
      </w:r>
    </w:p>
    <w:p>
      <w:pPr>
        <w:pStyle w:val="Normal"/>
        <w:spacing w:lineRule="atLeast" w:line="100" w:before="0" w:after="0"/>
        <w:ind w:left="-54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-54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работа состояла из следующих этапов:</w:t>
      </w:r>
    </w:p>
    <w:p>
      <w:pPr>
        <w:pStyle w:val="Normal"/>
        <w:spacing w:lineRule="atLeast" w:line="100" w:before="0" w:after="0"/>
        <w:ind w:left="-54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-54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погружение в 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Определение практически значимой цели, формулировка задачи. </w:t>
      </w:r>
    </w:p>
    <w:p>
      <w:pPr>
        <w:pStyle w:val="Normal"/>
        <w:spacing w:lineRule="atLeast" w:line="100" w:before="0" w:after="0"/>
        <w:ind w:left="-54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Организационный. </w:t>
      </w:r>
    </w:p>
    <w:p>
      <w:pPr>
        <w:pStyle w:val="Normal"/>
        <w:spacing w:lineRule="atLeast" w:line="100" w:before="0" w:after="0"/>
        <w:ind w:left="-54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 был разделён на 2 группы.</w:t>
      </w:r>
    </w:p>
    <w:p>
      <w:pPr>
        <w:pStyle w:val="Normal"/>
        <w:spacing w:lineRule="atLeast" w:line="100" w:before="0" w:after="0"/>
        <w:ind w:left="-54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ым результатом проектной деятельности должна стать презентация и книга стихов. 1 группа учащихся, которая называлась «Издательство «2 класс», должна была выпустить книгу ручной работы, как это делалось в старину. 2 группа учащихся «Издательство «Второклассник», должна создать презентацию.</w:t>
      </w:r>
    </w:p>
    <w:p>
      <w:pPr>
        <w:pStyle w:val="Normal"/>
        <w:spacing w:lineRule="atLeast" w:line="100" w:before="0" w:after="0"/>
        <w:ind w:left="-54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-54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Обработка и оформление результатов проекта, презентации.</w:t>
      </w:r>
    </w:p>
    <w:p>
      <w:pPr>
        <w:pStyle w:val="Normal"/>
        <w:spacing w:lineRule="atLeast" w:line="100" w:before="0" w:after="0"/>
        <w:ind w:left="-54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и работы ребята представили на внеклассном мероприятии «Мой родной край». </w:t>
      </w:r>
    </w:p>
    <w:p>
      <w:pPr>
        <w:pStyle w:val="Normal"/>
        <w:spacing w:lineRule="atLeast" w:line="100" w:before="0" w:after="0"/>
        <w:ind w:left="-54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Обсуждение полученных результатов, выставка и оценка рабо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-54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проектом позволила учащимся:</w:t>
      </w:r>
    </w:p>
    <w:p>
      <w:pPr>
        <w:pStyle w:val="Normal"/>
        <w:spacing w:lineRule="atLeast" w:line="100" w:before="0" w:after="0"/>
        <w:ind w:left="-54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ind w:left="-54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воить первичные методы исследования;</w:t>
      </w:r>
    </w:p>
    <w:p>
      <w:pPr>
        <w:pStyle w:val="Normal"/>
        <w:spacing w:lineRule="atLeast" w:line="100" w:before="0" w:after="0"/>
        <w:ind w:left="-54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ла возможность применить имеющиеся знания и умения в реализации собственных интерес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и внедрении метода  проекта создаётся положительный психологический климат. Из опыта работы я могу утверждать, что использования проектной деятельности вызывает у воспитанников интерес к обучению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08:00Z</dcterms:created>
  <dc:creator>Елена</dc:creator>
  <dc:description/>
  <dc:language>en-US</dc:language>
  <cp:lastModifiedBy>Елена</cp:lastModifiedBy>
  <dcterms:modified xsi:type="dcterms:W3CDTF">2014-02-11T16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