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«Нравственность – симфония души и сердца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решите представиться - </w:t>
      </w:r>
      <w:r>
        <w:rPr>
          <w:b/>
          <w:bCs/>
          <w:sz w:val="28"/>
          <w:szCs w:val="28"/>
        </w:rPr>
        <w:t>Нестеренко Елена Леонидовна</w:t>
      </w:r>
      <w:r>
        <w:rPr>
          <w:sz w:val="28"/>
          <w:szCs w:val="28"/>
        </w:rPr>
        <w:t>, классный руководитель 4 Б класса Мещеринской средней школы №1 Ступ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31750</wp:posOffset>
            </wp:positionV>
            <wp:extent cx="2587625" cy="3739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егодня школа объявляет главной ценностью душу ребенка. Важно не  только проникнуть в мир ребенка, важно не сломать мир его души, стать посредником межд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тущей личностью и окружающим миром в формировании духовно -нравственных ценностей. Считаю, что двойное название «духовно-нравственные ценности» не нужно. Ведь нравственность – это и есть воспитание духовност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сожалению, отношение к нравственным и патриотическим ценностям в российском обществе изменилось в худшую сторону. Экономический кризис сопровождается кризисом духов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адумалась: что надо сделать мне как учителю, чтобы изменить положение к лучшему? и поняла, что только возрождение нравственных ценностей, возрождение духовных традиций культуры поможет сделать мир добрее и лучш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уд классного руководителя, как посредника между растущей личностью и окружающим миром, можно сравнить с ролью «адаптера» – регулятора напряжения в отношениях «ребенок – общество». Каким будет </w:t>
      </w:r>
      <w:r>
        <w:rPr>
          <w:sz w:val="28"/>
          <w:szCs w:val="28"/>
          <w:u w:val="single"/>
        </w:rPr>
        <w:t>наше</w:t>
      </w:r>
      <w:r>
        <w:rPr>
          <w:sz w:val="28"/>
          <w:szCs w:val="28"/>
        </w:rPr>
        <w:t xml:space="preserve"> общество в будущем – напрямую зависит от того, какими растут </w:t>
      </w:r>
      <w:r>
        <w:rPr>
          <w:sz w:val="28"/>
          <w:szCs w:val="28"/>
          <w:u w:val="single"/>
        </w:rPr>
        <w:t>наши</w:t>
      </w:r>
      <w:r>
        <w:rPr>
          <w:sz w:val="28"/>
          <w:szCs w:val="28"/>
        </w:rPr>
        <w:t xml:space="preserve"> де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е педагогическое кредо - «Сохрани в себе душу ребенка, а себя в душах детей». Уверена, что только настоящее, неподдельное человеческое участие педагога может затронуть сердце ребенка, научить его сориентироваться в жизни, вырасти добрым и отзывчивым человеком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й разработана авторская программа воспитания «Цветок Дружбы» с 1 по 4 класс. Программа имеет рецензию кафедры общей педагогики ПАПО М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Цель д</w:t>
      </w:r>
      <w:r>
        <w:rPr>
          <w:sz w:val="28"/>
          <w:szCs w:val="28"/>
        </w:rPr>
        <w:t xml:space="preserve">олгосрочной программы: </w:t>
      </w:r>
      <w:r>
        <w:rPr>
          <w:sz w:val="28"/>
          <w:szCs w:val="28"/>
          <w:u w:val="single"/>
        </w:rPr>
        <w:t>воспитание нравственной личности с активной гражданской позицией, выстраивающей на этой основе свои поступки, всю свою жизнь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им я вижу своего воспитанника?  Конечно, достойным гражданином своей страны. Но главное –  ребенок должен быть счастливы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работы показывает, что счастье ребенка зависит от отношений  «Педагог - Ученик - Родитель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Символ </w:t>
      </w:r>
      <w:r>
        <w:rPr>
          <w:sz w:val="28"/>
          <w:szCs w:val="28"/>
        </w:rPr>
        <w:t xml:space="preserve"> программы  – цветок, который тянется к солнцу; от бед и невзгод его защищают руки взрослых. Культура ума, культура души, культура тела помогают расцвести прекрасному Цветку Дружбы, согретому лучами теплого общения учеников, учителей  и родителей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ючевыми  ценностями программы  являются общение,  семья и дружба.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атегические задачи программы воспита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Создание условий для адаптивного воспит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 Создание условий для организации внеурочной жизни класс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 Психологическое сопровождение воспитательной программы класс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Совершенствование демократического стиля управле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овышение профессиональной компетен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(цветок)   </w:t>
      </w:r>
      <w:r>
        <w:rPr>
          <w:sz w:val="28"/>
          <w:szCs w:val="28"/>
        </w:rPr>
        <w:t xml:space="preserve">Воспитательная работа ведется по </w:t>
      </w:r>
      <w:r>
        <w:rPr>
          <w:sz w:val="28"/>
          <w:szCs w:val="28"/>
          <w:u w:val="single"/>
        </w:rPr>
        <w:t>7 направлениям:</w:t>
      </w:r>
      <w:r>
        <w:rPr>
          <w:sz w:val="28"/>
          <w:szCs w:val="28"/>
        </w:rPr>
        <w:t xml:space="preserve">   главное  в которых  –  совместное участие родителей, детей и учителей!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(7цветов) </w:t>
      </w:r>
      <w:r>
        <w:rPr>
          <w:sz w:val="28"/>
          <w:szCs w:val="28"/>
        </w:rPr>
        <w:t xml:space="preserve">На слайде вы видите содержание каждого из направлений воспитательной работы. Суть программы в том, что каждое направление спланировано на 4 года с учетом предыдущей воспитательной деятельности и с корректировкой результативности на год. </w:t>
      </w:r>
    </w:p>
    <w:p>
      <w:pPr>
        <w:pStyle w:val="Normal"/>
        <w:ind w:left="0" w:right="0" w:hanging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ной в воспитательной работе считаю коллективную проектную деятельность. Очень важно заниматься проектной деятельностью с детьми младшего школьного возраста. Через практические навыки происходит понимание жизни, появляется единство действий учителей, учеников, родителей. </w:t>
      </w:r>
    </w:p>
    <w:p>
      <w:pPr>
        <w:pStyle w:val="Normal"/>
        <w:ind w:left="0" w:right="0" w:hanging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ное общее дело  нашего класса – социально - значимый коллективный  проект «Воинам - землякам посвящается...». Ведь память - это наш долг перед теми, кого уже нет и перед теми, кто только начинает жить. Вместе с членами поискового отряда «Космос» собрана информация о героях - земляках, организована встреча с их родственниками, создан видеофиль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жным моментом в воспитательном становлении нравственной личности -  работа с книгой. Поэтому мы возрождаем традиции семейного чт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верена, что понятие совести, добра, милосердия останутся не на бумаге,  а в умах, сердцах и делах детей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таринной азбуке буквы алфавита обозначались самыми близкими человеку словами: З – “земля”, Л – “люди”, М – “мысль”, Д – “добро”. Азбука как будто призывает: </w:t>
      </w:r>
      <w:r>
        <w:rPr>
          <w:i/>
          <w:sz w:val="28"/>
          <w:szCs w:val="28"/>
          <w:u w:val="single"/>
        </w:rPr>
        <w:t>Люди Земли, Мыслите, Думайте и творите Добро!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не знаю, какую профессию выберут в будущем мои воспитанники, но уверена в одном: они растут добрыми, дружными и неравнодушными людь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! Помни, что бы ни  случилось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водовороте жизненных страстей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сохрани в себе ребенка душу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у а себя в душах детей!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буду счастлива, если будут счастливы мои ученики!</w:t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1">
    <w:name w:val=" Знак Знак2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6:27:00Z</dcterms:created>
  <dc:creator>User</dc:creator>
  <dc:description/>
  <dc:language>en-US</dc:language>
  <cp:lastModifiedBy>User</cp:lastModifiedBy>
  <cp:lastPrinted>2009-01-09T02:57:00Z</cp:lastPrinted>
  <dcterms:modified xsi:type="dcterms:W3CDTF">2009-02-05T08:32:00Z</dcterms:modified>
  <cp:revision>3</cp:revision>
  <dc:subject/>
  <dc:title>тема:  «Нравственность – симфония души и сердца»</dc:title>
</cp:coreProperties>
</file>