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 – музыкальная гостиная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ые средства музыки, литературы и живописи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 Милана Яновна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 МБОУ СОШ №37 г.Белгород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лайд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, уважаемые взрослые! Я рада снова вас приветствовать в нашей музыкальной гостиной. Сегодня мы с вами будем говорить о произведениях искусства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ие виды искусств вам известны?  </w:t>
      </w:r>
      <w:r>
        <w:rPr>
          <w:rFonts w:cs="Times New Roman" w:ascii="Times New Roman" w:hAnsi="Times New Roman"/>
          <w:b/>
          <w:i/>
          <w:sz w:val="24"/>
          <w:szCs w:val="24"/>
        </w:rPr>
        <w:t>(музыка, живопись, литература, фотография архитектура, кино, театр)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лайд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щелчку появление объектов)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литература? </w:t>
      </w:r>
      <w:r>
        <w:rPr>
          <w:rFonts w:cs="Times New Roman" w:ascii="Times New Roman" w:hAnsi="Times New Roman"/>
          <w:b/>
          <w:i/>
          <w:sz w:val="24"/>
          <w:szCs w:val="24"/>
        </w:rPr>
        <w:t>(стихотворения, рассказы, сказки, повести)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необходимо для создания литературных произведений? </w:t>
      </w:r>
      <w:r>
        <w:rPr>
          <w:rFonts w:cs="Times New Roman" w:ascii="Times New Roman" w:hAnsi="Times New Roman"/>
          <w:b/>
          <w:i/>
          <w:sz w:val="24"/>
          <w:szCs w:val="24"/>
        </w:rPr>
        <w:t>(слова)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живопись?  </w:t>
      </w:r>
      <w:r>
        <w:rPr>
          <w:rFonts w:cs="Times New Roman" w:ascii="Times New Roman" w:hAnsi="Times New Roman"/>
          <w:b/>
          <w:i/>
          <w:sz w:val="24"/>
          <w:szCs w:val="24"/>
        </w:rPr>
        <w:t>(это картины)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жанры живописи вам известны? </w:t>
      </w:r>
      <w:r>
        <w:rPr>
          <w:rFonts w:cs="Times New Roman" w:ascii="Times New Roman" w:hAnsi="Times New Roman"/>
          <w:b/>
          <w:i/>
          <w:sz w:val="24"/>
          <w:szCs w:val="24"/>
        </w:rPr>
        <w:t>(пейзаж, потрет, натюрмор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их рисуют? </w:t>
      </w:r>
      <w:r>
        <w:rPr>
          <w:rFonts w:cs="Times New Roman" w:ascii="Times New Roman" w:hAnsi="Times New Roman"/>
          <w:b/>
          <w:i/>
          <w:sz w:val="24"/>
          <w:szCs w:val="24"/>
        </w:rPr>
        <w:t>(карандашами, фломастерами, красками, углём)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поэт рисует словом, художник – красками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знаете ли вы, что рисовать можно музыкой? 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этого композитор использует звук. В музыке есть даже такое слово - звукоизобразительность.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что оно обозначает? </w:t>
      </w:r>
      <w:r>
        <w:rPr>
          <w:rFonts w:cs="Times New Roman" w:ascii="Times New Roman" w:hAnsi="Times New Roman"/>
          <w:b/>
          <w:i/>
          <w:sz w:val="24"/>
          <w:szCs w:val="24"/>
        </w:rPr>
        <w:t>(звукоизобразительность - это звук + изображение)</w:t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лайд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щелчку анимация объектов)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жение звука или изображение с помощью звука?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ожно изобразить звуком? </w:t>
      </w:r>
      <w:r>
        <w:rPr>
          <w:rFonts w:cs="Times New Roman" w:ascii="Times New Roman" w:hAnsi="Times New Roman"/>
          <w:b/>
          <w:i/>
          <w:sz w:val="24"/>
          <w:szCs w:val="24"/>
        </w:rPr>
        <w:t>(звуки природы, настроение, чувства)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м с вами предстоит увидеть и сравнить эти  виды искусства, и их изобразительные средства.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лай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имация объектов по щелчку, воспроизведение звукового файла по щелч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ов Полонский</w:t>
      </w:r>
    </w:p>
    <w:p>
      <w:pPr>
        <w:pStyle w:val="Normal"/>
        <w:ind w:left="35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нет полем воздух чистый... </w:t>
        <w:br/>
        <w:t xml:space="preserve">В безмятежной тишине </w:t>
        <w:br/>
        <w:t xml:space="preserve">Песни птички голосистой </w:t>
        <w:br/>
        <w:t xml:space="preserve">Раздаются в вышине. </w:t>
        <w:br/>
        <w:br/>
        <w:t xml:space="preserve">Есть у ней своя подруга, </w:t>
        <w:br/>
        <w:t xml:space="preserve">Есть у ней приют ночной, </w:t>
        <w:br/>
        <w:t xml:space="preserve">Средь некошеного луга, </w:t>
        <w:br/>
        <w:t xml:space="preserve">Под росистою травой. </w:t>
        <w:br/>
        <w:br/>
        <w:t xml:space="preserve">В небесах, но не для неба, </w:t>
        <w:br/>
        <w:t xml:space="preserve">Вся полна живых забот, </w:t>
        <w:br/>
        <w:t xml:space="preserve">Для земли, не ради хлеба, </w:t>
        <w:br/>
        <w:t xml:space="preserve">Птичка весело поет. </w:t>
        <w:br/>
        <w:br/>
        <w:t xml:space="preserve">Внемля ей, невольно стыдно </w:t>
        <w:br/>
        <w:t xml:space="preserve">И досадно, что порой </w:t>
        <w:br/>
        <w:t xml:space="preserve">Сердцу гордому завидна </w:t>
        <w:br/>
        <w:t xml:space="preserve">Доля птички полево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чём хотел рассказать нам поэт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он для этого использовал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ушайте, как композитор Сергей Прокофьев изобразил пение птиц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Прокофьев «Птичка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настроение передали вам звуки музыки? Что вы услышали? Что представили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дин французский композитор, его звали Мессиан, очень любил птиц и хорошо их различал. Он написал своеобразное произведение – огромный оркестр подражал пению птиц. Самых разных – можно было услышать кукушку, соловья, жаворонка – и ещё около 20 птиц! Для этого он часами ходил по лесам и полям с нотной тетрадкой и записывал услышанное. Эксперимент удался - во время концерта у слушателей создавалось полное впечатление, что они пришли утром в лес.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робуйте угадать, какая птица здесь изображена.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К. Дакен «Кук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лай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спроизведение звукового файла по щелчку, появление объектов по щелчку)</w:t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огадались? Какие звуки вы услышали?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изобразить природное явление, например – дождь? Или метель?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бы вы изобразили бурю?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ерно, нужны специальные инструменты, которые  могут завывать подобно ветру, стучать как дождь.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зыка должна быть быстрой или медленной?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, как описывает бурю С. Есенин.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лай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оспроизведение звукового файла по щелчку, анимация объектов по щелчку)</w:t>
      </w:r>
    </w:p>
    <w:p>
      <w:pPr>
        <w:pStyle w:val="Heading1"/>
        <w:ind w:left="3544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</w:t>
      </w:r>
    </w:p>
    <w:p>
      <w:pPr>
        <w:pStyle w:val="Normal"/>
        <w:ind w:left="3544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. Есенин</w:t>
      </w:r>
    </w:p>
    <w:p>
      <w:pPr>
        <w:pStyle w:val="Normal"/>
        <w:ind w:left="3544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гнули листочки, закачались клены,</w:t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олотистых веток полетела пыль...</w:t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умели ветры, охнул лес зеленый,</w:t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ептался с эхом высохший ковыль...</w:t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у окошка пасмурная буря,</w:t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гнулись ветлы к мутномы стеклу,</w:t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ают ветки, голову понуря,</w:t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тоской угрюмой смотрят в полумглу...</w:t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али, чернея, выползают тучи,</w:t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вет сердито грозная река,</w:t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мают брызги водяные кручи,</w:t>
      </w:r>
    </w:p>
    <w:p>
      <w:pPr>
        <w:pStyle w:val="HTML1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мечет землю сильная рука.</w:t>
      </w:r>
      <w:r>
        <w:rPr/>
        <w:t xml:space="preserve"> 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слова передают нам приближение бури?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как звучит произведение А. Вивальди с тем же названием.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Вивальди  «Буря» </w:t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rPr/>
      </w:pPr>
      <w:r>
        <w:rPr>
          <w:rFonts w:cs="Times New Roman" w:ascii="Times New Roman" w:hAnsi="Times New Roman"/>
          <w:sz w:val="24"/>
          <w:szCs w:val="24"/>
        </w:rPr>
        <w:t>- Это картина И. А. Айвазовского «Буря на море».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раски использовал художник?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же, ли изображение бури в этих видах искусства: литературе, живописи, музыке?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?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 может изобразить и хорошую погоду. 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имер – лунный свет летней ночью. Попробуйте закрыть глаза и представить эту картину – светлая лунная ночь, лёгкий ветерок.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так изображает Лунную ночь М. Иваненко.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это И. А. Айвазовский «Лунная ночь».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слай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имация объектов по щелчку, воспроизведение звукового файла по щелчк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4" w:firstLine="425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нной ночи сияние</w:t>
      </w:r>
    </w:p>
    <w:p>
      <w:pPr>
        <w:pStyle w:val="Normal"/>
        <w:numPr>
          <w:ilvl w:val="0"/>
          <w:numId w:val="0"/>
        </w:numPr>
        <w:ind w:left="3544" w:firstLine="425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Владислав Крапивин</w:t>
      </w:r>
    </w:p>
    <w:p>
      <w:pPr>
        <w:pStyle w:val="Normal"/>
        <w:ind w:left="35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млют в светлом лунном небе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ья облаков,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луною снег искрится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йкой огоньков.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алеке дрожит в окошке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ёлтый свет огня.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т земля в сияньи ночи —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ого дня.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кий лунный свет струится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нату мне из окна,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ой квадрат ложится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. В доме тишина.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заснул, лишь мне не спится,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 бежит от меня.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сиянье ночи — 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ого дня. 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. А. Дебюсси «Лунный свет» </w:t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rPr/>
      </w:pPr>
      <w:r>
        <w:rPr>
          <w:rFonts w:cs="Times New Roman" w:ascii="Times New Roman" w:hAnsi="Times New Roman"/>
          <w:sz w:val="24"/>
          <w:szCs w:val="24"/>
        </w:rPr>
        <w:t xml:space="preserve">- С помощью музыки можно изобразить даже характер человека, его чувства, переживания. 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 это можно сделать?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е сказки «Тысячи и одной ночи»? Там был грозный шах, который казнил девушек, и прекрасная Шехерезада, которая знала столько сказок, что шах передумал её казнить. Послушайте внимательно музыку, и вы легко узнаете, где жестокий шах, а где Шехерезада.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лайд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имация объектов по щелчку, воспроизведение звукового файла по щелчку)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 А. Римский-Корсаков  «Шехерезада»</w:t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загадка. Послушайте музыкальный фрагмент, и догадайтесь, что изобразил композитор. 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слайд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имация объектов по щелчку, воспроизведение звукового файла по щелчку)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. Григ «Утро»</w:t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услышали?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музыка: тревожная, спокойная, грустная?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дставить картину, то, что на ней должно быть изображено: пейзаж, портрет, натюрморт?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но догадаться какое время года, время суток?</w:t>
      </w:r>
    </w:p>
    <w:p>
      <w:pPr>
        <w:pStyle w:val="Normal"/>
        <w:ind w:firstLine="513"/>
        <w:rPr/>
      </w:pPr>
      <w:r>
        <w:rPr>
          <w:rFonts w:cs="Times New Roman" w:ascii="Times New Roman" w:hAnsi="Times New Roman"/>
          <w:sz w:val="24"/>
          <w:szCs w:val="24"/>
        </w:rPr>
        <w:t>- Где происходит действие: в лесу, в поле, на лугу, на реке?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ет быть, вы догадаетесь о названии музыкального произведения по картине И.И. Шишкина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почти отгадали название произведения – «Утро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образили в своих произведениях художник и композитор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вам передалось?</w:t>
      </w:r>
    </w:p>
    <w:p>
      <w:pPr>
        <w:pStyle w:val="Normal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как изображает утро поэт И.С. Никитин.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3261" w:firstLine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</w:t>
      </w:r>
    </w:p>
    <w:p>
      <w:pPr>
        <w:pStyle w:val="Normal"/>
        <w:ind w:left="326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26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С. Никитин</w:t>
      </w:r>
    </w:p>
    <w:p>
      <w:pPr>
        <w:pStyle w:val="Normal"/>
        <w:ind w:left="326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ind w:left="3261" w:hanging="0"/>
        <w:rPr/>
      </w:pPr>
      <w:r>
        <w:rPr/>
        <w:t>Звезды меркнут и гаснут. В огне облака.</w:t>
        <w:br/>
        <w:t>    Белый пар по лугам расстилается.</w:t>
        <w:br/>
        <w:t>По зеркальной воде, по кудрям лозняка</w:t>
        <w:br/>
        <w:t>    От зари алый свет разливается.</w:t>
        <w:br/>
        <w:t>Дремлет чуткий камыш. Тишь - безлюдье вокруг.</w:t>
        <w:br/>
        <w:t>    Чуть приметна тропинка росистая.</w:t>
        <w:br/>
        <w:t>Куст заденешь плечом - на лицо тебе вдруг</w:t>
        <w:br/>
        <w:t>    С листьев брызнет роса серебристая.</w:t>
        <w:br/>
        <w:t>Потянул ветерок, воду морщит-рябит.</w:t>
        <w:br/>
        <w:t>    Пронеслись утки с шумом и скрылися.</w:t>
        <w:br/>
        <w:t>Далеко-далеко колокольчик звенит.</w:t>
        <w:br/>
        <w:t>    Рыбаки в шалаше пробудилися,</w:t>
        <w:br/>
        <w:t>Сняли сети с шестов, весла к лодкам несут...</w:t>
        <w:br/>
        <w:t>    А восток все горит, разгорается.</w:t>
        <w:br/>
        <w:t>Птички солнышка ждут, птички песни поют,</w:t>
        <w:br/>
        <w:t>    И стоит себе лес, улыбается.</w:t>
        <w:br/>
        <w:t>Вот и солнце встает, из-за пашен блестит.</w:t>
        <w:br/>
        <w:t>    За морями ночлег свой покинуло,</w:t>
        <w:br/>
        <w:t>На поля, на луга, на макушки ракит</w:t>
        <w:br/>
        <w:t>    Золотыми потоками хлынуло.</w:t>
        <w:br/>
        <w:t>Едет пахарь с сохой, едет - песню поет,</w:t>
        <w:br/>
        <w:t>    По плечу молодцу все тяжелое...</w:t>
        <w:br/>
        <w:t>Не боли ты, душа! Отдохни от забот!</w:t>
        <w:br/>
        <w:t>    Здравствуй, солнце да утро веселое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  <w:t>- Итак, наше занятие подходит к концу. Давайте подведём итог.</w:t>
      </w:r>
    </w:p>
    <w:p>
      <w:pPr>
        <w:pStyle w:val="Style14"/>
        <w:spacing w:before="0" w:after="0"/>
        <w:ind w:firstLine="567"/>
        <w:rPr/>
      </w:pPr>
      <w:r>
        <w:rPr/>
        <w:t>- Как изображают одни и те же явление, предметы художник, поэт и композитор?</w:t>
      </w:r>
    </w:p>
    <w:p>
      <w:pPr>
        <w:pStyle w:val="Style14"/>
        <w:spacing w:before="0" w:after="0"/>
        <w:ind w:firstLine="567"/>
        <w:rPr/>
      </w:pPr>
      <w:r>
        <w:rPr/>
        <w:t xml:space="preserve">- Чем же различаются их произведения? </w:t>
      </w:r>
      <w:r>
        <w:rPr>
          <w:b/>
          <w:i/>
        </w:rPr>
        <w:t>(средствами, которые используют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звукоизобразительность?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а нарисовать музыку или описать её словами можно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Сейчас вы послушаете произведение Э. Грига (в исполнении композитора). Подумайте, кого изобразил композитор? </w:t>
      </w:r>
      <w:r>
        <w:rPr>
          <w:rFonts w:cs="Times New Roman" w:ascii="Times New Roman" w:hAnsi="Times New Roman"/>
          <w:b/>
          <w:i/>
          <w:sz w:val="24"/>
          <w:szCs w:val="24"/>
        </w:rPr>
        <w:t>(название детям неизвестно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. Григ «Бабочк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обуйте дома нарисовать того, кого изобразил Гри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 в следующую наше встречу мы посмотрим, верно ли вы поняли звуки музыки или не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новых встреч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zumniki.ru/stihi_pro_ptic.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senin.biografy.ru/stih-012.php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f.ru/vk/stihi/tom_1/1_27.ht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lib.ru/children/nikitinis/utrom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stihi_pro_ptic.html" TargetMode="External"/><Relationship Id="rId3" Type="http://schemas.openxmlformats.org/officeDocument/2006/relationships/hyperlink" Target="http://esenin.biografy.ru/stih-012.php" TargetMode="External"/><Relationship Id="rId4" Type="http://schemas.openxmlformats.org/officeDocument/2006/relationships/hyperlink" Target="http://www.rusf.ru/vk/stihi/tom_1/1_27.htm" TargetMode="External"/><Relationship Id="rId5" Type="http://schemas.openxmlformats.org/officeDocument/2006/relationships/hyperlink" Target="http://www.fplib.ru/children/nikitinis/utr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34:00Z</dcterms:created>
  <dc:creator>n</dc:creator>
  <dc:description/>
  <cp:keywords/>
  <dc:language>en-US</dc:language>
  <cp:lastModifiedBy>Милана</cp:lastModifiedBy>
  <dcterms:modified xsi:type="dcterms:W3CDTF">2015-05-31T07:59:00Z</dcterms:modified>
  <cp:revision>105</cp:revision>
  <dc:subject/>
  <dc:title/>
</cp:coreProperties>
</file>