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вый ведущий: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ривет вам шлёт страна чудес!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от-вот откроются ворота,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од звуки вальса, под оркестр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ойдут сюда...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торой ведущий: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Мы ждём кого-то?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ервый ведущий: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ы что забыл?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Да как же можно?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егодня праздник детворы,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Кто год за годом (эх, и сложно!)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нимал учения плоды!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торой ведущий: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исать учился, слог за слогом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Читал и складывал слова.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Кто с математикой сдружился,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Кто любит жизнь — гип-гип, ура!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ервый ведущий: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Ещё минута — и появятся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легка взволнованы и смущены,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Герои вечера принцессы праздника,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м здесь в сердцах звезду зажгли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Пауза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Под ваши оглушительные аплодисменты приглашаются выпускники 4 класса Приморской школы!.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од музыку к песне "Школьные годы" на сцену выходит четвёртый класс (входят по алфавиту)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ервый ведущий: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от они наши замечательные выпускники!..</w:t>
      </w:r>
      <w:r>
        <w:rPr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». Ребята строятся на сцене и поют на мотив песни «Пластилиновая ворона» Г.Гладкова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Одну простую сказку, а может и не сказку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 не простую –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Хотим вам рассказать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Когда нам было семь лет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 быть, и восемь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 быть, и шесть лет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Не будем уточнять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В одну простую школу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, и не в школу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, не простую –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Нас мамы привели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c4"/>
          <w:color w:val="444444"/>
          <w:sz w:val="28"/>
          <w:szCs w:val="28"/>
        </w:rPr>
        <w:t>Стоял дене осенний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 не осенний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 не стоял он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Нас все же привели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Какая-то вдруг тетя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, и не тетя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, не какая-то –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Директор это был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Поздравила родителей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Поздравила учителей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Поздравила округу всю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Про нас не позабыв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Мы полчаса стояли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 не стояли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С портфелями, с цветами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Под солнцем и в тени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Но в школу, где был класс наш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, и не класс наш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, и не в школу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Нас все же завели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За дверью папа с бабушкой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За дверью мама с дедушой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может, тетя с дядюшкой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 </w:t>
      </w:r>
      <w:r>
        <w:rPr>
          <w:rStyle w:val="C4c2"/>
          <w:color w:val="444444"/>
          <w:sz w:val="28"/>
          <w:szCs w:val="28"/>
        </w:rPr>
        <w:t>Остались поджидать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А в классе вместе с нами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 </w:t>
      </w:r>
      <w:r>
        <w:rPr>
          <w:rStyle w:val="C4c2"/>
          <w:color w:val="444444"/>
          <w:sz w:val="28"/>
          <w:szCs w:val="28"/>
        </w:rPr>
        <w:t>А может и не с нами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Остался лишь учитель –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4c2"/>
          <w:color w:val="444444"/>
          <w:sz w:val="28"/>
          <w:szCs w:val="28"/>
        </w:rPr>
        <w:t>И стал нас обучать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 – 1 сентябр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были все смешными малыш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вошли впервые в школь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, получив тетрадь с карандаш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парту сели в первы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 3:</w:t>
        <w:tab/>
        <w:t xml:space="preserve">          Нас встретил у дверей учитель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4:    </w:t>
        <w:tab/>
        <w:t xml:space="preserve">Мы помним тот звонок веселый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 xml:space="preserve">Не одну тетрадь исписали вы за 4 года учебы. А начинали мы с прописей. Ах, как трудно было, не подчинялась рука, не лежала правильно пропись на парте. Сопели, пыхтели, плакали, но старались и, ничего, науч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 5:              Выручайте палочки, палочки-выручал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овитесь по порядку, в мою первую тетра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строку не выезжать, спину прямо всем дер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же вы не слушаетесь? Что же плохо учитесь?</w:t>
      </w:r>
    </w:p>
    <w:p>
      <w:pPr>
        <w:pStyle w:val="Style13"/>
        <w:shd w:fill="FFFAF0" w:val="clear"/>
        <w:spacing w:lineRule="atLeast" w:line="454" w:before="134" w:after="13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Мы хотим поделиться с вами последними новостями нашего класса и школы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ля, быстрее начинай, ты первая, а то я сейчас от любопытства сгорю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ейчас, сейчас... С чего же начать? А-а-а, вот! Ты слышала, что мы, оказывается, уже четвёртый класс закончили?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а ты что!!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ля меня это было, как сон. Мама утром портфель собирала и вдруг книгу выронила. Я подняла, смотрю - а там написано: "4-й класс". Я так обрадовалась - ведь прошлый раз, когда я книгу в руки брала, там было написано: "1-й класс". А вот потом мне стало грустно..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чему?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учше бы на книге было написано: "11-й класс". А так - сколько еще мучиться предстоит мне и маме с папой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а, ты права. Мои родители очень часто вспоминают те добрые старые времена, когда меня ещё возили в коляске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 у нас вчера на уроке учитель перехватил записку Вовы. А там было написано: "Я тебя люблю, Вика". А учитель начал его ругать: "Как ты мог такое написать? У тебя совесть есть? Ты понял, в чем твоя вина?" - "Понял, - ответил Вова, - я на ней женюсь".</w:t>
      </w:r>
    </w:p>
    <w:p>
      <w:pPr>
        <w:pStyle w:val="Style13"/>
        <w:shd w:fill="FFFAF0" w:val="clear"/>
        <w:spacing w:lineRule="atLeast" w:line="454" w:before="134" w:after="13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3"/>
        <w:shd w:fill="FFFAF0" w:val="clear"/>
        <w:spacing w:lineRule="atLeast" w:line="454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ы знаешь, а в нашем классе такое было..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что же там было?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 нам на урок пришли проверяющие. Такие странные дяди и тети, они слушали-слушали наш урок, а один дядя уснул. Так Даниил тихонько залез под его стул и как мяукнет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что было с дядей?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 дядю в школе долго искали, но так и не нашли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в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а, действительно любопытно! Ну, у тебя еще что-нибудь есть?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торая ученица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ка нет. Но к вечеру что-нибудь услыш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:   Чем занимаются ученики?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Дети:  Учатся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Учитель:   Как в этом процессе у них идут дела, они расскажут сами.</w:t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Дети исполняют частушки о школе.</w:t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32"/>
          <w:szCs w:val="32"/>
        </w:rPr>
        <w:t>.      Мы веселые ребята,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м частушки пропоем,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в своей любимой школе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мечательно живем.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24"/>
        <w:jc w:val="both"/>
        <w:rPr/>
      </w:pPr>
      <w:r>
        <w:rPr>
          <w:sz w:val="32"/>
          <w:szCs w:val="32"/>
        </w:rPr>
        <w:t>2.</w:t>
        <w:tab/>
        <w:t>Саша в школу опоздал,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не сказал он, что проспал,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сто нынче, как назло,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Слишком поздно расцвело.</w:t>
      </w:r>
    </w:p>
    <w:p>
      <w:pPr>
        <w:pStyle w:val="Normal"/>
        <w:ind w:firstLine="24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3.Дрессированных мартышек</w:t>
      </w:r>
    </w:p>
    <w:p>
      <w:pPr>
        <w:pStyle w:val="Normal"/>
        <w:ind w:firstLine="24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Лена увидала,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И сегодня всех мальчишек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Она дрессировала.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-то раз учитель Кате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бъяснил, что знанья - свет, 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тя спать легла при свете,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проснулась – знаний нет.</w:t>
      </w:r>
    </w:p>
    <w:p>
      <w:pPr>
        <w:pStyle w:val="Normal"/>
        <w:ind w:firstLine="24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Ксюша кончила дела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Нынче раньше срока:</w:t>
      </w:r>
    </w:p>
    <w:p>
      <w:pPr>
        <w:pStyle w:val="Normal"/>
        <w:ind w:firstLine="2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Две косички заплела</w:t>
      </w:r>
    </w:p>
    <w:p>
      <w:pPr>
        <w:pStyle w:val="Normal"/>
        <w:ind w:firstLine="24"/>
        <w:jc w:val="both"/>
        <w:rPr/>
      </w:pPr>
      <w:r>
        <w:rPr>
          <w:sz w:val="32"/>
          <w:szCs w:val="32"/>
        </w:rPr>
        <w:tab/>
        <w:t xml:space="preserve">                                                  Всего за два уро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множко пошумели,</w:t>
      </w:r>
    </w:p>
    <w:p>
      <w:pPr>
        <w:pStyle w:val="NoSpacing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окна зазвенели.</w:t>
      </w:r>
    </w:p>
    <w:p>
      <w:pPr>
        <w:pStyle w:val="NoSpacing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казали: «тишина!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школе рухнула стена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  </w:t>
      </w:r>
      <w:r>
        <w:rPr>
          <w:color w:val="262626"/>
          <w:sz w:val="32"/>
          <w:szCs w:val="32"/>
        </w:rPr>
        <w:t>Весело гармонь играет,</w:t>
      </w:r>
    </w:p>
    <w:p>
      <w:pPr>
        <w:pStyle w:val="Style13"/>
        <w:shd w:fill="FFFFFF" w:val="clear"/>
        <w:spacing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  </w:t>
      </w:r>
      <w:r>
        <w:rPr>
          <w:color w:val="262626"/>
          <w:sz w:val="32"/>
          <w:szCs w:val="32"/>
        </w:rPr>
        <w:t>Эх у нас и коллектив!</w:t>
      </w:r>
    </w:p>
    <w:p>
      <w:pPr>
        <w:pStyle w:val="Style13"/>
        <w:shd w:fill="FFFFFF" w:val="clear"/>
        <w:spacing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  </w:t>
      </w:r>
      <w:r>
        <w:rPr>
          <w:color w:val="262626"/>
          <w:sz w:val="32"/>
          <w:szCs w:val="32"/>
        </w:rPr>
        <w:t>В нашем классе от девчонок</w:t>
      </w:r>
    </w:p>
    <w:p>
      <w:pPr>
        <w:pStyle w:val="Style13"/>
        <w:shd w:fill="FFFFFF" w:val="clear"/>
        <w:spacing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  </w:t>
      </w:r>
      <w:r>
        <w:rPr>
          <w:color w:val="262626"/>
          <w:sz w:val="32"/>
          <w:szCs w:val="32"/>
        </w:rPr>
        <w:t>Прямо глаз не отвести!</w:t>
      </w:r>
    </w:p>
    <w:p>
      <w:pPr>
        <w:pStyle w:val="Style13"/>
        <w:shd w:fill="FFFFFF" w:val="clear"/>
        <w:spacing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Style13"/>
        <w:shd w:fill="FFFFFF" w:val="clear"/>
        <w:spacing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Style13"/>
        <w:shd w:fill="FFFFFF" w:val="clear"/>
        <w:spacing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 </w:t>
      </w:r>
      <w:r>
        <w:rPr>
          <w:color w:val="262626"/>
          <w:sz w:val="32"/>
          <w:szCs w:val="32"/>
        </w:rPr>
        <w:t>Ох и вредные девчонки,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 </w:t>
      </w:r>
      <w:r>
        <w:rPr>
          <w:color w:val="262626"/>
          <w:sz w:val="32"/>
          <w:szCs w:val="32"/>
        </w:rPr>
        <w:t>Вы напрасно спорите: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 </w:t>
      </w:r>
      <w:r>
        <w:rPr>
          <w:color w:val="262626"/>
          <w:sz w:val="32"/>
          <w:szCs w:val="32"/>
        </w:rPr>
        <w:t>Все равно мы впереди –</w:t>
      </w:r>
    </w:p>
    <w:p>
      <w:pPr>
        <w:pStyle w:val="Style13"/>
        <w:shd w:fill="FFFFFF" w:val="clear"/>
        <w:spacing w:lineRule="atLeast" w:line="336" w:before="0" w:after="360"/>
        <w:rPr/>
      </w:pPr>
      <w:r>
        <w:rPr>
          <w:sz w:val="32"/>
          <w:szCs w:val="32"/>
        </w:rPr>
        <w:t xml:space="preserve">               </w:t>
      </w:r>
      <w:r>
        <w:rPr>
          <w:sz w:val="32"/>
          <w:szCs w:val="32"/>
        </w:rPr>
        <w:t>Вы нас не обгоните!</w:t>
      </w:r>
      <w:r>
        <w:rPr>
          <w:color w:val="262626"/>
          <w:sz w:val="32"/>
          <w:szCs w:val="32"/>
        </w:rPr>
        <w:t>              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 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               </w:t>
      </w:r>
      <w:r>
        <w:rPr>
          <w:color w:val="262626"/>
          <w:sz w:val="32"/>
          <w:szCs w:val="32"/>
        </w:rPr>
        <w:t>Выходи-ка ты, Аленка,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 </w:t>
      </w:r>
      <w:r>
        <w:rPr>
          <w:color w:val="262626"/>
          <w:sz w:val="32"/>
          <w:szCs w:val="32"/>
        </w:rPr>
        <w:t>Не жалей ботиночек.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 </w:t>
      </w:r>
      <w:r>
        <w:rPr>
          <w:color w:val="262626"/>
          <w:sz w:val="32"/>
          <w:szCs w:val="32"/>
        </w:rPr>
        <w:t>Расскажи, хороших сколько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               </w:t>
      </w:r>
      <w:r>
        <w:rPr>
          <w:color w:val="262626"/>
          <w:sz w:val="32"/>
          <w:szCs w:val="32"/>
        </w:rPr>
        <w:t>У тебя оценочек. 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 </w:t>
      </w:r>
    </w:p>
    <w:p>
      <w:pPr>
        <w:pStyle w:val="1"/>
        <w:jc w:val="both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ка спрятала в кладовку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родителей тетрадь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мыши возмутились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двойки нам жевать!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Что за грохот, что за шум?!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ны все качаются!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аш четвертый класс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ом занимается</w:t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лассе мы учились с вами</w:t>
      </w:r>
    </w:p>
    <w:p>
      <w:pPr>
        <w:pStyle w:val="NoSpacing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годочка.</w:t>
      </w:r>
    </w:p>
    <w:p>
      <w:pPr>
        <w:pStyle w:val="NoSpacing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стро время пролетело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на этом точ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36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Саша, признайся честно, кто тебе писал домашнее сочинение?</w:t>
        <w:br/>
        <w:t>Саша: Честное слово не знаю, я рано лег спать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36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Назови 6 животных, которые живут в Арктике?</w:t>
        <w:br/>
        <w:t>Ученик: 2 тюленя и 4 белых медведя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36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Домашнее задание пойдет пересказывать Максим.</w:t>
        <w:br/>
        <w:t>Ученик выходит к доске и молчит.</w:t>
        <w:br/>
        <w:t>Учитель: Я тебя слушаю.</w:t>
        <w:br/>
        <w:t>Ученик: Как это? Я ведь ничего не говорю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36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А теперь грамматическое задание. Составьте предложение с предлогом «на».</w:t>
        <w:br/>
        <w:t>Ученик: Корова залезла на дерево.</w:t>
        <w:br/>
        <w:t>Учитель: Зачем?</w:t>
        <w:br/>
        <w:t>Ученик: Чтобы был предлог «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А однажды Анна Геннадиевна ушла на важное совещание. А мы остались  в классе одни. Послушайте, что из этого получ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учителя исполняют песню «Алло! Алло! Прекрасный наш учитель». (Прекрасная маркиз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о-алло! Привет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есь соскучилась без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ну как дел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м порадуете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Ну что ж, дела идут непло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жалуй, даже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только с шишкой ходит Ле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со стены упал гор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о-алло, мне непон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 тут шишка и гор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так, чтоб было я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м у вас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Алло-алло, не стоит волн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веток свалился со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лешку стукнул по заты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х, не волнуйтесь лучше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-совсем не поним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идет наш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слышимость у нас плох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еремена до сих п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Мы вам сейчас все объяс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яснения дад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твёртый «А» учил, зубр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это было выше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мы решили отдохну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ть музыку чуть-чу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 приемник свой вруби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м тяжелый рок вопи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чонки все пустились в пляс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ошлось тут и без нас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ый «Б» к нам прибежал, Со стенки вниз упал цвето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шку стукнул тот горшо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остальном, родной ты наш учител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хорошо, все хорошо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ить и прыгать помога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школа новая у нас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тенка рухнула тот час.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Автор  </w:t>
      </w:r>
      <w:r>
        <w:rPr>
          <w:rStyle w:val="Appleconvertedspace"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о вот прозвенел звонок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Зовет он нас на урок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            </w:t>
      </w:r>
      <w:r>
        <w:rPr>
          <w:color w:val="444444"/>
          <w:sz w:val="28"/>
          <w:szCs w:val="28"/>
        </w:rPr>
        <w:t>Учитель заходит в класс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У читель  глядит на нас.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Учитель</w:t>
      </w:r>
      <w:r>
        <w:rPr>
          <w:color w:val="444444"/>
          <w:sz w:val="28"/>
          <w:szCs w:val="28"/>
        </w:rPr>
        <w:t>. Был на класс наш налет?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Дети</w:t>
      </w:r>
      <w:r>
        <w:rPr>
          <w:color w:val="444444"/>
          <w:sz w:val="28"/>
          <w:szCs w:val="28"/>
        </w:rPr>
        <w:t> Нет!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Учитель</w:t>
      </w:r>
      <w:r>
        <w:rPr>
          <w:color w:val="444444"/>
          <w:sz w:val="28"/>
          <w:szCs w:val="28"/>
        </w:rPr>
        <w:t>. К нам заходил бегемот?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Дети</w:t>
      </w:r>
      <w:r>
        <w:rPr>
          <w:rStyle w:val="Appleconvertedspace"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ет!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Учитель.</w:t>
      </w:r>
      <w:r>
        <w:rPr>
          <w:color w:val="444444"/>
          <w:sz w:val="28"/>
          <w:szCs w:val="28"/>
        </w:rPr>
        <w:t> Может быть, класс не наш?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Дети</w:t>
      </w:r>
      <w:r>
        <w:rPr>
          <w:color w:val="444444"/>
          <w:sz w:val="28"/>
          <w:szCs w:val="28"/>
        </w:rPr>
        <w:t> Наш!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Учитель.</w:t>
      </w:r>
      <w:r>
        <w:rPr>
          <w:color w:val="444444"/>
          <w:sz w:val="28"/>
          <w:szCs w:val="28"/>
        </w:rPr>
        <w:t> Может, не наш этаж?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Дети</w:t>
      </w:r>
      <w:r>
        <w:rPr>
          <w:rStyle w:val="Appleconvertedspace"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аш!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</w:t>
      </w:r>
      <w:r>
        <w:rPr>
          <w:color w:val="444444"/>
          <w:sz w:val="28"/>
          <w:szCs w:val="28"/>
        </w:rPr>
        <w:t>Просто была переменка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</w:t>
      </w:r>
      <w:r>
        <w:rPr>
          <w:color w:val="444444"/>
          <w:sz w:val="28"/>
          <w:szCs w:val="28"/>
        </w:rPr>
        <w:t>И мы разыграли тут  сценку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Учитель</w:t>
      </w:r>
      <w:r>
        <w:rPr>
          <w:color w:val="444444"/>
          <w:sz w:val="28"/>
          <w:szCs w:val="28"/>
        </w:rPr>
        <w:t>. Значит, это не обвал?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Дети</w:t>
      </w:r>
      <w:r>
        <w:rPr>
          <w:rStyle w:val="Appleconvertedspace"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ет!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Учитель.</w:t>
      </w:r>
      <w:r>
        <w:rPr>
          <w:color w:val="444444"/>
          <w:sz w:val="28"/>
          <w:szCs w:val="28"/>
        </w:rPr>
        <w:t> Слон у нас не танцевал?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Дети</w:t>
      </w:r>
      <w:r>
        <w:rPr>
          <w:color w:val="444444"/>
          <w:sz w:val="28"/>
          <w:szCs w:val="28"/>
        </w:rPr>
        <w:t> Нет!</w:t>
      </w:r>
    </w:p>
    <w:p>
      <w:pPr>
        <w:pStyle w:val="C1"/>
        <w:spacing w:before="0" w:after="0"/>
        <w:rPr/>
      </w:pPr>
      <w:r>
        <w:rPr>
          <w:rStyle w:val="C3"/>
          <w:bCs/>
          <w:color w:val="444444"/>
          <w:sz w:val="28"/>
          <w:szCs w:val="28"/>
        </w:rPr>
        <w:t>Учитель</w:t>
      </w:r>
      <w:r>
        <w:rPr>
          <w:color w:val="444444"/>
          <w:sz w:val="28"/>
          <w:szCs w:val="28"/>
        </w:rPr>
        <w:t>. Очень рада, оказалась,</w:t>
      </w:r>
    </w:p>
    <w:p>
      <w:pPr>
        <w:pStyle w:val="Heading2"/>
        <w:shd w:fill="FFFAF0" w:val="clear"/>
        <w:spacing w:before="90" w:after="90"/>
        <w:jc w:val="center"/>
        <w:rPr/>
      </w:pPr>
      <w:r>
        <w:rPr>
          <w:b w:val="false"/>
          <w:color w:val="444444"/>
          <w:sz w:val="28"/>
          <w:szCs w:val="28"/>
        </w:rPr>
        <w:t xml:space="preserve">                  </w:t>
      </w:r>
      <w:r>
        <w:rPr>
          <w:b w:val="false"/>
          <w:color w:val="444444"/>
          <w:sz w:val="28"/>
          <w:szCs w:val="28"/>
        </w:rPr>
        <w:t>Я напрасно волновалась! Веду</w:t>
      </w:r>
      <w:r>
        <w:rPr>
          <w:b w:val="false"/>
          <w:color w:val="8B0000"/>
          <w:sz w:val="28"/>
          <w:szCs w:val="28"/>
        </w:rPr>
        <w:t xml:space="preserve"> Песенка родителей на выпускном в начальной школе</w:t>
      </w:r>
    </w:p>
    <w:p>
      <w:pPr>
        <w:pStyle w:val="Style13"/>
        <w:shd w:fill="FFFAF0" w:val="clear"/>
        <w:spacing w:lineRule="atLeast" w:line="454" w:before="134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(на мотив песни "То ли ещё будет...")</w:t>
      </w:r>
    </w:p>
    <w:p>
      <w:pPr>
        <w:pStyle w:val="Style13"/>
        <w:shd w:fill="FFFAF0" w:val="clear"/>
        <w:spacing w:lineRule="atLeast" w:line="454" w:before="134" w:after="13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Поступили в первый класс, начали учиться,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 не думали тогда, что всё так случится: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а работе до пяти, вечером уроки,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а домашние дела не доходят руки.</w:t>
      </w:r>
      <w:r>
        <w:rPr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Припев: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о ли ещё будет,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о ли ещё будет,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о ли ещё будет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й, ой, ой! (поётся 2 раза)</w:t>
      </w:r>
      <w:r>
        <w:rPr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Изломали все мозги с этим Петерсоном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аши дети слабаки, ну а мы Ньютоны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зучаем языки, пишем рефераты,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За научные труды метим в кандидаты.</w:t>
      </w:r>
      <w:r>
        <w:rPr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Припев (2 раза).</w:t>
      </w:r>
      <w:r>
        <w:rPr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Вот и праздник - выпускной! Все, конечно, рады,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Что смогли дожить с тобой мы до этой даты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Мы каникул летних ждём больше чем детишки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Эх, скорей бы бросить в стол дневники и книжки!</w:t>
      </w:r>
      <w:r>
        <w:rPr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Припев (2 раза)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  ВНИМАНИЕ! Наступает торжественный момент.  Учащимся 4 класса «А» вручается свидетельство об окончании начальной школы. </w:t>
      </w:r>
      <w:r>
        <w:rPr>
          <w:i/>
          <w:sz w:val="28"/>
          <w:szCs w:val="28"/>
        </w:rPr>
        <w:t>(Учащиеся получают свидетельства и папки с фотограф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ы должны дать «Клятву пятиклассника». Всех пятиклассников прошу вс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ют кля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упая в ряды учеников средней ступени школы, перед лицом своих товарищей, перед лицом родителей-мучеников, перед лицом учителей - тружеников торжественно кляну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  КЛЯНЕМ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водить учителей до температуры кипения – 100˚С КЛЯНЕМ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быстрыми и стремительными, но не превышать скорость 60 км/ч при передвижении по школьным коридорам! КЛЯНЕМ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гивать из учителей не жилы, выжимать не пот, а прочные и точные знания и навыки. КЛЯНЕМ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ть только на «хорошо» и «отлично» в море знаний, ныряя до самой глубины. КЛЯНЕМ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достойными своих учителей! КЛЯНЕМСЯ! КЛЯНЕМСЯ! КЛЯНЕМСЯ!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 нашем восхождении нас сопровождали верные друзья и помощники – наши родители. Добрым советом, мудрым наказом направляли они нас. Как грустнели их глаза, когда порой вы, приносили плохую отметку в дневнике! Какие искорки зажигались в них, когда у вас все получалось! Какое счастье, что у вас такие замечательные родители!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 </w:t>
        <w:tab/>
        <w:t>Еще вчера мы были малышами,</w:t>
      </w:r>
    </w:p>
    <w:p>
      <w:pPr>
        <w:pStyle w:val="Normal"/>
        <w:ind w:left="180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первый класс вы нас вели когда-то.</w:t>
      </w:r>
    </w:p>
    <w:p>
      <w:pPr>
        <w:pStyle w:val="Normal"/>
        <w:ind w:left="180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е четыре года были с нами,</w:t>
      </w:r>
    </w:p>
    <w:p>
      <w:pPr>
        <w:pStyle w:val="Normal"/>
        <w:ind w:left="180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а теперь мы взрослые ребята.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 сколько впереди у нас работы!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беды, радости, успехи впереди!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Мы ждем от вас поддержки и заботы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И обещаем, вас не под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  <w:tab/>
        <w:tab/>
        <w:t>Милые мамы, милые папы!</w:t>
      </w:r>
    </w:p>
    <w:p>
      <w:pPr>
        <w:pStyle w:val="Normal"/>
        <w:ind w:left="72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хорошо, что вы рядом сейчас</w:t>
      </w:r>
    </w:p>
    <w:p>
      <w:pPr>
        <w:pStyle w:val="Normal"/>
        <w:ind w:left="72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этот торжественный, радостный час.</w:t>
      </w:r>
    </w:p>
    <w:p>
      <w:pPr>
        <w:pStyle w:val="Normal"/>
        <w:ind w:left="72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дость свою мы с вами разделим, </w:t>
      </w:r>
    </w:p>
    <w:p>
      <w:pPr>
        <w:pStyle w:val="Normal"/>
        <w:ind w:left="72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жизни для нас вы компас земной.</w:t>
      </w:r>
    </w:p>
    <w:p>
      <w:pPr>
        <w:pStyle w:val="Normal"/>
        <w:ind w:left="72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для родителей главное – дети!</w:t>
      </w:r>
    </w:p>
    <w:p>
      <w:pPr>
        <w:pStyle w:val="Normal"/>
        <w:ind w:left="72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благодарны вам все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обо трогательна забота бабушек о своих внуках. Ведь не зря говорят: «Первый ребенок – последняя кукла, внук – первый ребенок». Поэтому многие бабушки были как мамы. Мы знаем, что  переживания за своих внуков они чаще всего выливают в слезах. Наверное, и дальше их участь – волноваться, заботиться, пере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  <w:tab/>
        <w:tab/>
        <w:t>До вечера я в школе пропадаю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у домой – и мне сомнений нет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 плиты – бабуля молодая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арит борщ, нажарит нам котлет…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кружит по дому, словно пчелка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у в сосудах теплый мёд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огороде – и окучка, и прополка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лето – шустрое, оно не подождёт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а труды люблю бабулю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то так – ну просто так люблю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бабушке, как доброму июлю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на свете есть – и я спокойно с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 xml:space="preserve"> Я знаю, что  бабушки и дедушки переживают за своих  внуков. Наши дети перешагнули ступень начального образования и вам, уважаемые дедушки и бабушки предстоит волноваться еще очень долго за них. Нам бы хотелось пожелать вам здоровья, сил и терпения. И самое главное, чтобы вы чувствовали себя всегда молодыми. Эту песню дети дарят Вам.</w:t>
      </w:r>
    </w:p>
    <w:p>
      <w:pPr>
        <w:pStyle w:val="Heading1"/>
        <w:shd w:fill="FFFAF0" w:val="clear"/>
        <w:spacing w:lineRule="atLeast" w:line="454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вучит волшебная музыка. На сцену выходит звездочёт-предсказатель. Важно оглядывает всех присутствующих поверх очков, загадочно говорит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3"/>
        <w:shd w:fill="FFFAF0" w:val="clear"/>
        <w:spacing w:lineRule="atLeast" w:line="454" w:before="134" w:after="13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шайте, отроки! Что ждёт вас в будущем. Астрологические знаки и небесные звёзды много поведали мне о вашем будущем. (Загадочно смотрит в небо, вознеся руки)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вездочёт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, что я вижу! 5 класс. Здесь их радушно встречают директор, завуч, классный руководитель и много учителей. Перед учениками раскрыты двери всех школьных кабинетов. Одни пятиклассники сидят за компьютерами, другие кропят за книгами в библиотеке, девочек вижу за швейными машинами, мальчиков – за работой на столярных станках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вездочёт достаёт из-за пояса старинный свиток, перевязанный блестящей лентой. Раскручивает его, рассматривает и предсказывает..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...Приходит весна.., мы ваши в газетах прочтём имена..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) Денис - учёным известнейшим стал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) Валера - служил и уже генерал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3) Галя - в Париже на конкурсе танцев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разила изяществом всех иностранцев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4) Никита - хозяином стал автопарка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от только с бензином, как и прежде запарка!</w:t>
      </w:r>
    </w:p>
    <w:p>
      <w:pPr>
        <w:pStyle w:val="Style13"/>
        <w:shd w:fill="FFFAF0" w:val="clear"/>
        <w:spacing w:lineRule="atLeast" w:line="454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5) Виталий и Владислав погрузились в науку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ткрыли зачем-то теорию звука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ещё поработав, теорию света и лауреатами стали за это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6) Подумайте только, Шелковникова Даша 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а, что сметливей была всех и краше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живёт и работает здесь по соседству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главврач поликлиники детской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7) Кристина и Света едут к нам на гастроли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грают они только первые роли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аша, что тихий такой и угрюмый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еперь депутат Государственной Думы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8) Артём – он помощник того депутат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месте учились ребята когда-то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9) Даша Детистова – директор школы этой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уже возглавляет она педсоветы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0) В университете работает Ангелин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нает все уловки он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У студентов своих шпаргалк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иквидирует быстро и ловко..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1) Стал наш Даниил футболистом известным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грает он там, за границей, не местный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н не играет в команде ГАЗМЯС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не позорит 4В класс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2) Вика открыла своё ателье. Там шьют одежду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3) Ну, а колье На шее у нашей Яны сверкает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Яна сейчас показ открывает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4) Арсений – дизайнер отличный у нас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 нему обратился почти целый класс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аже и те, кто живёт за границей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 Арсению могут сейчас обратиться!</w:t>
      </w:r>
    </w:p>
    <w:p>
      <w:pPr>
        <w:pStyle w:val="Style13"/>
        <w:shd w:fill="FFFAF0" w:val="clear"/>
        <w:spacing w:lineRule="atLeast" w:line="454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5) Классный художник - наша Настёнк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ртрет нарисует и ваш, и ребёнк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6) Демьянова Дарья - дизайнер причёсок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на - королева у массы расчёсок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чередь к ней, запись и блат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Это не шутки, вам говорят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7) Беркетов Егор - юрист, он всегда ко всем справедлив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н надёжен и честен во всем никогда не преступит закон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8) Голубинцев Илья - пилот, он воздушный лайнер ведёт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ассажиры его обожают, а начальство его уважает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9) Ну, а Васильев Данил много стран посетил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азные он языки изучил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0) Гришин Никита - строитель у нас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н строит дома для людей - просто класс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частливые люди живут в тех домах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х строит с любовью Никита для нас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1) В криминалистике лучший знаток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ртём Цатурян, он знает в ней толк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се преступления будут раскрыты -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ртём ни одной не пропустит улики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2) Дима у нас полицейский отважный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н генерал и поэтому важный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ам президент ему орден вручает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н - лучший в полиции, все это знают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3) Волшебные руки у Леры - хирурга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ера известна не только в округе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Жизни спасает людям она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ерой гордится вся наша страна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4) Роман - детектив, он наш Шерлок Холмс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там, где запутался весь Интерпол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вой метод дедукции он применяет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мир от преступников освобождает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5) Илья Черкасов - врач от бога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просто славный человек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аких врачей у нас немного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м веришь больше, чем себе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ройдёт много лет... И наступит весна... Мы ваши в газетах прочтём имен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(Звездочёт сворачивает старинный свиток, убирает его)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! Дорогие выпускники! В нелёгкое время мы живём. Помните, что всегда надо оставаться людьми. Помните, что только добро и справедливость помогут вам преодолеть невзгоды. Пусть этот звездопад озарит вашу жизнь удачей, радостью, здоровьем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(Звездочёт рассыпает перед учениками "звёзды" из Дети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ченик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асибо всем, кто нас уч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просто в класс к нам заход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хвалить, иль пожур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на концерт нас приглас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ас кормил и охран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шибы мазал, бинтов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кому бежали мы вприпрыж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ять нужную к уроку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  <w:tab/>
        <w:t>До свиданья, до свидан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родной четвертый клас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ступает расставанье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пускаемся сейча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м невесело и груст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о и радостно подчас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взрослели, поумнели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ороге пятый клас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ещё не понимаем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сегодня мы теря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ои детские го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теряем навсег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сегодня – до свидань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родной четверты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учителем исполняют песню на мотив «Московские ок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таются друзья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ридорах становится тиш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но даже биенье сердец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Шлем тебе наш прощальный привет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рустим, мы поем расставаяс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иная счастливые дни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ишли мы сюда малыша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ими от вас мы ушл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пев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таются друзья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ается в сердце нежнос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дружбу береч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виданья, до новых встреч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классе вы с нами мечтали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рогою знаний вел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рузей мы своих повстречали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открытия делали 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сти, наш любимый учител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жим мы к тебе и не раз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дут нам на смену други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акие одни лишь у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>
      <w:rFonts w:cs="Times New Roman"/>
    </w:rPr>
  </w:style>
  <w:style w:type="character" w:styleId="C4c2">
    <w:name w:val="c4 c2"/>
    <w:basedOn w:val="Style12"/>
    <w:qFormat/>
    <w:rPr>
      <w:rFonts w:cs="Times New Roman"/>
    </w:rPr>
  </w:style>
  <w:style w:type="character" w:styleId="C2c4">
    <w:name w:val="c2 c4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4:00Z</dcterms:created>
  <dc:creator>Ирина</dc:creator>
  <dc:description/>
  <cp:keywords/>
  <dc:language>en-US</dc:language>
  <cp:lastModifiedBy>Ирина</cp:lastModifiedBy>
  <cp:lastPrinted>2015-05-16T07:35:00Z</cp:lastPrinted>
  <dcterms:modified xsi:type="dcterms:W3CDTF">2015-05-16T04:45:00Z</dcterms:modified>
  <cp:revision>6</cp:revision>
  <dc:subject/>
  <dc:title>Первый ведущий:</dc:title>
</cp:coreProperties>
</file>