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36957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рок - игр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8pt;width:290.9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рок - игра </w:t>
                      </w:r>
                    </w:p>
                  </w:txbxContent>
                </v:textbox>
                <v:path textpathok="t"/>
                <v:textpath on="t" fitshape="t" string="Урок - игра " style="font-family:&quot;Arial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540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467.45pt;height:35.9pt;mso-wrap-style:none;v-text-anchor:middle;mso-position-vertical:top" type="_x0000_t136">
            <v:path textpathok="t"/>
            <v:textpath on="t" fitshape="t" string="&quot;Знатоки против телезрителей&quot;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рок по математике</w:t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 3 «Б» классе</w:t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ОУСОШ № 2</w:t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Зотовой Т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и умения по изуче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автоматизировать навыки табличного сложения и вычитания, умножения и деления, умение находить сумму и разность чисел в пределах 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и закрепить умение решать задачи в 1-2 действия на сложение и вычитание, умножение и дел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навыков устного счет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, памяти, внимания, мышления, любознательности, самосто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трудолюбия, коллективизма, аккуратности, бережливост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1. (1,2 слайды)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елить, умножать, прибавлять, вычитать, 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апомните всё, что без точного счёта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!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right="-366" w:hanging="0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Сообщение темы.   </w:t>
      </w:r>
      <w:r>
        <w:rPr>
          <w:sz w:val="28"/>
          <w:szCs w:val="28"/>
        </w:rPr>
        <w:t xml:space="preserve">                                                                                        Сегодня на уроке математики состоится встреча «Знатоки против телезрителей». Героев этой встречи вы много раз видели в мультфильмах и сказках. Все они постоянно попадают в затруднительные положения, потому что не знают математики. А вы её, конечно, знаете и поэтому во всём разберётес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right="-366" w:hanging="0"/>
        <w:rPr>
          <w:sz w:val="36"/>
          <w:szCs w:val="36"/>
        </w:rPr>
      </w:pPr>
      <w:r>
        <w:rPr>
          <w:sz w:val="28"/>
          <w:szCs w:val="28"/>
        </w:rPr>
        <w:t>2</w:t>
      </w:r>
      <w:r>
        <w:rPr>
          <w:sz w:val="36"/>
          <w:szCs w:val="36"/>
        </w:rPr>
        <w:t>.Устный счёт (разминка)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36"/>
          <w:szCs w:val="36"/>
        </w:rPr>
      </w:pPr>
      <w:r>
        <w:rPr>
          <w:sz w:val="36"/>
          <w:szCs w:val="36"/>
        </w:rPr>
        <w:t xml:space="preserve">1 ученик работает у доски по карточке, 2 ученика </w:t>
      </w:r>
      <w:r>
        <w:rPr>
          <w:sz w:val="32"/>
          <w:szCs w:val="32"/>
        </w:rPr>
        <w:t>слабоуспевающих</w:t>
      </w:r>
      <w:r>
        <w:rPr>
          <w:sz w:val="36"/>
          <w:szCs w:val="36"/>
        </w:rPr>
        <w:t xml:space="preserve"> выполняют такие же карточки за партами.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24:8*7               36:6*8                            42:7*3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20+3*4              80-5:5                             40-24:4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49:7*9                72:8*3                            24-40:5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/>
      </w:pPr>
      <w:r>
        <w:rPr>
          <w:sz w:val="28"/>
          <w:szCs w:val="28"/>
        </w:rPr>
        <w:t xml:space="preserve">а) Перед каждым учеником лежат карточки от 0 до 10. Учитель читает задания. Ученики находят ответ и переворачивают соответствующую карточку. 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(3 слайд)</w:t>
      </w:r>
    </w:p>
    <w:p>
      <w:pPr>
        <w:pStyle w:val="Normal"/>
        <w:tabs>
          <w:tab w:val="clear" w:pos="708"/>
          <w:tab w:val="left" w:pos="219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найдите разность чисел 54 и 48                                                               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частное чисел 27 и 9                                                              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произведение чисел 4 и 2                                                            (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во сколько раз 35 больше 7                                                                       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1 множитель 14, второй  в 7 раз меньше, чему равен 2 множитель     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делимое 36, делитель 9. Чему равно частное?                                        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увеличьте 9 в 2 раза. Сколько десятков в ответе?                                   (1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ое число при умножении на него в ответе даёт всегда 0?                  (0)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- Выиграли те учащиеся, у которых остались карточки с числами 7 и 9 (4 слай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с этими числами пример на умножение     (5слай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его разными способами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2 примера на деление                  (5 слай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2. На яблоньке росло 20 яблочек. Алёнушка с братцем съели по 3 яблока. Сколько яблочек осталось на яблоньке?      (6 слай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4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работы у доски, ученики, выполняемые работу на месте, проверяют себя самостоятельно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  <w:t>3. Встреча «Знатоки против телезрителей»</w:t>
      </w:r>
    </w:p>
    <w:p>
      <w:pPr>
        <w:pStyle w:val="Normal"/>
        <w:tabs>
          <w:tab w:val="clear" w:pos="708"/>
          <w:tab w:val="left" w:pos="2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1. Против знатоков играет Мудрая Сова. (7, 8, 9, 10, 11 слайды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47+ 4 * 3 – 18 =41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32: 4 + 3 * 4 =20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0-24:(11-5)=46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оследний пример решите самостоятельно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60-(16-9)*4=32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2. Против знатоков играет Карлсон. (12, 13 слайды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Карлсону подарили 4 одинаковых коробки конфет. В них лежало 40 конфет. Сколько конфет будет в 7 таких коробках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одумайте, как можно записать краткую запис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запишите самостоятельно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3.  Против знатоков играет Чиполлино. (14,15 слайды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Дядюшка Тыква решил построить дом. Ему надо узнать площадь его прямоугольного жилища, если длина равна 9 дм., а ширина равна 6 дм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4. Против знатоков играет Буратино. (16, 17 слайды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а + 16 =65              в: 6 = 4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5.  Против знатоков играет Красная Шапочка. (18, 19 слайды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В корзину мама положила 40 пирожков. Из них 16 пирожков с мясом она положила в один пакет, а остальные с картошкой она разложила в 4 пакета. Сколько пирожков с картошкой в одном пакете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6. Против знатоков играет Зотова Т. А. (20, 21 слайды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и запишите таблицу умножения в тетради на печатной основе на стр. 77 № 1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4. Итог. (22 слай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почему вы победили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- Кто из детей приложил больше всего стараний и умений для победы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5. Оценки. Домашнее задание.</w:t>
      </w:r>
    </w:p>
    <w:sectPr>
      <w:type w:val="nextPage"/>
      <w:pgSz w:w="11906" w:h="16838"/>
      <w:pgMar w:left="1701" w:right="851" w:gutter="0" w:header="0" w:top="9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9:00Z</dcterms:created>
  <dc:creator>Даша</dc:creator>
  <dc:description/>
  <cp:keywords/>
  <dc:language>en-US</dc:language>
  <cp:lastModifiedBy>Пользователь</cp:lastModifiedBy>
  <cp:lastPrinted>2002-04-25T11:37:00Z</cp:lastPrinted>
  <dcterms:modified xsi:type="dcterms:W3CDTF">2015-08-30T10:09:00Z</dcterms:modified>
  <cp:revision>10</cp:revision>
  <dc:subject/>
  <dc:title>              </dc:title>
</cp:coreProperties>
</file>