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Игры с метанием, передачей и ловлей м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629"/>
        <w:gridCol w:w="4043"/>
        <w:gridCol w:w="4056"/>
      </w:tblGrid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ученика: формирование способности к новому способу действия-умению метания и ловли мяча на месте, в движении и при отскоке от по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учителя: активизация личностнойпозиции обучающегося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 урок открытия новых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: групповая, учебный диалог, игровая, репродуктивн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: бросок, метание мяча, отскок, в полуприся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: развивающее обучение, коммукативное обучение,игровые технологии,групповые технологии, здоровьесберегающ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:индивидуальные, парные, сочетание группового и фронтального контро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 : совершенствовать метание малого мяч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>
          <w:trHeight w:val="7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я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проверяет готовность к занят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роение), предлагает план занятия,организует беседу, которая помогает обучающ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тему занятия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ланом, принимают участие в бесед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целей и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водит обучающихся к осознанию целей и задач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ами формулируют цел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пределивграницы знаний и незнаний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,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ап актуализации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воспроизведение и коррекцию опорных знаний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про предупреждение травматизма во врем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 Напоминает знан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ю и ловле мяча.                                                                                                                                                      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смысливают рассказ учителя и применяют в действии.Используют речевые средства для выполнения задания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гулятивные УУД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ая деятельность.Разм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 команду на разминку, бег, специально беговые упражнения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бег, повторяют упражнения за специально назначенным учащимся.Используют речевые средства для выполнения задания. Самоконтроль правильности выполнения упражнений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кативные УУД.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тап открытия новых знан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накомит с правилами и ходом игры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ыполняют учеб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(разучивают игру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кативные УУД.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уществление контрол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онсультируе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существляют контроль(применяют формы самоконтроля,взаимоконтроля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.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уществление коррекци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, советует, помогае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ают оц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её результатам(самооцени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зультатов деятельности товарищей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 УУД.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ценивание обучаю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онсультируе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ают оценку деятельности по её результ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оценивание,оценивание результатов деятельности товарищей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 УУД.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Итог урока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аучились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вам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сделать для улучшения дости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гнута ли поставленная цель заня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ак думаете?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Обучающиеся высказывают своё мнени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 УУД.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машнее задание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онсультируе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метания малого мяч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3:00Z</dcterms:created>
  <dc:creator>Elena A. Kalinina</dc:creator>
  <dc:description>Шаблон Технологической карты урока по ФГОС ООО в ОУ. 2012 год. Автор: Калинина Е.А., www.izenglish.ru</dc:description>
  <cp:keywords>Технологическая карта ФГОС Калинина Е.А. izenglish.ru</cp:keywords>
  <dc:language>en-US</dc:language>
  <cp:lastModifiedBy>kmn</cp:lastModifiedBy>
  <cp:lastPrinted>2015-04-03T12:48:00Z</cp:lastPrinted>
  <dcterms:modified xsi:type="dcterms:W3CDTF">2015-04-03T09:49:00Z</dcterms:modified>
  <cp:revision>12</cp:revision>
  <dc:subject>ФГОС ООО: Новая типология уроков</dc:subject>
  <dc:title>Технологическая карта урока по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Elena A. Kalinina</vt:lpwstr>
  </property>
  <property fmtid="{D5CDD505-2E9C-101B-9397-08002B2CF9AE}" pid="3" name="Издатель">
    <vt:lpwstr>www.izenglish.ru</vt:lpwstr>
  </property>
  <property fmtid="{D5CDD505-2E9C-101B-9397-08002B2CF9AE}" pid="4" name="Редактор">
    <vt:lpwstr>Anatoly A. Yefremov</vt:lpwstr>
  </property>
  <property fmtid="{D5CDD505-2E9C-101B-9397-08002B2CF9AE}" pid="5" name="Цель">
    <vt:lpwstr>ICourses</vt:lpwstr>
  </property>
  <property fmtid="{D5CDD505-2E9C-101B-9397-08002B2CF9AE}" pid="6" name="Язык">
    <vt:lpwstr>Russian</vt:lpwstr>
  </property>
</Properties>
</file>