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игиена и самообслужи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080"/>
        <w:gridCol w:w="2659"/>
        <w:gridCol w:w="6701"/>
      </w:tblGrid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/>
            </w:pPr>
            <w:r>
              <w:rPr>
                <w:b/>
              </w:rPr>
              <w:t>Тема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/>
            </w:pPr>
            <w:r>
              <w:rPr>
                <w:b/>
              </w:rPr>
              <w:t>Коммуникативные навыки. Работа по социализаци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игровой материал</w:t>
            </w:r>
          </w:p>
        </w:tc>
      </w:tr>
      <w:tr>
        <w:trPr>
          <w:trHeight w:val="208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четверть 1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гиена тела и опрятность. Значение правил </w:t>
            </w:r>
          </w:p>
          <w:p>
            <w:pPr>
              <w:pStyle w:val="Normal"/>
              <w:jc w:val="both"/>
              <w:rPr/>
            </w:pPr>
            <w:r>
              <w:rPr/>
              <w:t>личной гигиены для здоровь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оймай мыло». Инсценировка « Девочка чумаз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назначение предметов и средств личной гиги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ложительных качеств личности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Дидактическая игра «Волшебный мешоче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равильного мытья рук: </w:t>
            </w:r>
          </w:p>
          <w:p>
            <w:pPr>
              <w:pStyle w:val="Normal"/>
              <w:rPr/>
            </w:pPr>
            <w:r>
              <w:rPr/>
              <w:t>намыливание, споласк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Мыло убежа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цы рук: -Большой, указательный ,средний, безымянный , мизинец (уметь показывать и называть пальц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аккуратност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ые игры с названием паль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ытье рук с мылом после туалета. </w:t>
            </w:r>
          </w:p>
          <w:p>
            <w:pPr>
              <w:pStyle w:val="Normal"/>
              <w:jc w:val="both"/>
              <w:rPr/>
            </w:pPr>
            <w:r>
              <w:rPr/>
              <w:t>Вытирание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аккуратности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Мыльные перчат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рук с мылом перед едой. Вытирание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аккуратност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Потешки  «Чисто умываемся», </w:t>
            </w:r>
          </w:p>
          <w:p>
            <w:pPr>
              <w:pStyle w:val="Normal"/>
              <w:jc w:val="both"/>
              <w:rPr/>
            </w:pPr>
            <w:r>
              <w:rPr/>
              <w:t>«Водичка». «Кран откройся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ывание. Формирование круговых </w:t>
            </w:r>
          </w:p>
          <w:p>
            <w:pPr>
              <w:pStyle w:val="Normal"/>
              <w:jc w:val="both"/>
              <w:rPr/>
            </w:pPr>
            <w:r>
              <w:rPr/>
              <w:t>движений ру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мых слов в связной речи: ответах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-драматизация «Водичка, </w:t>
            </w:r>
          </w:p>
          <w:p>
            <w:pPr>
              <w:pStyle w:val="Normal"/>
              <w:jc w:val="both"/>
              <w:rPr/>
            </w:pPr>
            <w:r>
              <w:rPr/>
              <w:t>водичка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ывание. Вытирание полотенцем после </w:t>
            </w:r>
          </w:p>
          <w:p>
            <w:pPr>
              <w:pStyle w:val="Normal"/>
              <w:jc w:val="both"/>
              <w:rPr/>
            </w:pPr>
            <w:r>
              <w:rPr/>
              <w:t>умы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мых слов в связной речи: ответах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шки  «Чисто умываемся», </w:t>
            </w:r>
          </w:p>
          <w:p>
            <w:pPr>
              <w:pStyle w:val="Normal"/>
              <w:jc w:val="both"/>
              <w:rPr/>
            </w:pPr>
            <w:r>
              <w:rPr/>
              <w:t>«Води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ка зубов щеткой с использованием </w:t>
            </w:r>
          </w:p>
          <w:p>
            <w:pPr>
              <w:pStyle w:val="Normal"/>
              <w:jc w:val="both"/>
              <w:rPr/>
            </w:pPr>
            <w:r>
              <w:rPr/>
              <w:t>зубной па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аккуратности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ценировка «Я чищу зубы по </w:t>
            </w:r>
          </w:p>
          <w:p>
            <w:pPr>
              <w:pStyle w:val="Normal"/>
              <w:jc w:val="both"/>
              <w:rPr/>
            </w:pPr>
            <w:r>
              <w:rPr/>
              <w:t>утра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М\ф «Птичка Тар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ледить за здоровье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Бобра Суперзуба. Рассматривание кни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ой платок.  Как  пользоваться носовым пл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и уточнение словар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Посади цветочки на луж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санита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и уточнение словар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. Ц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предметам санита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словар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/ ролевая игра </w:t>
            </w:r>
          </w:p>
          <w:p>
            <w:pPr>
              <w:pStyle w:val="Normal"/>
              <w:jc w:val="both"/>
              <w:rPr/>
            </w:pPr>
            <w:r>
              <w:rPr/>
              <w:t>«Искупай кукл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а ,пеленки, ванночка, принадлежности гигиен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 </w:t>
            </w:r>
          </w:p>
          <w:p>
            <w:pPr>
              <w:pStyle w:val="Normal"/>
              <w:rPr/>
            </w:pPr>
            <w:r>
              <w:rPr/>
              <w:t xml:space="preserve">учебными вещами: самостоятельное </w:t>
            </w:r>
          </w:p>
          <w:p>
            <w:pPr>
              <w:pStyle w:val="Normal"/>
              <w:rPr/>
            </w:pPr>
            <w:r>
              <w:rPr/>
              <w:t>складывание учебных ве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ая игра «Что рассказал </w:t>
            </w:r>
          </w:p>
          <w:p>
            <w:pPr>
              <w:pStyle w:val="Normal"/>
              <w:jc w:val="both"/>
              <w:rPr/>
            </w:pPr>
            <w:r>
              <w:rPr/>
              <w:t>портф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за сто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Практическая работа «Кукла </w:t>
            </w:r>
          </w:p>
          <w:p>
            <w:pPr>
              <w:pStyle w:val="Normal"/>
              <w:jc w:val="both"/>
              <w:rPr/>
            </w:pPr>
            <w:r>
              <w:rPr/>
              <w:t>обеда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додыр» в гостях у ребят. Уборка </w:t>
            </w:r>
          </w:p>
          <w:p>
            <w:pPr>
              <w:pStyle w:val="Normal"/>
              <w:rPr/>
            </w:pPr>
            <w:r>
              <w:rPr/>
              <w:t>классного помещения посл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М\Ф «Мойдодыр» беседа по содержанию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  <w:r>
              <w:rPr>
                <w:b/>
                <w:lang w:val="en-US"/>
              </w:rPr>
              <w:t xml:space="preserve"> 14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..Общее представление о ко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инимать участие в беседе.</w:t>
            </w:r>
          </w:p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ая игра Зайчики пушист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. Содержание кожи чист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инимать участие в беседе.</w:t>
            </w:r>
          </w:p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дактическая игра «Зайчики пушистые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080"/>
        <w:gridCol w:w="2659"/>
        <w:gridCol w:w="6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кожей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Дидактическая игра Зайчики пушистые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кожей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ложительных качеств личности, уважение к труду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шка «Зай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хаживать за ног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б окружающем мир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Волшебный шнур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. Общее предста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ложительных качеств личности, уважения к труду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шка «Петуш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сывание волос щ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мых слов в связной речи: ответах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ое упражнение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«Причешем кукл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назначение столовой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бережливости, аккуратности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мотр мультфильма «Федорино </w:t>
            </w:r>
          </w:p>
          <w:p>
            <w:pPr>
              <w:pStyle w:val="Normal"/>
              <w:jc w:val="both"/>
              <w:rPr/>
            </w:pPr>
            <w:r>
              <w:rPr/>
              <w:t>гор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приема пищи и его значение для </w:t>
            </w:r>
          </w:p>
          <w:p>
            <w:pPr>
              <w:pStyle w:val="Normal"/>
              <w:jc w:val="both"/>
              <w:rPr/>
            </w:pPr>
            <w:r>
              <w:rPr/>
              <w:t>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авил утреннего туалет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Накормим кукл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во время приема п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мых слов в связной речи: ответах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. Д\у «Дети обедаю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вык пользования столовыми приборами. </w:t>
            </w:r>
          </w:p>
          <w:p>
            <w:pPr>
              <w:pStyle w:val="Normal"/>
              <w:rPr/>
            </w:pPr>
            <w:r>
              <w:rPr/>
              <w:t>Лож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знакомых слов в связной речи: ответах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Д\и «Накорми Мишк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пользования столовыми приборами. </w:t>
            </w:r>
          </w:p>
          <w:p>
            <w:pPr>
              <w:pStyle w:val="Normal"/>
              <w:rPr/>
            </w:pPr>
            <w:r>
              <w:rPr/>
              <w:t>Ви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любви к родной природе. Вырабатывать умение правильно строить предложения.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, детская пос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пользования столовыми приборами. </w:t>
            </w:r>
          </w:p>
          <w:p>
            <w:pPr>
              <w:pStyle w:val="Normal"/>
              <w:rPr/>
            </w:pPr>
            <w:r>
              <w:rPr/>
              <w:t>Ложка. Ви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мых слов в связной речи: ответах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Готовим обед для кукол».</w:t>
            </w:r>
          </w:p>
          <w:p>
            <w:pPr>
              <w:pStyle w:val="Normal"/>
              <w:jc w:val="both"/>
              <w:rPr/>
            </w:pPr>
            <w:r>
              <w:rPr/>
              <w:t>Д\и «Накормим кукл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пользования столовыми приборами. Н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обогащ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Накрываем на стол»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четверть 2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поведения во время приема пищи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алф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Накрываем на сто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о столовых </w:t>
            </w:r>
          </w:p>
          <w:p>
            <w:pPr>
              <w:pStyle w:val="Normal"/>
              <w:rPr/>
            </w:pPr>
            <w:r>
              <w:rPr/>
              <w:t>прибо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/ф </w:t>
            </w:r>
          </w:p>
          <w:p>
            <w:pPr>
              <w:pStyle w:val="Normal"/>
              <w:rPr/>
            </w:pPr>
            <w:r>
              <w:rPr/>
              <w:t>« Муха Цокоту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и уточнение словар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\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 р игра «  Прием  гос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я об окружающем мир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обувь для осени.</w:t>
            </w:r>
          </w:p>
          <w:p>
            <w:pPr>
              <w:pStyle w:val="Normal"/>
              <w:rPr/>
            </w:pPr>
            <w:r>
              <w:rPr/>
              <w:t>Как одеться, если холодн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и уточнение словар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Научим Катю раздеватьс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 обувь для з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и уточнение словар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\и «На прогулк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 обувь для вес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я об окружающем мир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\и «Найди свое место». «Куда что  </w:t>
            </w:r>
          </w:p>
          <w:p>
            <w:pPr>
              <w:pStyle w:val="Normal"/>
              <w:jc w:val="both"/>
              <w:rPr/>
            </w:pPr>
            <w:r>
              <w:rPr/>
              <w:t>положи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 обувь для лета.</w:t>
            </w:r>
          </w:p>
          <w:p>
            <w:pPr>
              <w:pStyle w:val="Normal"/>
              <w:jc w:val="both"/>
              <w:rPr/>
            </w:pPr>
            <w:r>
              <w:rPr/>
              <w:t>Как одеться, если тепл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ложительных качеств личност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одежды. Виктор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ложительных качеств личност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Подберем куклам одежду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одевания. Виды застеж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накомых слов в связной речи: ответах на вопросы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нии, пуговицы, шнурки, кно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гивание молнии.</w:t>
            </w:r>
          </w:p>
          <w:p>
            <w:pPr>
              <w:pStyle w:val="Normal"/>
              <w:rPr/>
            </w:pPr>
            <w:r>
              <w:rPr/>
              <w:t>Застегивание и расстегивание  пуговиц (кнопок) разного разм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ложительных качеств личност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нии, пуговицы, шнурки, кно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Шнуровка ботинок, различение правого и левого ботинка Липучки и молнии, кноп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ложительных качеств личност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Найди пар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теме «Одежда» «Обув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важение к товарища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, картинки Ц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правила поведения за столо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День рожден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е полезные продукты: овощи, фрук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я об окружающем мир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навыки уборки стола после </w:t>
            </w:r>
          </w:p>
          <w:p>
            <w:pPr>
              <w:pStyle w:val="Normal"/>
              <w:jc w:val="both"/>
              <w:rPr/>
            </w:pPr>
            <w:r>
              <w:rPr/>
              <w:t>приема пи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я об окружающем мир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суды на подн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я об окружающем мир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столовой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я об окружающем мир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навыки У нас порядок такой: поел – убери за собой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атывать умения строить предложени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ытье столовой посу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аккуратност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ктограмм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>
                <w:b/>
              </w:rPr>
              <w:t xml:space="preserve"> четверть 17 часов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классу. Вытирание пы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ответственност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классу. Вытирание до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положительных качеств личности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грушек в шка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положительных качеств личности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ктическое заня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классу. Подготовка к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положительных качеств личности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ство по классу. Уборка учебных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ей в шка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трудолюб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Не хочу болеть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ение к труду окружающи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Порядок  дома, на рабочем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положительных качеств личности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Мебель и уход за 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представления об окружающем мире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Учебные вещи, оберегание и уход за 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представления об окружающем мире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е с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озор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Доскажи словеч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сенней  уборке пришкольного  учас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ение к труду окружающи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ложительных качеств личност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адка комнатных раст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ение к труду окружающи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трудолюб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трудолюб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адка расс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трудолюб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27:00Z</dcterms:created>
  <dc:creator>нелля</dc:creator>
  <dc:description/>
  <cp:keywords/>
  <dc:language>en-US</dc:language>
  <cp:lastModifiedBy>Дудукалова</cp:lastModifiedBy>
  <cp:lastPrinted>2014-09-26T12:21:00Z</cp:lastPrinted>
  <dcterms:modified xsi:type="dcterms:W3CDTF">2014-09-26T07:41:00Z</dcterms:modified>
  <cp:revision>37</cp:revision>
  <dc:subject/>
  <dc:title>№</dc:title>
</cp:coreProperties>
</file>