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Живой мир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2659"/>
        <w:gridCol w:w="1661"/>
        <w:gridCol w:w="2700"/>
        <w:gridCol w:w="2340"/>
      </w:tblGrid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/>
            </w:pPr>
            <w:r>
              <w:rPr>
                <w:b/>
              </w:rPr>
              <w:t>Тема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/>
            </w:pPr>
            <w:r>
              <w:rPr>
                <w:b/>
              </w:rPr>
              <w:t>Коммуникативные навыки. Работа по социал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/>
            </w:pPr>
            <w:r>
              <w:rPr>
                <w:b/>
              </w:rPr>
              <w:t>Индивидуальная работа</w:t>
            </w:r>
          </w:p>
        </w:tc>
      </w:tr>
      <w:tr>
        <w:trPr>
          <w:trHeight w:val="208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1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урок. Экскурсия. Наблюдения за солнцем, небом. облаками, ветром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блюда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живой и нежив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и Солн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День и. ноч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людей днём и ночью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, карт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круга общих представ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понятием «сутки». Учить рассказывать о занятиях людей в течении суток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юдей в течени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понятием «сутки». Учить рассказывать о занятиях людей в течении суток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чение Солнц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устной речи через обогащение словаря и введение в активную ре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и жизнь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устной речи через обогащение слова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любви к родной природе. Вырабатывать умение правильно строить предложен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, Ц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устной речи через обогащение слова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а года</w:t>
            </w:r>
          </w:p>
          <w:p>
            <w:pPr>
              <w:pStyle w:val="Normal"/>
              <w:rPr/>
            </w:pPr>
            <w:r>
              <w:rPr/>
              <w:t>Ос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природ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круга общих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причину сезонных изменений осенью (с помощью схемы деревьев, данной в учебнике) познакомить с признаками осени, причиной отлёта птиц. Познакомить с понятием «листопад». Учить выбирать одежду по погоде. Учить рассказывать о занятиях людей осень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устной речи через обогащение словаря и введение в активную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природе, бережного отношения к 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пособности видеть, слышать,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и одежда людей осен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выбирать одежду по погоде. Учить рассказывать о занятиях людей осен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рт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развитию аналитико-синтетической деятельности, умения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Осен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нимать участие в бес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накомство с календарем погоды. </w:t>
            </w:r>
          </w:p>
          <w:p>
            <w:pPr>
              <w:pStyle w:val="Normal"/>
              <w:rPr/>
            </w:pPr>
            <w:r>
              <w:rPr/>
              <w:t xml:space="preserve">Заполнение календаря по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любви к родной природе. Вырабатывать умение правильно строить предложен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ендарь погоды, условные обо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и видеть, слышать, сравнивать, обобщ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 осен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ых представлений и ориент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осенью. Кто как готовится к з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 карт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 через развитие способности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иродных материалов ( листье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1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нимать участие в беседе.</w:t>
            </w:r>
          </w:p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вязной устной речи через формирования умения выражать свои впечатления в словес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осенних листь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зывать предметы, характеризовать их по основным свойств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 через развитие способности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школьный сад « Сезонные изменения». Помощь взрослым в уборк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ринимать участие в беседе. Воспитывать уважение к труду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вязной устной речи через формирования умения выражать свои впечатления в словес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«Осень» по наблюдениям экскур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зывать предметы, характеризовать их по основным свойств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 через развитие способности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вязной устной речи через формирования умения выражать свои впечатления в словес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Признаки з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зывать предметы, характеризовать их по основным свойств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 через развитие способности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и одежда зи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й природе. Вырабатывать умение правильно строить предлож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 через развитие способности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 «Времена года. З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вязной устной речи через формирования умения выражать свои впечатления в словес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растениями зи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 через развитие способности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2659"/>
        <w:gridCol w:w="1661"/>
        <w:gridCol w:w="27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зимой. Кто как зимуе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блюда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З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круга общих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пособление растений к сезонным изменениям в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ить причину сезонных изменений весной с помощью схемы дерева, познакомить с признаками, познакомить с одеждой и занятиями детей весно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устной речи через обогащение словаря и введение в активную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растений к разным условиям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мых слов в связной речи: ответах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развитию аналитико-синтетической деятельности, умения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животных к разным условиям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одеждой и занятиями детей весно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и видеть, слышать, сравнивать, обобщ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и праздник. Кто как праздну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ых представлений и ориент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аппл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 20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и уточнение слова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осприятия формы, цвета, вел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ая природа.</w:t>
            </w:r>
          </w:p>
          <w:p>
            <w:pPr>
              <w:pStyle w:val="Normal"/>
              <w:rPr/>
            </w:pPr>
            <w:r>
              <w:rPr/>
              <w:t>Растения. Деревья. Кустарники. Тра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 через развитие способности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ходство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нимать участие в беседе.</w:t>
            </w:r>
          </w:p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вязной устной речи через формирования умения выражать свои впечатления в словес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раст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онятие о строении растений: корень, лист, стебель, цветок. Учить различать эти части у разных растений. Дать понятие о строении растений: корень, лист, стебель, цветок. Учить различать эти части у разных растени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 через развитие способности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нимать участие в бесед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вязной устной речи через формирования умения выражать свои впечатления в словес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зывать предметы, характеризовать их по основным свойств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 через развитие способности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 раст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азывать плоды растений, рассказывать об их пользе, делить на фрукты и овощ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вязной устной речи через формирования умения выражать свои впечатления в словес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зывать предметы, характеризовать их по основным свойств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 через развитие способности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  <w:p>
            <w:pPr>
              <w:pStyle w:val="Normal"/>
              <w:jc w:val="both"/>
              <w:rPr/>
            </w:pPr>
            <w:r>
              <w:rPr/>
              <w:t>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мых слов в связной речи: ответах на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пособности видеть, слышать,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Признаки вес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рассказывать о том, что нужно растениям для жизни (свет, тепло, вода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ссказать о том, что нужно растениям для жиз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и одежда ве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мых слов в связной речи: ответах на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ссказать о том, что нужно растениям для жиз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растениями 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. 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миром животных, делить животных на группы: звери, птицы, рыбы, насекомы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устной речи через обогащение словаря и введение в активную ре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ходство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выделять части тела животных: голову, туловище, ноги (лапы, плавники, крылья), хвос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мыслительной деятельности через развитие способности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зличиями животных (форма тела, окраска, привычки и повадки, место обитания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связной устной речи через формирования умения выражать свои впечатления в словес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ныш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названиями детёнышей животных; учить рассказывать о детёнышах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мыслительной деятельности через развитие способности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понятием «домашние животные», учить находить домашних животных на картинках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устной речи через обогащение словаря и введение в активную ре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понятием «дикие животные», учить находить диких животных на картинках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связной устной речи через формирования умения выражать свои впечатления в словес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о способами приспособления(окраска, размеры) животных к различным условиям жизн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мыслительной деятельности через развитие способности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 по картине « Живот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о способами приспособления животных к разным временам год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Кто как зиму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вязной устной речи через формирования умения выражать свои мыс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. Растения. Обобщающи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игры повторить пройденный в разделе «Животные» материа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Лото» картинки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устной речи через обогащение словаря и введение в активную ре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 1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различать людей по возрасту, полу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таб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мыслительной деятельности через развитие способности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л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частями тела человека (голова, туловище, шея, руки, ноги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мыслительной деятельности через развитие способности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навык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основными гигиеническими навыками людей. Практически выполнить умывание и чистку зубов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 по гиги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связной устной речи через формирования умения выражать свои впечатления в словес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по предметам гиг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новных гигиенических правил люд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человека. Определение на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ть строение человеческого лица, основные части лица человека (глаза, нос, рот, уши и т.д.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карт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эмоционально волев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Уход за глаз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глазах – органе зрения, их значении для человека. Определение строения глаза (брови, веки, ресницы), назначении каждой части глаза. Изучение правил бережного отношения к глазам, забота о зрен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, сх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пособности видеть, слышать,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и. Уход за уш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элементарные представления о строении, работе и назначении органов слуха для человека. Правила, которые помогают сохранить слух и органы слух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пособности видеть, слышать,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. Уход за носом. Профилактика простудных заболе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 учащихся элементарные представления об органе обоняния и дыхания. Выяснить значение этого органа для жизни человека, правила ухода за ним. Профилактика простудных заболевани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и видеть, слышать, сравнивать,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. Уход за полостью 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элементарные представления о строении ротовой полости. Язык – орган, помогающий различать вкусовые ощущения, участвующий в пищеварении и образовании звуков речи. Правила поведения во время еды. Правила ухода за ротовой полость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пособности видеть, слышать,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 Гигиена 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такой способности человека, как осязание. Значение этого чувства для жизни человека. Уход за кожей. Гигиенические навыки и средства защиты кожи от ожогов, порезов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пособности видеть, слышать,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анка. Скелет и мышцы чело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элементарные представления об опорно-двигательном аппарате человека, его значении и профилактике заболеваний. Можно провести исследование – сгибать и разгибать руку, нащупать мышцы под коже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пособности видеть, слышать,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закрепление знаний по теме «Челове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изученный в разделе материал в форме викторины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рительной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весенний цветущ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я за деревьям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рительной памяти ,вос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наблюдениям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рительной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. Признаки л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ить причину сезонных изменений летом с помощью схемы дерева, познакомить учащихся с признаками лета, учить рассказывать о них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пособности видеть, слышать, сравнивать, обобща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и одежда детей 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одеждой и занятиями детей летом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речи через формирования умения выражать свои мыс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летом. 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21:00Z</dcterms:created>
  <dc:creator>нелля</dc:creator>
  <dc:description/>
  <cp:keywords/>
  <dc:language>en-US</dc:language>
  <cp:lastModifiedBy>Дудукалова</cp:lastModifiedBy>
  <dcterms:modified xsi:type="dcterms:W3CDTF">2014-09-23T06:53:00Z</dcterms:modified>
  <cp:revision>21</cp:revision>
  <dc:subject/>
  <dc:title>№</dc:title>
</cp:coreProperties>
</file>