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деятельность младших школьников как путь повышения активности детей с ОВ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ланомерное ведение проектной деятельности в образовательном и воспитательном процессе в работе с детьми с ОВЗ представляет интерес для совместной работы воспитателей гпд , учителей начальных классов  и педагогов-специалистов.   Тематика проектных исследований   раскрывает связь индивидуальной работы с общешкольными мероприятиями.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спользование   метода проектной деятельности в общеобразовательных школах отличается от работы по нему в школах коррекционного вида. В работе с детьми с ОВЗ следует  опираться, в первую очередь, на развитие у них коммуникативных и социальных навыков, а затем уже образовательных функций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 xml:space="preserve"> обучения по методу проектной деятельности детей с ОВЗ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Формирование основных коммуникативных навыков (учится говорить и слушать, отстаивать своё мнение и принимать чужое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Формирование основных социальных навыков (осознавать своё место в обществе, взаимодействовать с окружающими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Формирование и расширение представлений в области окружающего мир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Формирование и развитие ууд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/>
      </w:pPr>
      <w:r>
        <w:rPr>
          <w:sz w:val="36"/>
          <w:szCs w:val="36"/>
        </w:rPr>
        <w:t>Таким образом, тематика проектов должна соответствовать поставленным задачам, уровню развития конкретного детского коллектива, быть интересной, доступной и завершаться продуктом имеющим деятельности, вовлекать в совместную работу родителей и специалистов, практическое применение в дальнейшем (приобретение навыков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Учитывая низкую посещаемость по состоянию здоровья, лучше всего использовать долгосрочные групповые проекты, тогда каждый ученик успеет реализовать себя в совместной деятельност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астие специалистов: психологов, дефектологов и логопедов - даёт возможность более эффективно корректировать недостатки развития ученика, решать сразу несколько   задач направленных на перспективное воспитание личности шк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ы 4-го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К четвёртому классу дети приобретают навыки самостоятельной  работы  по проектной деятельности. Тематика проектов носит более серьёзный характер, в выборе темы ребёнок опирается на свои предпочтения, старается ответить на интересующие его вопросы самостоятельно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  <w:u w:val="single"/>
          <w:lang w:val="en-US"/>
        </w:rPr>
      </w:pPr>
      <w:r>
        <w:rPr>
          <w:sz w:val="36"/>
          <w:szCs w:val="36"/>
        </w:rPr>
        <w:t xml:space="preserve">В начале этого учебного года, по желанию детей, был выполнен проект « </w:t>
      </w:r>
      <w:r>
        <w:rPr>
          <w:b/>
          <w:sz w:val="36"/>
          <w:szCs w:val="36"/>
        </w:rPr>
        <w:t>Съедобные грибы и их ложные двойники</w:t>
      </w:r>
      <w:r>
        <w:rPr>
          <w:sz w:val="36"/>
          <w:szCs w:val="36"/>
        </w:rPr>
        <w:t xml:space="preserve">». </w:t>
      </w:r>
    </w:p>
    <w:p>
      <w:pPr>
        <w:pStyle w:val="Normal"/>
        <w:ind w:firstLine="567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460375</wp:posOffset>
            </wp:positionV>
            <wp:extent cx="3385185" cy="2538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422275</wp:posOffset>
            </wp:positionV>
            <wp:extent cx="3435985" cy="2576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firstLine="567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firstLine="56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бята хотели подробнее узнать о грибах нашей полосы и о том как  их использовать. Ученики самостоятельно изучали виды грибов, делились друг с другом рецептами блюд, делали доклады. Результатом работы над проектом является портфолио, которое может   в дальнейшем использоваться на уроках окружающего мира и внеклассных занятиях.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688340</wp:posOffset>
            </wp:positionV>
            <wp:extent cx="3626485" cy="2720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нтересным для детей стал проект по экологии </w:t>
      </w:r>
      <w:r>
        <w:rPr>
          <w:b/>
          <w:sz w:val="36"/>
          <w:szCs w:val="36"/>
        </w:rPr>
        <w:t>« Вторичное использование пластиковых пакетов»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Ученики изучали современные экологические проблемы, проблемы экологии родного города. Дети использовали в работе ИКТ.  На уроках труда, классных часах ребята делились друг с другом информацией, совместно составляли портфолио проекта, изготавливали поделки из пластиковых пак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и работы были представлены в ходе предметной недели по окружающему миру: экологический плакат, поделки, портфолио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данное время реализуется проект по здоровьесбережению </w:t>
      </w:r>
      <w:r>
        <w:rPr>
          <w:b/>
          <w:sz w:val="36"/>
          <w:szCs w:val="36"/>
        </w:rPr>
        <w:t>« Плесень полезная и опасная</w:t>
      </w:r>
      <w:r>
        <w:rPr>
          <w:sz w:val="36"/>
          <w:szCs w:val="36"/>
        </w:rPr>
        <w:t>.Данная тема касается повседневной жизни и, несомненно, несёт практическое применение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работу над этим проектом вовлечены и родители, т.к. предполагаются домашние опыты и наблю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Однако, надо помнить, что четвероклассникам предстоит переход в среднюю школу и надо провести ряд мер, помогающих детям преодолеть психологические трудности, в этом помогут проекты связанные с психологией общения и восприятия себя как личности в окружающем мире. Поэтому следующей работой станет осуществление, совместно с психологом, проекта по преодолению психологических трудностей возникающих при смене учебного учреждения и режима дня шк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ная деятельность направлена на развитие у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чностные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декватная мотивация учебной деятельности , включая учебные и познавательные мотивы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егулятивные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учебно – познавательный интерес к новому учебному материал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зна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вершенствование знаний об окружающем ми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оммуникативные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опускать возможность существования у людей различных точек зрения , в том числе не совпадающих с собственной  и ориентироваться на позицию партнёра в общении и взаимодействи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 работе над проектами: ребята читают книги, осваивают новые знания, учатся работать в коллективе, радуются и удивляются успехам одноклассников. И ещё один положительный момент этого направления: большая часть родителей поддерживает инициативу, и активно помогают детям, включаясь в работу. </w:t>
      </w:r>
    </w:p>
    <w:p>
      <w:pPr>
        <w:pStyle w:val="Normal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, наконец, приведу пословицу, ясно выражающую сущность проектного метода обучения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«РАССКАЖИ МНЕ – И Я ЗАБУДУ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КАЖИ МНЕ – И Я ЗАПОМНЮ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ДЕЛАЙ ВМЕСТЕ СО МНОЙ – И Я НАУЧУСЬ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8:00Z</dcterms:created>
  <dc:creator>Admin</dc:creator>
  <dc:description/>
  <dc:language>en-US</dc:language>
  <cp:lastModifiedBy>Windows User</cp:lastModifiedBy>
  <dcterms:modified xsi:type="dcterms:W3CDTF">2015-05-31T15:28:00Z</dcterms:modified>
  <cp:revision>2</cp:revision>
  <dc:subject/>
  <dc:title>Программа проектной деятельности  ГБОУ КРОЦ филиал «Раменки»</dc:title>
</cp:coreProperties>
</file>