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Урок чтения в 3 классе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Тема урока. Иван Алексеевич Бунин «Розы» (стихотворение)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u w:val="single"/>
          <w:shd w:fill="FFFFFF" w:val="clear"/>
        </w:rPr>
      </w:pPr>
      <w:r>
        <w:rPr>
          <w:rFonts w:cs="Arial" w:ascii="Arial" w:hAnsi="Arial"/>
          <w:b/>
          <w:color w:val="333333"/>
          <w:u w:val="single"/>
          <w:shd w:fill="FFFFFF" w:val="clear"/>
        </w:rPr>
        <w:t>Цели урок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познакомить с творчеством русского поэта И.Бунина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ввести понятие «олицетворение», «сравнение», «метафора»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развивать навыки выразительного чтени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развитие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формировать способность к самопознанию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обогащать словарный запас учащихся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333333"/>
          <w:shd w:fill="FFFFFF" w:val="clear"/>
        </w:rPr>
        <w:t>воспитывать познавательный интерес к окружающему миру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воспитание любознательности, исследовательского подхода к решению проблемы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Оборудование: надпись темы, рисунок роз, фамилии поэтов на «облачках», девиз урока, портрет И. Бунина, карточки со словами, толковый словарь, сборник стихов И.Бунина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Ход урока.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 xml:space="preserve">Оргмомент.     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Прозвенел звонок для нас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Вы зашли спокойно в класс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Встали все у парт красиво,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Поздоровались учтиво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Тихо сели, спинки прямо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Все легонечко вздохнём, 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Наш урок сейчас начнём. 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Будем слушать, рассуждать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И друг другу помогать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</w:t>
      </w:r>
      <w:r>
        <w:rPr>
          <w:rFonts w:cs="Arial" w:ascii="Arial" w:hAnsi="Arial"/>
          <w:color w:val="333333"/>
          <w:shd w:fill="FFFFFF" w:val="clear"/>
        </w:rPr>
        <w:t>Человеческая доброта – самое удивительное явление в мире. Попробуйте с помощью улыбки передать свое настроение друг другу. Я вижу настроение у вас хорошее, деловое, тогда за работу.</w:t>
      </w:r>
    </w:p>
    <w:p>
      <w:pPr>
        <w:pStyle w:val="Normal"/>
        <w:ind w:left="360" w:hanging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>н/д  Девиз нашего урока сегодня: «Удивительное рядом, умей видеть, наблюдать»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 -А что нужно для того, чтобы урок наш прошел интересно. / Красивая речь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ечевая разминка</w:t>
      </w:r>
    </w:p>
    <w:p>
      <w:pPr>
        <w:pStyle w:val="Style15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ОИЕЮЯЭЫЁУОЯЕЮ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ываем быстро звуки по порядку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носим звуки нараспев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ываем звуки через один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ываем звуки, которые смягчают согласны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ываем звуки, которые обозначают твердость согласных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петь звуки на мотив детской песенк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носим звуки, увеличивая громкость по нарастающей, и наоборот, уменьшая громкость до шепота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читать как стихотворение.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  <w:t>Таким образом, дети называют гласные звуки несколько раз, при чем буквы детям предлагаются как печатные, так и письменные, как заглавные, так и строчные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тивация учебной деятельност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По вашим серьезным лицам я вижу, что вы настроились на работу. Какие оценки вы бы хотели получить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рошо, давайте поработаем только на «4» и на «5». Плохих оценок сегодня не будем ст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, каждому из вас на парту упала звездочка. Есть такая примета, падающая звезда – это к сча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желаю вам удач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работу, в добрый час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общение темы и целей уро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режде чем продолжим урок, давайте вспомним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--В каком разделе мы с вами работаем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--О чем читаем произведени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--С произведениями каких авторов познакомилис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--К какому жанру они относ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/д «облачка с фамилиями авто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885480"/>
                          <a:chOff x="0" y="0"/>
                          <a:chExt cx="651456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599480" cy="609120"/>
                          </a:xfrm>
                          <a:prstGeom prst="cloudCallout">
                            <a:avLst>
                              <a:gd name="adj1" fmla="val -4643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Толст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56480"/>
                            <a:ext cx="1828080" cy="609480"/>
                          </a:xfrm>
                          <a:prstGeom prst="cloudCallout">
                            <a:avLst>
                              <a:gd name="adj1" fmla="val -46875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Есени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056680"/>
                            <a:ext cx="1370160" cy="1067400"/>
                          </a:xfrm>
                          <a:prstGeom prst="cloudCallout">
                            <a:avLst>
                              <a:gd name="adj1" fmla="val -12527"/>
                              <a:gd name="adj2" fmla="val 61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.Чех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713960"/>
                            <a:ext cx="1600200" cy="838080"/>
                          </a:xfrm>
                          <a:prstGeom prst="cloudCallout">
                            <a:avLst>
                              <a:gd name="adj1" fmla="val -53569"/>
                              <a:gd name="adj2" fmla="val 64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Тургене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742480"/>
                            <a:ext cx="1599480" cy="952560"/>
                          </a:xfrm>
                          <a:prstGeom prst="cloudCallout">
                            <a:avLst>
                              <a:gd name="adj1" fmla="val -46430"/>
                              <a:gd name="adj2" fmla="val 628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 Буни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8240"/>
                            <a:ext cx="3884760" cy="1180440"/>
                          </a:xfrm>
                          <a:prstGeom prst="wedgeRoundRectCallout">
                            <a:avLst>
                              <a:gd name="adj1" fmla="val -48527"/>
                              <a:gd name="adj2" fmla="val 603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А ЛЕТ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371600"/>
                            <a:ext cx="1256760" cy="952560"/>
                          </a:xfrm>
                          <a:prstGeom prst="cloudCallout">
                            <a:avLst>
                              <a:gd name="adj1" fmla="val -45453"/>
                              <a:gd name="adj2" fmla="val 62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Есени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305.95pt" coordorigin="0,0" coordsize="10259,6119">
                <v:rect id="shape_0" stroked="f" o:allowincell="f" style="position:absolute;left:0;top:0;width:102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980;width:2518;height: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Толс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719;width:2878;height:9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Есен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3239;width:2157;height:16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.Чех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2699;width:2519;height:13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Турген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4319;width:2518;height:14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 Бун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620;top:76;width:6117;height:18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А ЛЕ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860;top:2160;width:1978;height:14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Есен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Работа с текстом до чт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-- Можно по-разному увидеть и услышать красоту природы, явления природы и звуки природы. Нарисовать картину можно по-разному: художник с помощью красок , композитор с помощью музыки (слушаем в записи «Времена года» П.И.Чайковского. А мы увидели картины летней природы, нарисованные художниками слова – русскими писателями-классиками А.П.Чеховым, И.С.Тургеневым, А.Н.Толстым, С.А. Есениным. Их произведения считаются классическими, </w:t>
      </w:r>
      <w:r>
        <w:rPr>
          <w:b/>
          <w:sz w:val="32"/>
          <w:szCs w:val="32"/>
        </w:rPr>
        <w:t>н/д</w:t>
      </w:r>
      <w:r>
        <w:rPr>
          <w:sz w:val="28"/>
          <w:szCs w:val="28"/>
        </w:rPr>
        <w:t xml:space="preserve"> (толковый словарь) т.е. лучшими, образцовыми, они являются частью наше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нам предстоит познакомиться   со стихотворением Ивана Алексеевича Бунина, поэта, которого тоже считают «взрослым». Оно называется (посмотрите на картинку) «Роз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каждый из вас представит себе эт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, что вы представили. (Розы бывают разных цветов и оттенков,  розы растут в саду, на клумбе, в вазе…) Наверное, нет ни одного человека равнодушного к этим прекрасным цветам.   А вот какими увидел эти цветы Иван Бун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5.  </w:t>
      </w:r>
      <w:r>
        <w:rPr>
          <w:b/>
          <w:i/>
          <w:sz w:val="28"/>
          <w:szCs w:val="28"/>
        </w:rPr>
        <w:t xml:space="preserve">Постановка учебной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? Какие цели поставим перед с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/д Должны научитьс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тихотворение про себя, представляя картины, нарисованные слова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</w:t>
      </w:r>
      <w:r>
        <w:rPr>
          <w:b/>
          <w:i/>
          <w:sz w:val="28"/>
          <w:szCs w:val="28"/>
          <w:u w:val="single"/>
        </w:rPr>
        <w:t>Словар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н/д      Лазурь – </w:t>
      </w:r>
      <w:r>
        <w:rPr>
          <w:i/>
          <w:sz w:val="28"/>
          <w:szCs w:val="28"/>
        </w:rPr>
        <w:t>светло-синий цвет</w:t>
      </w:r>
      <w:r>
        <w:rPr>
          <w:sz w:val="28"/>
          <w:szCs w:val="28"/>
        </w:rPr>
        <w:t>. (толковый словарь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ма –</w:t>
      </w:r>
      <w:r>
        <w:rPr>
          <w:i/>
          <w:sz w:val="28"/>
          <w:szCs w:val="28"/>
        </w:rPr>
        <w:t>чувство приятной расслабленно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абота с текстом во время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1. первичное чтение стихотворения</w:t>
      </w:r>
    </w:p>
    <w:p>
      <w:pPr>
        <w:pStyle w:val="Normal"/>
        <w:rPr/>
      </w:pPr>
      <w:r>
        <w:rPr>
          <w:sz w:val="28"/>
          <w:szCs w:val="28"/>
        </w:rPr>
        <w:t>-----2. выявление первичн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? Так какие же розы у Бунина? (Те, что расцвели в летнем сад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Вы увидели, какого они цвета? («Полные огня» - алые, крас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? Какое природное явление нарисовал Бун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-----У Бунина тоже нарисована картина летней грозы. Но какая она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н/д</w:t>
      </w:r>
      <w:r>
        <w:rPr>
          <w:i/>
          <w:sz w:val="28"/>
          <w:szCs w:val="28"/>
        </w:rPr>
        <w:t xml:space="preserve">  Страшная , как у Чехов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олгожданная и живительная, как у А.Толстог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тремительная, как у Турген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, (гроза у Бунина не страшная, не долгая, она, как утреннее умывани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3. Перечитывание по строфам, развитие эмоций, воображ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тает 1-й ученик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ван Бу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листая, облака </w:t>
      </w:r>
      <w:r>
        <w:rPr>
          <w:sz w:val="28"/>
          <w:szCs w:val="28"/>
          <w:u w:val="single"/>
        </w:rPr>
        <w:t>леп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лазури </w:t>
      </w:r>
      <w:r>
        <w:rPr>
          <w:sz w:val="28"/>
          <w:szCs w:val="28"/>
          <w:u w:val="single"/>
        </w:rPr>
        <w:t>пламенного</w:t>
      </w:r>
      <w:r>
        <w:rPr>
          <w:sz w:val="28"/>
          <w:szCs w:val="28"/>
        </w:rPr>
        <w:t xml:space="preserve"> дня.</w:t>
      </w:r>
    </w:p>
    <w:p>
      <w:pPr>
        <w:pStyle w:val="Normal"/>
        <w:rPr/>
      </w:pPr>
      <w:r>
        <w:rPr>
          <w:sz w:val="28"/>
          <w:szCs w:val="28"/>
        </w:rPr>
        <w:t xml:space="preserve">(Представьте: ярко-синее небо (лазурь), белые облака; а пламенный день – это какой?)   </w:t>
      </w:r>
      <w:r>
        <w:rPr>
          <w:b/>
          <w:i/>
          <w:sz w:val="28"/>
          <w:szCs w:val="28"/>
        </w:rPr>
        <w:t>то есть … жар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 розы под окном раскрылись 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е чаши, полные </w:t>
      </w:r>
      <w:r>
        <w:rPr>
          <w:sz w:val="28"/>
          <w:szCs w:val="28"/>
          <w:u w:val="single"/>
        </w:rPr>
        <w:t>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? </w:t>
      </w:r>
      <w:r>
        <w:rPr>
          <w:sz w:val="28"/>
          <w:szCs w:val="28"/>
        </w:rPr>
        <w:t xml:space="preserve"> С чем сравнивает Бунин роз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Розы похожи на чаши – большие, круглые. Они «полные огня» - то есть …алые, красные.)</w:t>
      </w:r>
    </w:p>
    <w:p>
      <w:pPr>
        <w:pStyle w:val="Normal"/>
        <w:jc w:val="center"/>
        <w:rPr/>
      </w:pPr>
      <w:r>
        <w:rPr>
          <w:sz w:val="28"/>
          <w:szCs w:val="28"/>
        </w:rPr>
        <w:t>В окно, в прохладный сумрак дом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ядел зелёный </w:t>
      </w:r>
      <w:r>
        <w:rPr>
          <w:sz w:val="28"/>
          <w:szCs w:val="28"/>
          <w:u w:val="single"/>
        </w:rPr>
        <w:t>знойный</w:t>
      </w:r>
      <w:r>
        <w:rPr>
          <w:sz w:val="28"/>
          <w:szCs w:val="28"/>
        </w:rPr>
        <w:t xml:space="preserve"> са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сена </w:t>
      </w:r>
      <w:r>
        <w:rPr>
          <w:sz w:val="28"/>
          <w:szCs w:val="28"/>
          <w:u w:val="single"/>
        </w:rPr>
        <w:t>душного</w:t>
      </w:r>
      <w:r>
        <w:rPr>
          <w:sz w:val="28"/>
          <w:szCs w:val="28"/>
        </w:rPr>
        <w:t xml:space="preserve"> исто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уила </w:t>
      </w:r>
      <w:r>
        <w:rPr>
          <w:sz w:val="28"/>
          <w:szCs w:val="28"/>
          <w:u w:val="single"/>
        </w:rPr>
        <w:t>сладкий</w:t>
      </w:r>
      <w:r>
        <w:rPr>
          <w:sz w:val="28"/>
          <w:szCs w:val="28"/>
        </w:rPr>
        <w:t xml:space="preserve"> аром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ерите слова, которые  рисуют нам летний д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нойный, душная, сладкий, пламенный – из этих слов складывается картина очень жаркого летнего дня.)</w:t>
      </w:r>
    </w:p>
    <w:p>
      <w:pPr>
        <w:pStyle w:val="Normal"/>
        <w:rPr/>
      </w:pPr>
      <w:r>
        <w:rPr>
          <w:sz w:val="28"/>
          <w:szCs w:val="28"/>
        </w:rPr>
        <w:t xml:space="preserve">Такие слова в литературе называютс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Эпитеты-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художественные определения, которые прибавляют к слову для большей вырази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ою, звучный и тяжёлы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соко в небе </w:t>
      </w:r>
      <w:r>
        <w:rPr>
          <w:sz w:val="28"/>
          <w:szCs w:val="28"/>
          <w:u w:val="single"/>
        </w:rPr>
        <w:t>грохот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омовый гул… Но </w:t>
      </w:r>
      <w:r>
        <w:rPr>
          <w:sz w:val="28"/>
          <w:szCs w:val="28"/>
          <w:u w:val="single"/>
        </w:rPr>
        <w:t>пели</w:t>
      </w:r>
      <w:r>
        <w:rPr>
          <w:sz w:val="28"/>
          <w:szCs w:val="28"/>
        </w:rPr>
        <w:t xml:space="preserve"> пчёлы,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венели</w:t>
      </w:r>
      <w:r>
        <w:rPr>
          <w:sz w:val="28"/>
          <w:szCs w:val="28"/>
        </w:rPr>
        <w:t xml:space="preserve"> мухи – </w:t>
      </w:r>
      <w:r>
        <w:rPr>
          <w:sz w:val="28"/>
          <w:szCs w:val="28"/>
          <w:u w:val="single"/>
        </w:rPr>
        <w:t>день сия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йдите глаголы, с помощью которых автор передает зву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«День сиял» - что вы представили?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ою шумно пробега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токи </w:t>
      </w:r>
      <w:r>
        <w:rPr>
          <w:sz w:val="28"/>
          <w:szCs w:val="28"/>
          <w:u w:val="single"/>
        </w:rPr>
        <w:t>ливней голубых</w:t>
      </w:r>
      <w:r>
        <w:rPr>
          <w:sz w:val="28"/>
          <w:szCs w:val="28"/>
        </w:rPr>
        <w:t>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олнце и лазурь мига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зеркально-зыбком блеске</w:t>
      </w:r>
      <w:r>
        <w:rPr>
          <w:sz w:val="28"/>
          <w:szCs w:val="28"/>
        </w:rPr>
        <w:t xml:space="preserve"> их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А вот и летняя гроза, но потоки голубых ливней шумно пробегали</w:t>
      </w:r>
      <w:r>
        <w:rPr>
          <w:sz w:val="28"/>
          <w:szCs w:val="28"/>
        </w:rPr>
        <w:t xml:space="preserve">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ем это говорит? Долгой ли была гроз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 есть… ливень быстро проходил, омыв землю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нь сия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Уже второй раз повторяются эти слова. Почему?)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млели розы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 это выражение означает?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ки томные клоня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 улыбалися сквозь </w:t>
      </w:r>
      <w:r>
        <w:rPr>
          <w:sz w:val="28"/>
          <w:szCs w:val="28"/>
          <w:u w:val="single"/>
        </w:rPr>
        <w:t>слёз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чами, полными </w:t>
      </w:r>
      <w:r>
        <w:rPr>
          <w:sz w:val="28"/>
          <w:szCs w:val="28"/>
          <w:u w:val="single"/>
        </w:rPr>
        <w:t>огня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Что это за слёзы</w:t>
      </w:r>
      <w:r>
        <w:rPr>
          <w:sz w:val="28"/>
          <w:szCs w:val="28"/>
        </w:rPr>
        <w:t>? Капли дождя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асил ли ливень тот огонь, которым сияли розы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, ливень не погасил огня: розы все так же горя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какой еще прием использует Бунин, чтобы точнее передать краски, звуки и  картину летнего дня?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Олицетворение</w:t>
      </w:r>
      <w:r>
        <w:rPr>
          <w:b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воплощение каких-нибудь черт, свойств, выразить, представить в образе живого с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те эти фраз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--«улыбались сквозь слёзы» розы у Бун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? У кого из авторов есть похожая фраз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«улыбнулись сонные березки» у С.Ес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а поэта ….(закончите фразу) лирики.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b/>
          <w:sz w:val="32"/>
          <w:szCs w:val="32"/>
          <w:u w:val="single"/>
        </w:rPr>
        <w:t>. Обобщающ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акой же летний день у И.Бун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ламенный, жаркий, душный, истома… и гром, голубые ливн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ияющий день и прекрасные розы – это подлинная красота жизн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б</w:t>
      </w:r>
      <w:r>
        <w:rPr>
          <w:sz w:val="28"/>
          <w:szCs w:val="28"/>
        </w:rPr>
        <w:t xml:space="preserve">) Как вы думаете, почему поэт говорит </w:t>
      </w:r>
      <w:r>
        <w:rPr>
          <w:sz w:val="28"/>
          <w:szCs w:val="28"/>
          <w:u w:val="single"/>
        </w:rPr>
        <w:t>о двух розах</w:t>
      </w:r>
      <w:r>
        <w:rPr>
          <w:sz w:val="28"/>
          <w:szCs w:val="28"/>
        </w:rPr>
        <w:t xml:space="preserve">, а, к примеру, не об одной или л трёх? Ведь </w:t>
      </w:r>
      <w:r>
        <w:rPr>
          <w:sz w:val="28"/>
          <w:szCs w:val="28"/>
          <w:u w:val="single"/>
        </w:rPr>
        <w:t xml:space="preserve">рифма </w:t>
      </w:r>
      <w:r>
        <w:rPr>
          <w:sz w:val="28"/>
          <w:szCs w:val="28"/>
        </w:rPr>
        <w:t xml:space="preserve">при этом не нарушилась бы. Вспомните у Тургенева – </w:t>
      </w:r>
      <w:r>
        <w:rPr>
          <w:sz w:val="28"/>
          <w:szCs w:val="28"/>
          <w:u w:val="single"/>
        </w:rPr>
        <w:t>два голуб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?Почему та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дна роза – это одиночество, слишком тоскливо. Двое, две – близкие души, способные понять друг друга, радоваться вместе, помогать друг другу…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)</w:t>
      </w:r>
      <w:r>
        <w:rPr>
          <w:sz w:val="28"/>
          <w:szCs w:val="28"/>
        </w:rPr>
        <w:t xml:space="preserve"> Можем ли мы понять, о чем думал поэт, когда создавал это стихотворение? Что он  чувств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 радовался жизни, радовался красоте лета, восхищался розами – их красотою, неповторимость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ывод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юбовался гармонией и красотой природы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--А чтобы еще глубже проникнуться настроением этого стихотворения, хочется несколько слов сказать о самом поэт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есколько слов об И.Бунин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--Вспомните, как начиналось стихотворение  «Розы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истая, облака лепились…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записках Бунина есть одна фраза, она относится к началу лета 1906 года: «Начинается пора прелестных облаков», - записал Бунин и как бы этим открыл одну из тайн своей писательской жизни. Он очень любил работать летней порой –это время он называл : «порой  облаков», «порой дождей», «порой цветения». Он любил наблюдать за небом, наблюдать облака, всегда таинственные и привлекательные. Читая Бунина, видишь свет и цвет, чувствуешь запахи и слышишь звуки. К. Паустовский о Бунине писал так: «В области русского языка Бунин был мастером непревзойденным. Каждый рассказ, каждое стихотворение Бунина подобны магниту, который притягивает отовсюду все частицы – слова, нужные для этого рассказ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разительное чтение.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немся к девизу нашего урока.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йствительно удивительное рядом, стоит иногда остановиться и оглянуться вокруг и тебе откроются тайны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тайн природы является звёздное небо. Если на ночном небе звезды сияют ярко, то следующий день будет: если зимой, то морозным и солнечным, если летом, то к ведру, то есть хорошей солнечной погоде. Так давайте попробуем и мы сейчас прикоснуться к этой тайне и создать это звездное небо. Ваши звездочки, которые опустились к вам на парту, поместите на наш кусочек неба, и пусть следующий день будет замеч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какое домашнее задание хотели бы вы получить на д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у меня большие молодцы и умницы, я благодарю вас з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как вы оцениваете наш урок и свой вклад в достижение цел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ценивание на уроке. Обоснуйте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разительное чтение наизусть стихотворения И. Бунин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рисовать розы.( по-своему выбору) или те, которые описал Бунин 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БОУ Климовская средняя общеобразовательная школа № 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35.85pt;width:397.55pt;height:435.75pt;mso-wrap-style:none;v-text-anchor:middle;mso-position-vertical:top" type="_x0000_t136">
            <v:path textpathok="t"/>
            <v:textpath on="t" fitshape="t" string="Урок&#10;литературного чтения&#10;в 3 &quot;а&quot; классе&#10;Тема.&#10; Картины летнего дня. &#10;Иван Бунин &quot;Розы&quot;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 xml:space="preserve">Учитель 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i/>
          <w:sz w:val="36"/>
          <w:szCs w:val="36"/>
        </w:rPr>
        <w:t>Тищенко В.В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имово 2012</w:t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05:00Z</dcterms:created>
  <dc:creator>User</dc:creator>
  <dc:description/>
  <cp:keywords/>
  <dc:language>en-US</dc:language>
  <cp:lastModifiedBy>User</cp:lastModifiedBy>
  <cp:lastPrinted>2012-10-22T19:37:00Z</cp:lastPrinted>
  <dcterms:modified xsi:type="dcterms:W3CDTF">2012-10-22T16:39:00Z</dcterms:modified>
  <cp:revision>14</cp:revision>
  <dc:subject/>
  <dc:title>В далёком, чистом и безгрешном детстве</dc:title>
</cp:coreProperties>
</file>