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Екатериновского района</w:t>
      </w:r>
    </w:p>
    <w:p>
      <w:pPr>
        <w:pStyle w:val="Normal"/>
        <w:spacing w:lineRule="auto" w:line="36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му советнику юстиции</w:t>
      </w:r>
    </w:p>
    <w:p>
      <w:pPr>
        <w:pStyle w:val="Normal"/>
        <w:spacing w:lineRule="auto" w:line="36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ву С.В.</w:t>
      </w:r>
    </w:p>
    <w:p>
      <w:pPr>
        <w:pStyle w:val="Normal"/>
        <w:spacing w:lineRule="auto" w:line="36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КДОУ детский сад №1 «Тополек» р.п. Екатериновка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еловой Л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редставление об устранении нарушений требований законодательства, регламентирующего устройство и содержание детских игровых площадок от 08.06.2015г. №26-201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Ваше представление «Об устранении нарушений требований законодательства, регламентирующего устройство и содержание детских игровых площадок от 08.06.2015г. №26-2015 рассмотрено с участием представителя прокуратуры Екатер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ассмотрения представления указанные нарушения законодательства устранены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ЦИОН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Т Р 52301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ДЕТСКИХ ИГРОВЫХ ПЛОЩА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ь при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инфо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контроля за техническим состоянием оборудования заведены необходимые журналы (журнал ежедневного визуального осмотра, журнал функционального осмотра), проведен ежегодный основной осмотр оборудования детской игровой площадки (Акт №1 осмотра и проверки оборудования детской игровой площадки от 15 июня 20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игровой площадке установлена информационная доска с информацией о правилах эксплуатации детской игровой площадки, номерах телефонов для экстрен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допустившие нарушения привлечены к дисциплинарной ответственности,  приказ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КДОУ детский сад №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Тополек» р.п. Екатериновка                                Карелова Л.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– детский сад № 1 « Тополёк » р.п. Екатери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2  от 15.06. 201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жении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За допущенные нарушения в связи  с отсутствием регистрации контроля за техническим состоянием оборудования на игровой площадке детского сада  завхозу Потаенковой Н.А.  объявить   замеч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ский сад №1 «Тополек»                       Л.Ф. Карел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________________  Потаенк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____  20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6:00Z</dcterms:created>
  <dc:creator>TNT</dc:creator>
  <dc:description/>
  <cp:keywords/>
  <dc:language>en-US</dc:language>
  <cp:lastModifiedBy>Директор</cp:lastModifiedBy>
  <cp:lastPrinted>2015-06-30T12:05:00Z</cp:lastPrinted>
  <dcterms:modified xsi:type="dcterms:W3CDTF">2015-06-30T08:06:00Z</dcterms:modified>
  <cp:revision>4</cp:revision>
  <dc:subject/>
  <dc:title/>
</cp:coreProperties>
</file>