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ая общеразвивающая программа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ирода и фантазия»</w:t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2-летнего обучения</w:t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в кружке декоративно – прикладного творчества</w:t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для детей младшего 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Ирина Михайловна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.</w:t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/>
        <w:t xml:space="preserve">Формирование интереса и любви к труду – одна из основных задач воспитания детей. В различных видах труда детей содержаться истоки раннего выявления способностей, дарований личности, правильного выбора в дальнейшем профессии. Работа с природным материалом таит в себе большие возможности сближения ребенка с природой, воспитания бережного, заботливого отношения к ней и формирования первых трудовых навыков. Природный материал – кладовая для развития детского творчества. Встречи с природой расширяют представления детей, совершенствуют их умения внимательно вглядываться в различные явления, сохранять целостность восприятия при создании поделок из природного материала.  </w:t>
      </w:r>
    </w:p>
    <w:p>
      <w:pPr>
        <w:pStyle w:val="Style17"/>
        <w:ind w:firstLine="567"/>
        <w:jc w:val="both"/>
        <w:rPr/>
      </w:pPr>
      <w:r>
        <w:rPr/>
        <w:t xml:space="preserve">Дополнительная общеразвивающая программа «Природа и фантазия» </w:t>
      </w:r>
      <w:r>
        <w:rPr>
          <w:i/>
        </w:rPr>
        <w:t>художественной направленности,</w:t>
      </w:r>
      <w:r>
        <w:rPr/>
        <w:t xml:space="preserve"> направление – декоративно – прикладное творчество. При работе учащихся с природным материалом, природа для ребят становится источником глубокого эстетического наслаждения, воспитывает в них чувство сопричастности с предками – умельцами, так как именно из природы черпали вдохновение народные мастера прошлого. Умение увидеть в природном материале будущий образ развивает не только фантазию и восприятие, но также учит наблюдать и развивает в детях чувство сопричастности ко всему сущему и живому на Земле. Ребята познают красоту труда, участвуя в создании эстетически выразительных произведений, получают удовлетворение от его результатов.</w:t>
      </w:r>
    </w:p>
    <w:p>
      <w:pPr>
        <w:pStyle w:val="Style17"/>
        <w:ind w:firstLine="567"/>
        <w:jc w:val="both"/>
        <w:rPr/>
      </w:pPr>
      <w:r>
        <w:rPr/>
        <w:t xml:space="preserve">В процессе занятий с природными материалами,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</w:t>
      </w:r>
      <w:r>
        <w:rPr>
          <w:rFonts w:cs="Times New Roman"/>
        </w:rPr>
        <w:t>развивать свои мыслительные и творческие способности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</w:rPr>
        <w:t>Новизна программы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Поделки из природного материала в большей мере удовлетворяют любознательность детей. В этом труде всегда есть новизна, творческое искание, возможность добиваться более совершенных результатов. В данном виде труда детей есть реальные возможности формировать у них контроль и оценку собственной деятельности. При изготовлении поделок дети встречаются с необходимостью не только анализировать образец и планировать последовательность действий, но и контролировать себя по ходу работы, соотносить свой результат с образцом. </w:t>
      </w:r>
      <w:r>
        <w:rPr>
          <w:rFonts w:cs="Times New Roman" w:ascii="Times New Roman" w:hAnsi="Times New Roman"/>
          <w:sz w:val="24"/>
        </w:rPr>
        <w:t>Кроме того программа показывает развивающие функции декоративно-прикладного искусства народов России, как целостного культурно-исторического и социально-педагогического феномена. Что эти функции в их интегрированном виде ориентированны на обеспечение личностного роста детей. Исходя из этого, программа построена на эстетическом воспитании школьников, сочетающая опору на культурную традицию и инновационную направлен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Style17"/>
        <w:ind w:firstLine="567"/>
        <w:jc w:val="both"/>
        <w:rPr/>
      </w:pPr>
      <w:r>
        <w:rPr>
          <w:b/>
        </w:rPr>
        <w:t>Актуальность программы.</w:t>
      </w:r>
      <w:r>
        <w:rPr>
          <w:b/>
          <w:i/>
        </w:rPr>
        <w:t xml:space="preserve"> </w:t>
      </w:r>
      <w:r>
        <w:rPr/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 Работа с природными материалами помогает им развить воображение, чувство формы и цвета, аккуратность, трудолюбие, прививает любовь к прекрасному. 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Данная программа предусматривает работу с учащимися по развитию изобразительных способностей, художественного вкуса, нестандартного мышления, творческой индивидуальности. Программа конструирования из природных материалов вводит детей в удивительный мир живой природы, как бы со стороны помогает проникнуть в ее внутренний, зачастую скрытый от рационального современного человека мир. Это вооружает их: будущий взрослый человек, увидевший в еловой шишке забавного гномика, в сухом сучке – зверька или птичку, хочет перенести в свою повседневную жизнь, дом  кусочек живой природы.</w:t>
      </w:r>
    </w:p>
    <w:p>
      <w:pPr>
        <w:pStyle w:val="Style17"/>
        <w:ind w:firstLine="567"/>
        <w:jc w:val="both"/>
        <w:rPr/>
      </w:pPr>
      <w:r>
        <w:rPr/>
        <w:t>Природа – замечательная мастерская. В руках умельца с душой художника все превращается в необыкновенные поделки, открывающие вечную ее красоту. Поделки из природных материалов – это не только детская забава или просто игрушки, а настоящие произведения искусства. Любая работа с природным материалом: поделки из шишек, орехов или рыбьей чешуи – не только увлекательна, но и познавательна. Природа дает возможность ребенку развивать собственные творческие способности, он приобщается к эстетическому восприятию.</w:t>
      </w:r>
    </w:p>
    <w:p>
      <w:pPr>
        <w:pStyle w:val="TextBody"/>
        <w:spacing w:before="0" w:after="0"/>
        <w:ind w:firstLine="289"/>
        <w:jc w:val="both"/>
        <w:rPr/>
      </w:pPr>
      <w:r>
        <w:rPr>
          <w:rFonts w:cs="Times New Roman" w:ascii="Times New Roman" w:hAnsi="Times New Roman"/>
          <w:sz w:val="24"/>
        </w:rPr>
        <w:t>Учить мастерству и совершенствовать душу растущего человека можно одновременно, если окунуть его в атмосферу творчества. Ребенок, творящий своими руками и окруженный добрым, чутким и уважительным отношением, основанным на вере в его потенциальные возможности, крепнет умом и богатеет душой, а значит, способен творить с большим вдохновением и глубиной. В этом и состоит огромное педагогическое значение приобщения детей к занятию декоративно-прикладным творчеством.</w:t>
      </w:r>
    </w:p>
    <w:p>
      <w:pPr>
        <w:pStyle w:val="TextBody"/>
        <w:spacing w:before="0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полнение игрушек и декоративных поделок развивает образное мышление, способствует воспитанию художественного вкуса и творческой познавательной активности детей.</w:t>
      </w:r>
    </w:p>
    <w:p>
      <w:pPr>
        <w:pStyle w:val="Style17"/>
        <w:ind w:firstLine="567"/>
        <w:jc w:val="both"/>
        <w:rPr/>
      </w:pPr>
      <w:r>
        <w:rPr>
          <w:b/>
        </w:rPr>
        <w:t>Педагогическая целесообразность.</w:t>
      </w:r>
      <w:r>
        <w:rPr>
          <w:b/>
          <w:i/>
        </w:rPr>
        <w:t xml:space="preserve"> </w:t>
      </w:r>
      <w:r>
        <w:rPr/>
        <w:t>Изготовление поделок требует от ребенка ловких действий. В процессе систематического труда, детская рука приобретает уверенность, точность, а пальцы становятся гибкими. Все это важно для подготовки руки к письму, к учебной деятельности. Ручной труд способствует развитию сенсомоторики – согласованности в работе глаза и руки, совершенствованию координации движений, гибкости, точности выполнения действий. В процессе изготовления поделок постепенно образуется система социальных навыков и умений.</w:t>
      </w:r>
    </w:p>
    <w:p>
      <w:pPr>
        <w:pStyle w:val="Style17"/>
        <w:ind w:firstLine="567"/>
        <w:jc w:val="both"/>
        <w:rPr/>
      </w:pPr>
      <w:r>
        <w:rPr>
          <w:b/>
        </w:rPr>
        <w:t>Региональный компонент</w:t>
      </w:r>
      <w:r>
        <w:rPr/>
        <w:t xml:space="preserve"> дополнительной общеразвивающей программы «Природа и фантазия» заключается во внедрении в образовательную программу тематики родного края – создавать зарисовки, поделки, картины родного региона , отмечать его красоту и особенности; вводить в образовательный процесс знакомство с творчеством известных местных художников, мастеров изучение их творчества. Так же предусмотрено ознакомление обучающихся с частными образцами народного промысла, сохранившихся у жителей станицы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раскрытия творческих способностей у обучающихся, формирование эстетического отношения к миру через декоративно-прикладное творчество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b/>
        </w:rPr>
        <w:t>Задачи:</w:t>
      </w:r>
    </w:p>
    <w:p>
      <w:pPr>
        <w:pStyle w:val="Style17"/>
        <w:jc w:val="both"/>
        <w:rPr/>
      </w:pPr>
      <w:r>
        <w:rPr>
          <w:rFonts w:cs="Times New Roman"/>
          <w:b/>
        </w:rPr>
        <w:t xml:space="preserve"> </w:t>
      </w:r>
      <w:r>
        <w:rPr>
          <w:i/>
        </w:rPr>
        <w:t>обучающие:</w:t>
      </w:r>
    </w:p>
    <w:p>
      <w:pPr>
        <w:pStyle w:val="Style17"/>
        <w:numPr>
          <w:ilvl w:val="0"/>
          <w:numId w:val="13"/>
        </w:numPr>
        <w:ind w:left="567" w:hanging="283"/>
        <w:jc w:val="both"/>
        <w:rPr/>
      </w:pPr>
      <w:r>
        <w:rPr/>
        <w:t>познакомить с основными видами декоративно-прикладного творчества;</w:t>
      </w:r>
    </w:p>
    <w:p>
      <w:pPr>
        <w:pStyle w:val="Style17"/>
        <w:numPr>
          <w:ilvl w:val="0"/>
          <w:numId w:val="13"/>
        </w:numPr>
        <w:ind w:left="567" w:hanging="283"/>
        <w:jc w:val="both"/>
        <w:rPr/>
      </w:pPr>
      <w:r>
        <w:rPr/>
        <w:t>сформировать знания, умения и навыки, необходимые для декоративно-прикладного творчества;</w:t>
      </w:r>
    </w:p>
    <w:p>
      <w:pPr>
        <w:pStyle w:val="Style17"/>
        <w:numPr>
          <w:ilvl w:val="0"/>
          <w:numId w:val="13"/>
        </w:numPr>
        <w:ind w:left="567" w:hanging="283"/>
        <w:jc w:val="both"/>
        <w:rPr/>
      </w:pPr>
      <w:r>
        <w:rPr/>
        <w:t>обучить детей основным правилам и приёмам работы с различными   материалами и инструментами;</w:t>
      </w:r>
    </w:p>
    <w:p>
      <w:pPr>
        <w:pStyle w:val="Style17"/>
        <w:numPr>
          <w:ilvl w:val="0"/>
          <w:numId w:val="13"/>
        </w:numPr>
        <w:ind w:left="567" w:hanging="283"/>
        <w:jc w:val="both"/>
        <w:rPr/>
      </w:pPr>
      <w:r>
        <w:rPr/>
        <w:t>научить основным приёмам работы с природным материалом, бумагой, опилками, бисером, солёным  тестом.</w:t>
      </w:r>
    </w:p>
    <w:p>
      <w:pPr>
        <w:pStyle w:val="Style17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пособствовать развитию познавательной и творческой активности детей в декоративном творчеств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вивать художественно-творческие способности детей, эстетическое, художественное восприятие окружающей действительности, эмоционально - чувственное отношение к природ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вивать  мелкую моторику пальцев, память и глазомер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вивать мышление, воображение, память;</w:t>
      </w:r>
    </w:p>
    <w:p>
      <w:pPr>
        <w:pStyle w:val="Style1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7"/>
        <w:numPr>
          <w:ilvl w:val="0"/>
          <w:numId w:val="21"/>
        </w:numPr>
        <w:ind w:left="567" w:hanging="283"/>
        <w:jc w:val="both"/>
        <w:rPr/>
      </w:pPr>
      <w:r>
        <w:rPr/>
        <w:t>содействовать гармоничному развитию личности, совершенствованию её духовно–нравственных качеств;</w:t>
      </w:r>
    </w:p>
    <w:p>
      <w:pPr>
        <w:pStyle w:val="Style17"/>
        <w:numPr>
          <w:ilvl w:val="0"/>
          <w:numId w:val="21"/>
        </w:numPr>
        <w:ind w:left="567" w:hanging="283"/>
        <w:jc w:val="both"/>
        <w:rPr/>
      </w:pPr>
      <w:r>
        <w:rPr/>
        <w:t xml:space="preserve">воспитать уважение к культурному наследию своего народа; </w:t>
      </w:r>
    </w:p>
    <w:p>
      <w:pPr>
        <w:pStyle w:val="Style17"/>
        <w:numPr>
          <w:ilvl w:val="0"/>
          <w:numId w:val="21"/>
        </w:numPr>
        <w:ind w:left="567" w:hanging="283"/>
        <w:jc w:val="both"/>
        <w:rPr/>
      </w:pPr>
      <w:r>
        <w:rPr/>
        <w:t>воспитывать бережное отношение к природе, чувство прекрасного, чувство   коллективизма, аккуратность, эконом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b/>
        </w:rPr>
        <w:t>Отличительная особенность программы</w:t>
      </w:r>
      <w:r>
        <w:rPr>
          <w:b/>
          <w:i/>
        </w:rPr>
        <w:t xml:space="preserve"> - </w:t>
      </w:r>
      <w:r>
        <w:rPr/>
        <w:t>доступность используемых материалов; одновременное развитие мелкой моторики, речи, пространственного мышления, математических представлений; возможность выполнения работы в несколько этапов; уникальность итогового результата; возможность изменить замысел в процессе работы; возможность исправлять и корректировать свои работы; возможность передать свой собственный образный поэтический мир; воспитание трудолюбия; возможность сотворчества ребенка и педагога; формирование сенсорного восприятия окружающего мира, возможность чередовать одни темы в различных видах изобразительной деятельности; развитие художественного вку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риродным материалом заключает в себе большие возможности для развития познавательных способностей учащихся. Они закрепляют умения по осуществлению операций соединения деталей с помощью пластилина, клея, палочек-штырьков. Вырабатываются способы передачи характерных черт фактуры и формы природных материалов, пропорции частей тела человека и животного. Трудовая деятельность предполагает подбор природного материала. Работа с природным материалом – это очень интересное и приятное занятие. Заготовки нужного материала расширяют представления детей об окружающем мире, учат их внимательно всматриваться в природные формы, развивают наблюдательность. Выполняя такую работу важно заинтересовать детей процессом созидания, вселить уверенность, что они могут выполнить задуманное, а затем учить работать с природным материалом. Стоит пофантазировать, и умелые руки превратят обычные каштаны, желуди, орехи и другие природные материалы в знакомых сказочных героев, персонажей мультфильмов, зверюшек, создадут целые сюжетные композиции. Картинами  «без кисти и красок» называют работы из засушенных цветов, листьев, лепестков, мха, лишайников, коры, пуха, соломки и других материалов, которые дарит нам природа. Дети должны усвоить некоторые правила сбора природного материала: собирать можно все, что лежит на земле, в траве, на песке ( желуди, каштаны, шишки, ракушки, камушки, листья и многое другое); нельзя отламывать здоровые ветки от кустов и деревьев - их надо удалять лишь в ленных местах (в зарослях, с целью прореживания); кору можно снимать только со спиленных деревьев, с бревен; нельзя вредить растениям. Специальную обработку и подготовку различных материалов нужно выполнять при помощи взрослых или под их руководством. Делать различные отверстия, удалять лишние части, надо сразу же после сбора, так как пересохший материал трудно поддается обработке.</w:t>
      </w:r>
    </w:p>
    <w:p>
      <w:pPr>
        <w:pStyle w:val="Style17"/>
        <w:ind w:firstLine="567"/>
        <w:jc w:val="both"/>
        <w:rPr/>
      </w:pPr>
      <w:r>
        <w:rPr/>
        <w:t xml:space="preserve">Программа адресована детям младшего школьного возраста, </w:t>
      </w:r>
      <w:r>
        <w:rPr>
          <w:rStyle w:val="Style11"/>
        </w:rPr>
        <w:t>ученикам общеобразовательных школ.</w:t>
      </w:r>
      <w:r>
        <w:rPr/>
        <w:t xml:space="preserve"> Условия набора детей в коллектив: принимаются все желающие. В группу принимаются дети, пришедшие по интересу, без конкурсного отбора. Занятия проводятся в группах до 15 человек.</w:t>
      </w:r>
    </w:p>
    <w:p>
      <w:pPr>
        <w:pStyle w:val="Style17"/>
        <w:ind w:firstLine="567"/>
        <w:jc w:val="both"/>
        <w:rPr/>
      </w:pPr>
      <w:r>
        <w:rPr/>
        <w:t xml:space="preserve">Общий срок реализации программы – 2 года. Программа первого и второго  года обучения рассчитана на 144 учебных часа по два часа два раза в недел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7"/>
        <w:rPr>
          <w:b/>
          <w:b/>
        </w:rPr>
      </w:pPr>
      <w:r>
        <w:rPr>
          <w:b/>
        </w:rPr>
        <w:t>Первый год обучения</w:t>
      </w:r>
    </w:p>
    <w:p>
      <w:pPr>
        <w:pStyle w:val="Style1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17"/>
        <w:jc w:val="both"/>
        <w:rPr/>
      </w:pPr>
      <w:r>
        <w:rPr>
          <w:i/>
        </w:rPr>
        <w:t>Кружковцы будут знать</w:t>
      </w:r>
      <w:r>
        <w:rPr>
          <w:b/>
        </w:rPr>
        <w:t>:</w:t>
      </w:r>
    </w:p>
    <w:p>
      <w:pPr>
        <w:pStyle w:val="Style17"/>
        <w:numPr>
          <w:ilvl w:val="0"/>
          <w:numId w:val="20"/>
        </w:numPr>
        <w:ind w:left="567" w:hanging="283"/>
        <w:rPr/>
      </w:pPr>
      <w:r>
        <w:rPr/>
        <w:t>инструменты, материалы, операции, необходимые для обработки бумаги, картона;</w:t>
      </w:r>
    </w:p>
    <w:p>
      <w:pPr>
        <w:pStyle w:val="Style17"/>
        <w:numPr>
          <w:ilvl w:val="0"/>
          <w:numId w:val="20"/>
        </w:numPr>
        <w:ind w:left="567" w:hanging="283"/>
        <w:jc w:val="both"/>
        <w:rPr/>
      </w:pPr>
      <w:r>
        <w:rPr/>
        <w:t>правила техники безопасности при работе с ножницами, клеем, канцелярским ножом, шилом, плоскогубцами, с солёным тестом, с проволокой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 и в обществе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готовки, обработки, сушки и хранения природных материа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азначение инструментов и приспособлений, правила  пользования ими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лов «шаблон»,  «аппликация», «лекало», «мозаика», «панно», «орнамент» и др.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яичной скорлупой, опилками и другими сыпучими материалами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изделий из природного материала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атериалы, используемые при изготовлении поделок из природного материала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артоном и бумагой.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Кружковцы будут уметь: </w:t>
      </w:r>
    </w:p>
    <w:p>
      <w:pPr>
        <w:pStyle w:val="Style17"/>
        <w:numPr>
          <w:ilvl w:val="0"/>
          <w:numId w:val="7"/>
        </w:numPr>
        <w:ind w:left="567" w:hanging="283"/>
        <w:jc w:val="both"/>
        <w:rPr/>
      </w:pPr>
      <w:r>
        <w:rPr/>
        <w:t>выполнять операции, необходимые для обработки бумаги,</w:t>
      </w:r>
      <w:r>
        <w:rPr>
          <w:color w:val="7030A0"/>
        </w:rPr>
        <w:t xml:space="preserve"> картона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заготавливать, обрабатывать и хранить различные виды природных материалов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природе и в обществе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ироде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и приспособлениями, соблюдая правила по технике безопасности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лекалами и шаблонами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ппликации из цветной бумаги, листьев, семян и косточек растений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ппликации из яичной скорлупы и семян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миниатюры из природного материала (шишки, желуди, каштаны, орехи, веточки и т.д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7030A0"/>
          <w:sz w:val="22"/>
          <w:szCs w:val="8"/>
          <w:u w:val="single"/>
        </w:rPr>
      </w:pPr>
      <w:r>
        <w:rPr>
          <w:rFonts w:cs="Times New Roman"/>
          <w:b/>
          <w:i/>
          <w:color w:val="7030A0"/>
          <w:sz w:val="22"/>
          <w:szCs w:val="8"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Второй год обучения</w:t>
      </w:r>
    </w:p>
    <w:p>
      <w:pPr>
        <w:pStyle w:val="Style17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7"/>
        <w:rPr/>
      </w:pPr>
      <w:r>
        <w:rPr>
          <w:rFonts w:cs="Times New Roman"/>
          <w:b/>
        </w:rPr>
        <w:t xml:space="preserve"> </w:t>
      </w:r>
      <w:r>
        <w:rPr>
          <w:i/>
        </w:rPr>
        <w:t>Кружковцы будут знать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озиция, сюжет, эскиз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ъемного засушивания растений и их сохранения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оставления зимних букетов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с тканью и др.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с опилками и другими сыпучими материалами.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Кружковцы будут уметь: 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 засушивать растения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имние букеты из сухоцветов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ставлять композиции из природного материала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ппликации из ткани и др.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заику из опилок и других сыпучих материа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обучения кружковцы будут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рядок рабочих операций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контролировать свою работу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ейшими инструментами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и свойства природного материала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виды работ с природным материалом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иемы работы с природным материалом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изготовления несложных поделок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 кругозор в области биологии, изобразительного искусства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пользоваться литературой для изготовления поделок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следовательно вести работу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бирать подходящий природный материал для изготовления поделок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обработки природного материала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композиции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композиции из природного материала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ологией изготовления поделок из природного материала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етодика  отслеживания  результатов</w:t>
      </w:r>
    </w:p>
    <w:p>
      <w:pPr>
        <w:pStyle w:val="Style1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7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7"/>
        <w:ind w:firstLine="567"/>
        <w:jc w:val="both"/>
        <w:rPr/>
      </w:pPr>
      <w:r>
        <w:rPr>
          <w:spacing w:val="-6"/>
        </w:rPr>
        <w:t>Исходя из поставленных целей и задач, спрогнозированных ре</w:t>
        <w:softHyphen/>
        <w:t xml:space="preserve">зультатов обучения, используются </w:t>
      </w:r>
      <w:r>
        <w:rPr/>
        <w:t xml:space="preserve">методы отслеживания результатов: наблюдение за детьми в процессе работы; беседа с детьми и их родителями; анкетирование, тестирование; выставки; коллективные творческие работы; конкурсы; промежуточная и итоговая аттестация с использованием критериев оценки ЗУ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иды контроля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5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Style17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чальный контро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56" w:hanging="0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56" w:hanging="0"/>
              <w:jc w:val="both"/>
              <w:rPr/>
            </w:pPr>
            <w:r>
              <w:rPr/>
              <w:t>Определение уровня развития детей, их творческих  способносте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6" w:hanging="0"/>
              <w:jc w:val="both"/>
              <w:rPr/>
            </w:pPr>
            <w:r>
              <w:rPr/>
              <w:t>Беседа, опрос, тестирование, анкетирование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Style17"/>
              <w:rPr/>
            </w:pPr>
            <w:r>
              <w:rPr/>
              <w:t>всего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ределение степени усвоения учебного материала. Определение готовности детей к восприятию нового материала. Повышение ответственности и заинтересованности в обучении. Выявление детей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дагогическое наблюдение, опрос, итоговое занятие, самостоятельная работа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 окончании изучения темы или раздела, в конце полуго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курс, творческая работа, опрос, итоговое занятие, открытое занятие, самостоятельная работа, презентаци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 конце </w:t>
            </w:r>
          </w:p>
          <w:p>
            <w:pPr>
              <w:pStyle w:val="Style17"/>
              <w:rPr/>
            </w:pPr>
            <w:r>
              <w:rPr/>
              <w:t xml:space="preserve">учебного года или курса </w:t>
            </w:r>
          </w:p>
          <w:p>
            <w:pPr>
              <w:pStyle w:val="Style17"/>
              <w:rPr/>
            </w:pPr>
            <w:r>
              <w:rPr/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ределение изменения уровня развития детей, их творческих способностей. Определение результатов обучения. Ориентирование обучающихся на дальнейшее (в том числе,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курс, творческая работа, презентация, итоговое занятие, открытое занятие, коллективная рефлексия, самоанализ, тестирование, анкетирование и др.</w:t>
            </w:r>
          </w:p>
        </w:tc>
      </w:tr>
    </w:tbl>
    <w:p>
      <w:pPr>
        <w:pStyle w:val="Style17"/>
        <w:jc w:val="center"/>
        <w:rPr/>
      </w:pPr>
      <w:r>
        <w:rPr/>
        <w:t>Возможные формы выявления, фиксации и предъявления результатов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ктр способов и форм</w:t>
            </w:r>
          </w:p>
          <w:p>
            <w:pPr>
              <w:pStyle w:val="Style17"/>
              <w:jc w:val="center"/>
              <w:rPr/>
            </w:pPr>
            <w:r>
              <w:rPr>
                <w:i/>
              </w:rPr>
              <w:t>выявления</w:t>
            </w:r>
            <w:r>
              <w:rPr/>
              <w:t xml:space="preserve">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38" w:right="-108" w:hanging="0"/>
              <w:jc w:val="center"/>
              <w:rPr/>
            </w:pPr>
            <w:r>
              <w:rPr/>
              <w:t xml:space="preserve">Спектр способов и форм </w:t>
            </w:r>
          </w:p>
          <w:p>
            <w:pPr>
              <w:pStyle w:val="Style17"/>
              <w:ind w:left="-138" w:right="-108" w:hanging="0"/>
              <w:jc w:val="center"/>
              <w:rPr/>
            </w:pPr>
            <w:r>
              <w:rPr>
                <w:i/>
              </w:rPr>
              <w:t>фиксации</w:t>
            </w:r>
            <w:r>
              <w:rPr/>
              <w:t xml:space="preserve"> результа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43" w:hanging="0"/>
              <w:jc w:val="center"/>
              <w:rPr/>
            </w:pPr>
            <w:r>
              <w:rPr/>
              <w:t xml:space="preserve">Спектр способов и форм </w:t>
            </w:r>
            <w:r>
              <w:rPr>
                <w:i/>
              </w:rPr>
              <w:t>предъявления</w:t>
            </w:r>
            <w:r>
              <w:rPr/>
              <w:t xml:space="preserve">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, опрос, наблюдение, открытые и итоговые занятия, диагностика,  анализ выполнения программ, анкетирование, анализ результатов участия детей в мероприятиях,  анализ приобретенных навыков общения, самооценка обучающихся, взаимная аттестация, взаимное обучени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/>
            </w:pPr>
            <w:r>
              <w:rPr/>
              <w:t>грамоты, дипломы, журнал, анкеты, тестирование, фото, отзывы (детей и родителей), статьи в прессе, отчеты, методические разработки, портфол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/>
            </w:pPr>
            <w:r>
              <w:rPr/>
              <w:t>конкурсы, отчеты, итоговые занятия, открытые занятия, диагностические карты, тесты</w:t>
            </w:r>
          </w:p>
        </w:tc>
      </w:tr>
    </w:tbl>
    <w:p>
      <w:pPr>
        <w:pStyle w:val="Style17"/>
        <w:ind w:firstLine="284"/>
        <w:rPr/>
      </w:pPr>
      <w:r>
        <w:rPr/>
      </w:r>
    </w:p>
    <w:p>
      <w:pPr>
        <w:pStyle w:val="Style17"/>
        <w:ind w:firstLine="567"/>
        <w:rPr/>
      </w:pPr>
      <w:r>
        <w:rPr/>
        <w:t>Результаты контроля могут быть основанием для корректировки программы и поощрения обучающихся.</w:t>
      </w:r>
    </w:p>
    <w:p>
      <w:pPr>
        <w:pStyle w:val="Style17"/>
        <w:ind w:firstLine="567"/>
        <w:jc w:val="both"/>
        <w:rPr/>
      </w:pPr>
      <w:r>
        <w:rPr>
          <w:b/>
          <w:i/>
        </w:rPr>
        <w:t>Формы подведения итогов реализации образовательной программы:</w:t>
      </w:r>
      <w:r>
        <w:rPr/>
        <w:t xml:space="preserve"> коллективная рефлексия, конкурс, контрольное занятие,  отзыв, открытое занятие для родителей, презентация, самоанализ.</w:t>
      </w:r>
    </w:p>
    <w:p>
      <w:pPr>
        <w:pStyle w:val="Style17"/>
        <w:ind w:firstLine="567"/>
        <w:jc w:val="both"/>
        <w:rPr/>
      </w:pPr>
      <w:r>
        <w:rPr/>
        <w:t xml:space="preserve">После изучения каждой темы и в конце полугодий проводится промежуточная или итоговая аттестация обучающихся с использованием </w:t>
      </w:r>
      <w:r>
        <w:rPr>
          <w:i/>
        </w:rPr>
        <w:t>критериев оценки знаний, умений, навыков</w:t>
      </w:r>
      <w:r>
        <w:rPr/>
        <w:t>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ритерии оценки знаний, умений, навыков обучающихся </w:t>
      </w:r>
    </w:p>
    <w:p>
      <w:pPr>
        <w:pStyle w:val="Style17"/>
        <w:rPr/>
      </w:pPr>
      <w:r>
        <w:rPr/>
        <w:t>1 год обучения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689"/>
        <w:gridCol w:w="213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ысоки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редни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иже среднего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</w:rPr>
              <w:t>Теория.</w:t>
            </w:r>
            <w:r>
              <w:rPr/>
              <w:t xml:space="preserve"> Хорошо знает инструменты, материалы, операции, необходимые для обработки бумаги, картона, ткани; понятия: материал, инструмент, деталь, аппликация, мозаика, оригами, шаблон, трафарет,  композиция, шитьё, вышивание,  эскиз, панно, нить основы и утока, изнаночная и лицевая сторона ткани; названия швов; правила техники безопасности при работе с ножницами, клеем, швейной иглой,  канцелярским ножом, шилом, плоскогубцами, с солёным тестом, с проволоко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Практика.</w:t>
            </w:r>
            <w:r>
              <w:rPr/>
              <w:t xml:space="preserve"> Умеет выполнять основные операции обработки бумаги, ткани, картона; определяет в ткани лицевую и изнаночную стороны, нити основы и утока; выполняет шов «вперёд иголку», шов «строчка», петельный шов, тамбурный  шов, пришивать пуговицы; изготавливает несложные изделия из солёного теста, из разных материалов (проволока и т.д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нает инструменты, материалы, операции, необходимые для обработки бумаги, картона, ткани; правила техники безопасности при работе с ножницами, клеем, швейной иглой, канцелярским ножом, шилом, плоскогубцами, с солёным тестом, с проволокой. Дает самостоятельно определения практически всем понятиям по теме. Выполняет все необходимые операции, но с помощью педагог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/>
            </w:pPr>
            <w:r>
              <w:rPr/>
              <w:t>Слабо владеет теорией и практикой по изученным темам. Работы выполнены небрежно.</w:t>
            </w:r>
          </w:p>
        </w:tc>
      </w:tr>
    </w:tbl>
    <w:p>
      <w:pPr>
        <w:pStyle w:val="Style17"/>
        <w:rPr/>
      </w:pPr>
      <w:r>
        <w:rPr/>
        <w:t>2 год обучения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689"/>
        <w:gridCol w:w="213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ысоки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редни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иже среднего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</w:rPr>
              <w:t>Теория.</w:t>
            </w:r>
            <w:r>
              <w:rPr/>
              <w:t xml:space="preserve"> Хорошо знает инструменты, материалы, операции, необходимые для обработки бумаги, картона, ткани; правила техники безопасности при работе с ножницами, клеем, швейной иглой,  канцелярским ножом, шилом, плоскогубцами, с солёным тестом, с проволокой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тко знает и применяет на практике законы цветоведения.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Практика.</w:t>
            </w:r>
            <w:r>
              <w:rPr/>
              <w:t xml:space="preserve"> Умеет выполнять основные операции обработки бумаги, ткани, картона; изготавливает несложные изделия из солёного теста, из разных материалов (проволока и т.д.)</w:t>
            </w:r>
            <w:r>
              <w:rPr>
                <w:rFonts w:cs="Times New Roman"/>
                <w:color w:val="000000"/>
              </w:rPr>
              <w:t xml:space="preserve"> Творчески подходит к выполнению работы. Самостоятельно создает зарисовки, наброск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Знает инструменты, материалы, операции, необходимые для обработки бумаги, картона, ткани; правила техники безопасности при работе с ножницами, клеем, швейной иглой, канцелярским ножом, шилом, плоскогубцами, с солёным тестом, с проволокой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Выполняет все необходимые операции, но с помощью педагога.</w:t>
            </w:r>
            <w:r>
              <w:rPr>
                <w:rFonts w:cs="Times New Roman"/>
                <w:color w:val="000000"/>
              </w:rPr>
              <w:t xml:space="preserve"> Знает, но не всегда правильно применяет на практике законы цвет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 ориентируется в законах цветоведения. Выбор композиции выполняет с помощью педагога. В работах отсутствует творческий подход.</w:t>
            </w:r>
          </w:p>
        </w:tc>
      </w:tr>
    </w:tbl>
    <w:p>
      <w:pPr>
        <w:pStyle w:val="Style1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Style1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17"/>
        <w:rPr/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851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Style17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7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-143" w:hanging="108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ведение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ир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фантазии из овощей и 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поделки из прир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 игрушки из засушенных растений, листьев и семян – крыл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ичной скорлуп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бума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ки своими ру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опилок и других сыпучи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Тер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Итог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Мероприятия воспитывающего и познавате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  <w:t>2 год обучения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851"/>
        <w:gridCol w:w="1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Style17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7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-143" w:hanging="108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ир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поделки из прир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засушенных растений, листьев и семян –крыл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бу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из скорлупы орехов и косточек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з сем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опилок и других сыпучи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Тер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Итог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Мероприятия воспитывающего и познавате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Style17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Первый год обучения</w:t>
      </w:r>
    </w:p>
    <w:p>
      <w:pPr>
        <w:pStyle w:val="Style17"/>
        <w:rPr>
          <w:b/>
          <w:b/>
        </w:rPr>
      </w:pPr>
      <w:r>
        <w:rPr>
          <w:b/>
        </w:rPr>
        <w:t>Тема 1. Ведение в программу.</w:t>
      </w:r>
    </w:p>
    <w:p>
      <w:pPr>
        <w:pStyle w:val="Style17"/>
        <w:ind w:left="284" w:hanging="284"/>
        <w:jc w:val="both"/>
        <w:rPr/>
      </w:pPr>
      <w:r>
        <w:rPr>
          <w:i/>
        </w:rPr>
        <w:t>Теория.</w:t>
      </w:r>
      <w:r>
        <w:rPr/>
        <w:t xml:space="preserve"> Ознакомление с программой кружка, режимом работы и правилами поведения в кабинете. Правила безопасной работы, личной гигиены и пожарной безопасности. Беседа о декоративно-прикладном искусстве. </w:t>
      </w:r>
    </w:p>
    <w:p>
      <w:pPr>
        <w:pStyle w:val="Style17"/>
        <w:ind w:left="284" w:hanging="284"/>
        <w:jc w:val="both"/>
        <w:rPr/>
      </w:pPr>
      <w:r>
        <w:rPr>
          <w:i/>
        </w:rPr>
        <w:t>Практика</w:t>
      </w:r>
      <w:r>
        <w:rPr/>
        <w:t>. Показ готовых поделок декоративно-прикладного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седа о творческих планах на будущее, выстав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/>
      </w:pPr>
      <w:r>
        <w:rPr>
          <w:b/>
        </w:rPr>
        <w:t xml:space="preserve">Тема </w:t>
      </w:r>
      <w:r>
        <w:rPr>
          <w:rStyle w:val="StrongEmphasis"/>
        </w:rPr>
        <w:t xml:space="preserve">2. Заготовка природного матери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а природного материала. Легенды и придания о природе, растениях. Охраняемые и редкие растения Ставропольского края. Правила поведения в природе. Сроки и особенности сбора разных природных материалов. Плоскостное засушивание растений с сохранением естественной окраски. Сортировка  и хранение собранного природного 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бор природного материала: шишек, желудей, каштанов, листьев и растений, орехов, семян-крылаток и т.д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ировка собранного материала, засушивание, подготовка к хранению. Упак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нятие – беседа, беседа – показ, занятие – экскурсия, практическ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Забавные фантазии из овощей и фру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иемами изготовления поделок. Демонстрация поделок на данную тему. Техника безопасности.. Применение других дополнитель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поделок. Освоение приемов изгот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; практическое занятие, самостоятельная работа, творческая мастерская, коллективная работа «Смешные зверюш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Разноцветные поделки из природ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росмотр работ на данную тему. Применение других дополнительных материалов. Знакомство с приемами изготовления поделок. Техника безопасности. Анализ приемов изготовления поделок по сх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одготовка природного материала к работе. Выбор сюжета, схемы, эскиза.</w:t>
      </w:r>
    </w:p>
    <w:p>
      <w:pPr>
        <w:pStyle w:val="Style17"/>
        <w:rPr/>
      </w:pPr>
      <w:r>
        <w:rPr/>
        <w:t>.Изготовление поделок из природных форм. Составление композиций из природного материала. Создание мини-скульптур. Игрушки. Декоративные элементы интерь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самостоятельная работа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оделки и игрушки из засушенных растений, листьев и семян – крыл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семенами различных деревьев, их значение для растения. Заготовка и хранение. Просмотр выставочных работ на данную тему. Технология изготовления игрушек и аппликаций. Анализ приемов выполнения аппликаций.</w:t>
      </w:r>
    </w:p>
    <w:p>
      <w:pPr>
        <w:pStyle w:val="Style17"/>
        <w:rPr/>
      </w:pPr>
      <w:r>
        <w:rPr>
          <w:i/>
        </w:rPr>
        <w:t>Практика.</w:t>
      </w:r>
      <w:r>
        <w:rPr>
          <w:b/>
          <w:i/>
        </w:rPr>
        <w:t xml:space="preserve"> </w:t>
      </w:r>
      <w:r>
        <w:rPr/>
        <w:t>Демонстрация приемов изготовления игрушек и аппликаций. Выбор рисунка, подготовка фона, компоновка деталей на фоне. Освоение приемов изготовления аппликаций. Оформление работы. Примерные темы занятий: «Слоненок из репейника», «Коллаж из зерен», «Панно парусник», «Пластилиновый еж», «Барышня из семян», «Панно ваза с цветами», «Панно до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седа, самостоятельная работа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Работа с яичной скорлуп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новым материалом. Подготовка яичной скорлупы к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поделок на данную тему. Анализ приемов создания красоты. Применение дополнительных материалов при изготовлении поделок. Технология изготовления аппликаций и игрушек из яичной скорлупы. Фон и клей. Техника безопасности.</w:t>
      </w:r>
    </w:p>
    <w:p>
      <w:pPr>
        <w:pStyle w:val="Style17"/>
        <w:rPr/>
      </w:pPr>
      <w:r>
        <w:rPr>
          <w:i/>
        </w:rPr>
        <w:t>Практика.</w:t>
      </w:r>
      <w:r>
        <w:rPr>
          <w:b/>
          <w:i/>
        </w:rPr>
        <w:t xml:space="preserve"> </w:t>
      </w:r>
      <w:r>
        <w:rPr/>
        <w:t>Подготовка яичной скорлупы к работе. Выбор сюжета по теме, подготовка фона, составление эскиза, подбор цветной гаммы. Демонстрация приемов изготовления игрушек. Освоение и совершенствование приемов. Оформление работы. Примерные темы занятий: «Картины и орнамент из яичной скорлупы», «Поделки из яичной скорлупы в подставках», «Панно грибы», «Игрушки из яичной скорлупы», «Мозаика из яичной скорлуп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самостоятельная работа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Работа с цветной бума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 аппликации. Фон, клей, материалы. Демонстрация аппликаций из цветной бумаги. Цветовой круг, сочетание цветов. Симметрия, пропорциональность. Технология изготовления аппликаций. Техника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сюжета, деталировка, подготовка фона, компоновка деталей, приклеивание к фону. Оформлени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лор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История флористики. Знакомство с семенами, плодами и косточками растений. Их значение для растения. Повторение правил хранения и подготовка материала к работе. Демонстрация поделок. Знакомство с приемами изготовления. Применение дополнительных материалов. Анализ приемов создания крас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объемной аппликации и мозаики, букетов. Выбор эскиза, фона. Компоновка деталей на фоне. Освоение приемов изготовления, совершенствование приемов. Оформлени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самостоятельная работа, обсуждение поделок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Творческая мастерская «Подарки своими рук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Разнообразие подарочных сувениров, значение подарков в жизни человека. Демонстрация поделок. Знакомство с приемами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сувениров. Подбор материала и его подготовка к работе. Освоение приемов изготовления и их совершенствование. Оформлени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самостоятельная работа, обсуждение поделок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Аппликация из опилок и других сыпучи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аготовка, способы подготовки материала к работе. Инструменты и материалы для работы. Демонстрация поделок на данную тему. Знакомство с приемами изготовления аппликаций. Анализ приемов создания крас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 приемов изготовления аппликаций. Составление эскиза, подбор цветочной гаммы, подготовка фона. Освоение приемов изготовления. Оформлени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, практическое занятие, самостоятельная работа, обсуждение поделок, творческая мастерская, конкурс на лучшую поде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Работа с различны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а с бросовыми материалами. Демонстрация поделок. Знакомство с приемами изготовления.</w:t>
      </w:r>
    </w:p>
    <w:p>
      <w:pPr>
        <w:pStyle w:val="Style17"/>
        <w:rPr/>
      </w:pPr>
      <w:r>
        <w:rPr>
          <w:i/>
        </w:rPr>
        <w:t>Практика.</w:t>
      </w:r>
      <w:r>
        <w:rPr>
          <w:b/>
          <w:i/>
        </w:rPr>
        <w:t xml:space="preserve"> </w:t>
      </w:r>
      <w:r>
        <w:rPr/>
        <w:t>Демонстрация приемов изготовления поделок. Подбор и подготовка материала к работе. Освоение приемов изготовления. Оформление работы. Поделки из ракушек: Подбор ракушек. Соединение частей с помощью клея. Оформление</w:t>
      </w:r>
    </w:p>
    <w:p>
      <w:pPr>
        <w:pStyle w:val="Style17"/>
        <w:rPr/>
      </w:pPr>
      <w:r>
        <w:rPr/>
        <w:t>дополнительными деталями. Примерные темы занятий: «Рамка для фотографий украшенная раковинами», «Морские обитатели», «Забавные зверюш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 Тестоплас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Изучение материала. Демонстрация поделок. Знакомство с приемами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поделок. Подбор и подготовка материала к работе. Освоение приемов изготовления. Оформлени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Техника «Тер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накомство с приемами изготовления. Демонстрация под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поделок. Подбор и подготовка материала к работе. Освоение приемов изготовления. Оформлени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Бисеропле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поделок. Знакомство с приемами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поделок.. Освоение приемов изготовления. Оформлени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беседа – занятие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b/>
        </w:rPr>
        <w:t>Тема 15.</w:t>
      </w:r>
      <w:r>
        <w:rPr/>
        <w:t xml:space="preserve"> Организация и проведение выставок</w:t>
      </w:r>
      <w:r>
        <w:rPr>
          <w:b/>
        </w:rPr>
        <w:t>.</w:t>
      </w:r>
    </w:p>
    <w:p>
      <w:pPr>
        <w:pStyle w:val="Style17"/>
        <w:ind w:left="284" w:hanging="284"/>
        <w:rPr/>
      </w:pPr>
      <w:r>
        <w:rPr>
          <w:i/>
        </w:rPr>
        <w:t>Практика.</w:t>
      </w:r>
      <w:r>
        <w:rPr/>
        <w:t xml:space="preserve"> Организация и проведение промежуточных, тематических и отчетных выставок. Отбор поделок для участия в выставках, их структура и содержание. Персональные выставки. Художественное оформление. Награждение отличившихся кружков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</w:t>
      </w:r>
      <w:r>
        <w:rPr>
          <w:rFonts w:cs="Times New Roman" w:ascii="Times New Roman" w:hAnsi="Times New Roman"/>
          <w:sz w:val="24"/>
          <w:szCs w:val="24"/>
        </w:rPr>
        <w:t xml:space="preserve"> Итоговые занятия</w:t>
      </w:r>
    </w:p>
    <w:p>
      <w:pPr>
        <w:pStyle w:val="311"/>
        <w:ind w:left="0" w:right="0" w:hanging="0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Подведение итогов работы после изучения отдельных тем и года в целом. Анализ выполнения программы, подведение итогов конкурса на лучшую поделку, проводимого в течение года в группах, обмен мнениями по поводу представленных работ.</w:t>
      </w:r>
    </w:p>
    <w:p>
      <w:pPr>
        <w:pStyle w:val="311"/>
        <w:ind w:left="284" w:right="0" w:hanging="284"/>
        <w:rPr/>
      </w:pPr>
      <w:r>
        <w:rPr>
          <w:i/>
          <w:sz w:val="24"/>
          <w:szCs w:val="24"/>
        </w:rPr>
        <w:t>Анкетирование:</w:t>
      </w:r>
      <w:r>
        <w:rPr>
          <w:sz w:val="24"/>
          <w:szCs w:val="24"/>
        </w:rPr>
        <w:t xml:space="preserve"> Анкетирование или беседа с учащимися. </w:t>
      </w:r>
    </w:p>
    <w:p>
      <w:pPr>
        <w:pStyle w:val="311"/>
        <w:ind w:left="284" w:right="0" w:hanging="284"/>
        <w:rPr/>
      </w:pPr>
      <w:r>
        <w:rPr>
          <w:bCs/>
          <w:i/>
          <w:iCs/>
          <w:sz w:val="24"/>
          <w:szCs w:val="24"/>
        </w:rPr>
        <w:t>Практик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ыполнение итогов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воспитывающего и познавательного характер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путешествие «Живая и неживая природа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Мир природы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ле чудес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словиц и поговорок о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Ознакомление с программой обучения, с материалами и инструментами. Правила поведения в природе и  в обществе, правила по технике безопасности на занятиях кружкового объединения. Воспоминания о лет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выставки дет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Анализ выставочных работ. Обмен впечат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 беседа о впечатлениях лета, о творческих планах на будущее,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Заготовка природ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риродные материалы и их заготовка. Охраняемые и редкие растения родного края. Сроки и особенности сбора природного материала. Беседа об охране природы во время сбора. Правила поведения в природе. Техника засушивания растений и их 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Самостоятельный сбор природного материала, плоскостное и объемное засушивание с сохранением цвета и формы. Сортировка, подготовка к хранению. Упак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самостоятельная работа, экскурсия, практическое занятие, ролевая иг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Разноцветные поделки из природ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Демонстрация поделок на данную тему.  Понятие о композиции. Технология изготовления поделок из овощей и фруктов, осенних листьев, каштанов, шишек, желудей и т.д..</w:t>
      </w:r>
    </w:p>
    <w:p>
      <w:pPr>
        <w:pStyle w:val="Style17"/>
        <w:rPr/>
      </w:pPr>
      <w:r>
        <w:rPr>
          <w:i/>
        </w:rPr>
        <w:t xml:space="preserve">Практика. </w:t>
      </w:r>
      <w:r>
        <w:rPr/>
        <w:t>Демонстрация приемов изготовления поделок. Подготовка природного материала к работе. Выбор сюжета, схемы изготовления. Освоение приемов. Создание композиции. Примерные темы занятий: «Венок из сухоцветов и злаков», «Цветочное панно», «Панно из анютиных глазок и папоротника», «Жар- птица», «Теремок», «Создание фигур Самовар и Мель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 Аппликации из засушенных растений, листьев и семян –крыл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накомство с разнообразием деревьев, кустарников и растений. Определение их по листьям и плод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поделок. Технология изготовления аппликаций. Анализ приемов выполнения.</w:t>
      </w:r>
    </w:p>
    <w:p>
      <w:pPr>
        <w:pStyle w:val="Style17"/>
        <w:rPr/>
      </w:pPr>
      <w:r>
        <w:rPr>
          <w:i/>
        </w:rPr>
        <w:t xml:space="preserve">Практика. </w:t>
      </w:r>
      <w:r>
        <w:rPr/>
        <w:t>Демонстрация приемов изготовления аппликаций. Выбор рисунка, подготовка фона, деталировка, компоновка деталей на фоне. Освоение приемов изготовления. Оформление работы. Примерные темы занятий: «Розовый букет из листьев»</w:t>
      </w:r>
    </w:p>
    <w:p>
      <w:pPr>
        <w:pStyle w:val="Style17"/>
        <w:rPr/>
      </w:pPr>
      <w:r>
        <w:rPr/>
        <w:t>Поделки из плодов (шишки, ягоды, орехи, кукурузные початки, декоративная тыква, овощи фрукты, кашт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самостоятельная работа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Зимний бук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История флористики. Законы композиции. Природные и дополнительные материалы, используемые в композиции зимнего букета. Искусство составления букета из засушенных растений. Новогодняя композ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составления зимнего букета. Освоение приемов составления. Изготовление елочных игрушек для составления Новогодней композиции. Выполнение композиции. Оформлен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самостоятельная работа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елки из цветной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накомство с приемами работы с цветной бумагой и картоном. Демонстрация поделок на данную тему. Технология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Изготовление игрушек, различных фигурок животных, объемной снежинки, закл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бъемная аппликация из скорлупы орехов и косточек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Материалы, используемые в объемной аппликации, их обработка. Демонстрация поделок на данную тему. Технология изготовления объемной аппликации.</w:t>
      </w:r>
    </w:p>
    <w:p>
      <w:pPr>
        <w:pStyle w:val="Style17"/>
        <w:rPr/>
      </w:pPr>
      <w:r>
        <w:rPr>
          <w:i/>
        </w:rPr>
        <w:t xml:space="preserve">Практика. </w:t>
      </w:r>
      <w:r>
        <w:rPr/>
        <w:t>Выбор сюжета и фона. Подготовка (покраска) материала к работе. Выполнение объемной аппликации, оформление работы. Примерные темы занятий: «Картины и орнамент из яичной скорлупы», «Поделки из яичной скорлупы в подставках», «Панно грибы», «Игрушки из яичной скорлупы», «Мозаика из яичной скорлуп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самостоятельная работа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Аппликация из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накомство с  приемами работы с тканью. Демонстрация поделок на данную тему. Технология изготовления аппл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бор сюжета и фона.  Подготовка ткани к работе, подбор по цветам и тонам. Деталировка и компоновка деталей. Изготовление плоской и объемной аппликаций. Оформлени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Чудеса из сем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Методика сбора и подготовки семян к работе. Демонстрация поделок из семян. Технология изготовления.</w:t>
      </w:r>
    </w:p>
    <w:p>
      <w:pPr>
        <w:pStyle w:val="Style17"/>
        <w:rPr/>
      </w:pPr>
      <w:r>
        <w:rPr>
          <w:i/>
        </w:rPr>
        <w:t xml:space="preserve">Практика. </w:t>
      </w:r>
      <w:r>
        <w:rPr/>
        <w:t>Выбор эскиза, фона. Подбор семян. Компоновка деталей на фоне. Изготовление композиции на коре дерева и панно. Оформление работ. Изготовление поделок из готовых природных форм (каштанов, желудей, семян и тд.) путем соединения частей деревянными палочками-штырями. Использование дополнительных материалов (пластилин, проволока, бумага, клей). Работа с простейшими инструментами. Примерные темы занятий: «Медвежонок из каштана», «Ворона и лисица», «Поделки из скорлупы грецкого ореха», «Панно из желудей Корз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самостоятельная работа, практическое занятие, творческая масте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 Мозаика из опилок и других сыпуч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Материалы, используемые в работе и их подготовка. Просмотр выставочных работ по теме. Технология изготовления моза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Закрепление навыков работы с опилками и другими материалами. Выбор сюжета, подбор цветовой гаммы, подготовка фона. Совершенствование приемов изготовления. Оформлени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самостоятельная работа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. «</w:t>
      </w:r>
      <w:r>
        <w:rPr>
          <w:rFonts w:cs="Times New Roman" w:ascii="Times New Roman" w:hAnsi="Times New Roman"/>
          <w:b/>
          <w:sz w:val="24"/>
          <w:szCs w:val="24"/>
        </w:rPr>
        <w:t>Изготовление сувенир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Материалы, используемые для изготовления сувениров и их подготовка. Просмотр выставочных работ по теме. Технология изготовления.</w:t>
      </w:r>
    </w:p>
    <w:p>
      <w:pPr>
        <w:pStyle w:val="Style17"/>
        <w:rPr>
          <w:i/>
          <w:i/>
        </w:rPr>
      </w:pPr>
      <w:r>
        <w:rPr>
          <w:i/>
        </w:rPr>
        <w:t xml:space="preserve">Практика. </w:t>
      </w:r>
      <w:r>
        <w:rPr/>
        <w:t>Подбор материала для работы. Выбор образца. Изготовление сувенира. Оформление работы.</w:t>
      </w:r>
      <w:r>
        <w:rPr>
          <w:color w:val="00B05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 Тестоплас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 </w:t>
      </w:r>
      <w:r>
        <w:rPr>
          <w:rFonts w:cs="Times New Roman" w:ascii="Times New Roman" w:hAnsi="Times New Roman"/>
          <w:sz w:val="24"/>
          <w:szCs w:val="24"/>
        </w:rPr>
        <w:t xml:space="preserve"> Изучение материала. Демонстрация поделок. Знакомство с приемами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поделок. Подбор и подготовка материала к работе. Освоение приемов изготовления. Оформлени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Техника «Тер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накомство с приемами изготовления. Демонстрация под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поделок. Подбор и подготовка материала к работе. Освоение приемов изготовления. Оформлени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Бисеропле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Демонстрация поделок. Знакомство с приемами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поделок.. Освоение приемов изготовления. Оформлени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Тема 15. Организация и проведение выставок.</w:t>
      </w:r>
    </w:p>
    <w:p>
      <w:pPr>
        <w:pStyle w:val="Style17"/>
        <w:ind w:left="284" w:hanging="284"/>
        <w:rPr/>
      </w:pPr>
      <w:r>
        <w:rPr>
          <w:i/>
        </w:rPr>
        <w:t>Практика.</w:t>
      </w:r>
      <w:r>
        <w:rPr/>
        <w:t xml:space="preserve"> Организация и проведение промежуточных, тематических и отчетных выставок. Отбор поделок для участия в выставках, их структура и содержание. Персональные выставки. Художественное оформление. Награждение отличившихся кружков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Итоговые занятия.</w:t>
      </w:r>
    </w:p>
    <w:p>
      <w:pPr>
        <w:pStyle w:val="311"/>
        <w:ind w:left="284" w:right="0" w:hanging="284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Подведение итогов работы после изучения отдельных тем и года в целом. Анализ выполнения программы, подведение итогов конкурса на лучшую поделку, проводимого в течение года в группах, обмен мнениями по поводу представленных работ.</w:t>
      </w:r>
    </w:p>
    <w:p>
      <w:pPr>
        <w:pStyle w:val="311"/>
        <w:ind w:left="284" w:right="0" w:hanging="284"/>
        <w:rPr/>
      </w:pPr>
      <w:r>
        <w:rPr>
          <w:i/>
          <w:sz w:val="24"/>
          <w:szCs w:val="24"/>
        </w:rPr>
        <w:t>Анкетирование:</w:t>
      </w:r>
      <w:r>
        <w:rPr>
          <w:sz w:val="24"/>
          <w:szCs w:val="24"/>
        </w:rPr>
        <w:t xml:space="preserve"> Анкетирование или беседа с учащимися. </w:t>
      </w:r>
    </w:p>
    <w:p>
      <w:pPr>
        <w:pStyle w:val="311"/>
        <w:ind w:left="284" w:right="0" w:hanging="284"/>
        <w:rPr/>
      </w:pPr>
      <w:r>
        <w:rPr>
          <w:bCs/>
          <w:i/>
          <w:iCs/>
          <w:sz w:val="24"/>
          <w:szCs w:val="24"/>
        </w:rPr>
        <w:t>Практик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ыполнение итогов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ема 1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Мероприятия воспитывающего и познаватель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путешествие «Мир прир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натоки прир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а «Первоцве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 w:val="false"/>
        <w:tabs>
          <w:tab w:val="clear" w:pos="708"/>
          <w:tab w:val="left" w:pos="709" w:leader="none"/>
        </w:tabs>
        <w:spacing w:before="0" w:after="0"/>
        <w:ind w:left="1080" w:hanging="10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ИЧЕСКОЕ  ОБЕСПЕЧЕНИЕ 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/>
      </w:pPr>
      <w:r>
        <w:rPr/>
        <w:t xml:space="preserve">Общеразвивающая программа предлагает идею свободного выбора в развитии творческой мысли детей, помогает преодолеть неравномерность развития отдельных качеств личности, создает условия для расцвета природных дарований. </w:t>
      </w:r>
      <w:r>
        <w:rPr>
          <w:spacing w:val="-6"/>
        </w:rPr>
        <w:t xml:space="preserve">В ее основу положены </w:t>
      </w:r>
      <w:r>
        <w:rPr>
          <w:b/>
          <w:spacing w:val="-6"/>
        </w:rPr>
        <w:t xml:space="preserve">принципы: </w:t>
      </w:r>
    </w:p>
    <w:p>
      <w:pPr>
        <w:pStyle w:val="31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i/>
          <w:spacing w:val="-6"/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– при изложении материала учитываются возрастные особенности детей, уровень их подготовленности, степень сформированности коллектива;</w:t>
      </w:r>
    </w:p>
    <w:p>
      <w:pPr>
        <w:pStyle w:val="31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i/>
          <w:spacing w:val="-6"/>
          <w:sz w:val="24"/>
          <w:szCs w:val="24"/>
        </w:rPr>
        <w:t xml:space="preserve">наглядности </w:t>
      </w:r>
      <w:r>
        <w:rPr>
          <w:spacing w:val="-6"/>
          <w:sz w:val="24"/>
          <w:szCs w:val="24"/>
        </w:rPr>
        <w:t>– на занятиях используется много демонстрационного материала;</w:t>
      </w:r>
    </w:p>
    <w:p>
      <w:pPr>
        <w:pStyle w:val="31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i/>
          <w:spacing w:val="-6"/>
          <w:sz w:val="24"/>
          <w:szCs w:val="24"/>
        </w:rPr>
        <w:t xml:space="preserve">сознательности и активности </w:t>
      </w:r>
      <w:r>
        <w:rPr>
          <w:spacing w:val="-6"/>
          <w:sz w:val="24"/>
          <w:szCs w:val="24"/>
        </w:rPr>
        <w:t>– для активизации деятельности детей необходимо пробудить в них интерес к обучению, определить мотивы для получения знаний.</w:t>
      </w:r>
    </w:p>
    <w:p>
      <w:pPr>
        <w:pStyle w:val="312"/>
        <w:tabs>
          <w:tab w:val="clear" w:pos="708"/>
          <w:tab w:val="left" w:pos="284" w:leader="none"/>
        </w:tabs>
        <w:spacing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7"/>
        <w:rPr/>
      </w:pPr>
      <w:r>
        <w:rPr>
          <w:i/>
        </w:rPr>
        <w:t>1.</w:t>
      </w:r>
      <w:r>
        <w:rPr>
          <w:i/>
          <w:u w:val="single"/>
        </w:rPr>
        <w:t xml:space="preserve">Методическое сопровождение </w:t>
      </w:r>
    </w:p>
    <w:p>
      <w:pPr>
        <w:pStyle w:val="Style17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>учебной работы педагога:</w:t>
      </w:r>
      <w:r>
        <w:rPr/>
        <w:t xml:space="preserve"> методика контроля усвоения учащимися учебного материала; методика диагностики (стимулирования) творческой активности обучающихся; наличие специальной методической литературы по  декоративно – прикладному творчеству, методики проведения занятия по конкретной теме; методы обновления содержания образовательного процесса;</w:t>
      </w:r>
    </w:p>
    <w:p>
      <w:pPr>
        <w:pStyle w:val="Style17"/>
        <w:numPr>
          <w:ilvl w:val="0"/>
          <w:numId w:val="23"/>
        </w:numPr>
        <w:ind w:left="567" w:hanging="283"/>
        <w:jc w:val="both"/>
        <w:rPr/>
      </w:pPr>
      <w:r>
        <w:rPr>
          <w:i/>
        </w:rPr>
        <w:t>воспитательной работы педагога:</w:t>
      </w:r>
      <w:r>
        <w:rPr/>
        <w:t xml:space="preserve"> методика формирования детского коллектива;</w:t>
      </w:r>
    </w:p>
    <w:p>
      <w:pPr>
        <w:pStyle w:val="Style17"/>
        <w:ind w:left="567" w:hanging="283"/>
        <w:jc w:val="both"/>
        <w:rPr/>
      </w:pPr>
      <w:r>
        <w:rPr>
          <w:rFonts w:cs="Times New Roman"/>
        </w:rPr>
        <w:t xml:space="preserve">     </w:t>
      </w:r>
      <w:r>
        <w:rPr/>
        <w:t xml:space="preserve">наличие специальной методической литературы по педагогике и психологии; методика организации воспитательной работы;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>работы педагога по организации учебного процесса</w:t>
      </w:r>
      <w:r>
        <w:rPr/>
        <w:t xml:space="preserve">: методика анализа результатов деятельности;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>массовой работы</w:t>
      </w:r>
      <w:r>
        <w:rPr/>
        <w:t>: методика организации и проведения массового мероприятия (выставки, конкурса, соревнования, праздника, игровой программы); план и методика проведения родительского собрания и др.</w:t>
      </w:r>
    </w:p>
    <w:p>
      <w:pPr>
        <w:pStyle w:val="Style17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i/>
          <w:i/>
        </w:rPr>
      </w:pPr>
      <w:r>
        <w:rPr>
          <w:i/>
        </w:rPr>
        <w:t>Виды методической продукции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методическое пособие, методическая разработка, методическая инструкция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567" w:right="0" w:hanging="283"/>
        <w:jc w:val="both"/>
        <w:rPr/>
      </w:pPr>
      <w:r>
        <w:rPr/>
        <w:t>доклад, материалы образовательного процесса (слайд – фильмы (презентации), подготовленные педагогом и обучающимися) и др.</w:t>
      </w:r>
    </w:p>
    <w:p>
      <w:pPr>
        <w:pStyle w:val="Style17"/>
        <w:jc w:val="both"/>
        <w:rPr>
          <w:sz w:val="12"/>
        </w:rPr>
      </w:pPr>
      <w:r>
        <w:rPr>
          <w:sz w:val="12"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  <w:t>Виды дидактических материалов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 xml:space="preserve">естественный </w:t>
      </w:r>
      <w:r>
        <w:rPr/>
        <w:t>(образцы материалов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 xml:space="preserve">объёмный </w:t>
      </w:r>
      <w:r>
        <w:rPr/>
        <w:t>(образцы, рисунков, ваз, шкатулок, картин  и пр.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>дидактические пособия</w:t>
      </w:r>
      <w:r>
        <w:rPr/>
        <w:t xml:space="preserve"> (карточки, раздаточный материал, вопросы и задания для устного или письменного опроса, тесты, практические задания, др.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i/>
        </w:rPr>
        <w:t>учебные пособия</w:t>
      </w:r>
      <w:r>
        <w:rPr/>
        <w:t>, журналы, книг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i/>
        </w:rPr>
        <w:t>тематические подборки</w:t>
      </w:r>
      <w:r>
        <w:rPr/>
        <w:t xml:space="preserve"> материалов, игр.</w:t>
      </w:r>
    </w:p>
    <w:p>
      <w:pPr>
        <w:pStyle w:val="Style17"/>
        <w:rPr/>
      </w:pPr>
      <w:r>
        <w:rPr/>
      </w:r>
    </w:p>
    <w:p>
      <w:pPr>
        <w:pStyle w:val="Style17"/>
        <w:ind w:firstLine="284"/>
        <w:jc w:val="both"/>
        <w:rPr/>
      </w:pPr>
      <w:r>
        <w:rPr/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Style17"/>
        <w:ind w:firstLine="284"/>
        <w:rPr/>
      </w:pPr>
      <w:r>
        <w:rPr/>
        <w:t xml:space="preserve">Для реализации познавательной и творческой активности учащихся в учебном процессе используются </w:t>
      </w:r>
      <w:r>
        <w:rPr>
          <w:i/>
        </w:rPr>
        <w:t>современные образовательно-воспитательные технологии</w:t>
      </w:r>
      <w:r>
        <w:rPr/>
        <w:t xml:space="preserve">, дающие возможность повышать качество образования, более эффективно использовать учебное время и добиваться высоких результатов обученности: </w:t>
      </w:r>
      <w:r>
        <w:rPr>
          <w:i/>
        </w:rPr>
        <w:t>личностно-ориентированные технологии</w:t>
      </w:r>
      <w:r>
        <w:rPr/>
        <w:t xml:space="preserve">, </w:t>
      </w:r>
      <w:r>
        <w:rPr>
          <w:i/>
        </w:rPr>
        <w:t>технология</w:t>
      </w:r>
      <w:r>
        <w:rPr>
          <w:bCs/>
          <w:i/>
          <w:iCs/>
        </w:rPr>
        <w:t xml:space="preserve"> создания ситуации успеха</w:t>
      </w:r>
      <w:r>
        <w:rPr>
          <w:bCs/>
          <w:iCs/>
        </w:rPr>
        <w:t xml:space="preserve"> (</w:t>
      </w:r>
      <w:r>
        <w:rPr/>
        <w:t xml:space="preserve">поощрение даже небольшого успеха ребенка (хотя бы добрым словом), его личные достижения при выполнении какого-либо задания, упражнения, работы), </w:t>
      </w:r>
      <w:r>
        <w:rPr>
          <w:bCs/>
          <w:i/>
          <w:iCs/>
        </w:rPr>
        <w:t>игровые технологии,</w:t>
      </w:r>
      <w:r>
        <w:rPr>
          <w:i/>
        </w:rPr>
        <w:t xml:space="preserve"> технология</w:t>
      </w:r>
      <w:r>
        <w:rPr>
          <w:bCs/>
          <w:i/>
          <w:iCs/>
        </w:rPr>
        <w:t xml:space="preserve"> проектирования</w:t>
      </w:r>
      <w:r>
        <w:rPr>
          <w:bCs/>
          <w:iCs/>
        </w:rPr>
        <w:t xml:space="preserve"> (</w:t>
      </w:r>
      <w:r>
        <w:rPr/>
        <w:t>педагог выступает только с позиции соучастия, сотрудничества, совместной деятельности</w:t>
      </w:r>
      <w:r>
        <w:rPr>
          <w:bCs/>
          <w:iCs/>
        </w:rPr>
        <w:t>),</w:t>
      </w:r>
      <w:r>
        <w:rPr>
          <w:i/>
        </w:rPr>
        <w:t xml:space="preserve"> технологии здоровьесберегающие, технология «портфолио» учащихся,</w:t>
      </w:r>
      <w:r>
        <w:rPr/>
        <w:t xml:space="preserve"> </w:t>
      </w:r>
      <w:r>
        <w:rPr>
          <w:i/>
        </w:rPr>
        <w:t>технология коллективной творческой деятельности.</w:t>
      </w:r>
    </w:p>
    <w:p>
      <w:pPr>
        <w:pStyle w:val="Style17"/>
        <w:ind w:firstLine="567"/>
        <w:jc w:val="both"/>
        <w:rPr/>
      </w:pPr>
      <w:r>
        <w:rPr>
          <w:rStyle w:val="Style13"/>
          <w:b w:val="false"/>
          <w:i w:val="false"/>
          <w:color w:val="000000"/>
        </w:rPr>
        <w:t>Для обеспечения формирования знаний, умений и навыков, необходимых для решения учебно-воспитательных задач используются:</w:t>
      </w:r>
    </w:p>
    <w:p>
      <w:pPr>
        <w:pStyle w:val="Style17"/>
        <w:numPr>
          <w:ilvl w:val="0"/>
          <w:numId w:val="16"/>
        </w:numPr>
        <w:ind w:left="567" w:hanging="283"/>
        <w:jc w:val="both"/>
        <w:rPr/>
      </w:pPr>
      <w:r>
        <w:rPr>
          <w:i/>
        </w:rPr>
        <w:t>методы обучения</w:t>
      </w:r>
      <w:r>
        <w:rPr/>
        <w:t xml:space="preserve">, в основе которых лежит </w:t>
      </w:r>
      <w:r>
        <w:rPr>
          <w:i/>
        </w:rPr>
        <w:t>способ организации занятия</w:t>
      </w:r>
      <w:r>
        <w:rPr/>
        <w:t>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i/>
        </w:rPr>
        <w:t>словесные (</w:t>
      </w:r>
      <w:r>
        <w:rPr/>
        <w:t>устное рассказ, беседа, работа с книгами),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</w:t>
      </w:r>
      <w:r>
        <w:rPr>
          <w:b/>
          <w:i/>
        </w:rPr>
        <w:t>наглядные (</w:t>
      </w:r>
      <w:r>
        <w:rPr/>
        <w:t xml:space="preserve">рассматривание поделок, иллюстраций, рисунков; использование экспонатов, подлинных вещей и т.д.)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i/>
        </w:rPr>
        <w:t xml:space="preserve">практические </w:t>
      </w:r>
      <w:r>
        <w:rPr/>
        <w:t xml:space="preserve">(выполнение работ на практике в учебном классе или самостоятельно дома); </w:t>
      </w:r>
    </w:p>
    <w:p>
      <w:pPr>
        <w:pStyle w:val="Style17"/>
        <w:numPr>
          <w:ilvl w:val="0"/>
          <w:numId w:val="16"/>
        </w:numPr>
        <w:ind w:left="567" w:hanging="283"/>
        <w:jc w:val="both"/>
        <w:rPr/>
      </w:pPr>
      <w:r>
        <w:rPr>
          <w:i/>
        </w:rPr>
        <w:t>методы</w:t>
      </w:r>
      <w:r>
        <w:rPr/>
        <w:t xml:space="preserve">, в основе которых лежит </w:t>
      </w:r>
      <w:r>
        <w:rPr>
          <w:i/>
        </w:rPr>
        <w:t>уровень деятельности детей</w:t>
      </w:r>
      <w:r>
        <w:rPr>
          <w:b/>
        </w:rPr>
        <w:t xml:space="preserve">: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b/>
          <w:i/>
        </w:rPr>
        <w:t>объяснительно-иллюстративные</w:t>
      </w:r>
      <w:r>
        <w:rPr/>
        <w:t xml:space="preserve">  (педагог, проводя беседу, рассказывает и показывает на схемах, чертежах, рисунках, картинах, моделях и таблицах новый материал)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b/>
          <w:i/>
        </w:rPr>
        <w:t xml:space="preserve">репродуктивные </w:t>
      </w:r>
      <w:r>
        <w:rPr/>
        <w:t>(выполнение  по образцу «делай,  как я»)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 </w:t>
      </w:r>
      <w:r>
        <w:rPr>
          <w:b/>
          <w:i/>
        </w:rPr>
        <w:t>частично-поисковые</w:t>
      </w:r>
      <w:r>
        <w:rPr/>
        <w:t xml:space="preserve"> (кружковцы совместно с педагогом проводят поиск новых решений; это может быть новая технология, новые материалы, применяемые в практической работе)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b/>
          <w:i/>
        </w:rPr>
        <w:t>исследовательские</w:t>
      </w:r>
      <w:r>
        <w:rPr/>
        <w:t xml:space="preserve"> (подготовка и разработка индивидуальных проектов с последующей защитой)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b/>
          <w:i/>
        </w:rPr>
        <w:t>диалогические</w:t>
      </w:r>
      <w:r>
        <w:rPr/>
        <w:t xml:space="preserve"> (предусматривает диалог между педагогом и детьми, обеспечивающий более прочное усвоение знаний путем обсуждения возникающих проблем при изображении или постройке, изготовлении поделки).</w:t>
      </w:r>
    </w:p>
    <w:p>
      <w:pPr>
        <w:pStyle w:val="Style17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tyle17"/>
        <w:ind w:firstLine="567"/>
        <w:jc w:val="both"/>
        <w:rPr/>
      </w:pPr>
      <w:r>
        <w:rPr/>
        <w:t>Раскрытию творческого потенциала учащихся способствует создание неформальной обстановки на занятиях, сочетание различных форм работы: беседы о декоративно прикладном творчестве, практические наброски – композиции, просмотр иллюстративного материала, коллективные работы, занятия-вариации, занятия-поиски, участие в тематических выставках, конкурсах, декоративная и конструктивная работа, игры, посещение выставок, музеев.</w:t>
      </w:r>
    </w:p>
    <w:p>
      <w:pPr>
        <w:pStyle w:val="Style17"/>
        <w:ind w:firstLine="567"/>
        <w:rPr/>
      </w:pPr>
      <w:r>
        <w:rPr/>
        <w:t>Учебное занятие – основная форма организации образовательного процесса. Практическая работа - занимает основную часть занятий и способствует закреплению приобретаемых умений и навы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а, выставка, занятие-игра, занятие-соревнование (конкурсы, викторины и т.п.); занятие – фантазии (сказка, сюрприз); защита проектов, игровая программа, открытое занятие, посиделки, ярмарка.</w:t>
      </w:r>
    </w:p>
    <w:p>
      <w:pPr>
        <w:pStyle w:val="Style17"/>
        <w:ind w:firstLine="426"/>
        <w:jc w:val="both"/>
        <w:rPr/>
      </w:pPr>
      <w:r>
        <w:rPr/>
        <w:t xml:space="preserve">Кроме образовательного аспекта программа несет в себе воспитательную функцию, основу которой составляют следующие </w:t>
      </w:r>
      <w:r>
        <w:rPr>
          <w:b/>
        </w:rPr>
        <w:t xml:space="preserve">методы воспитания </w:t>
      </w:r>
      <w:r>
        <w:rPr/>
        <w:t xml:space="preserve">обучающихся: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  <w:spacing w:val="-6"/>
        </w:rPr>
        <w:t>общие методы воспитания (</w:t>
      </w:r>
      <w:r>
        <w:rPr>
          <w:spacing w:val="-6"/>
        </w:rPr>
        <w:t>рассказ на этическую тему)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ind w:left="567" w:right="0" w:hanging="283"/>
        <w:jc w:val="both"/>
        <w:rPr/>
      </w:pPr>
      <w:r>
        <w:rPr>
          <w:spacing w:val="-6"/>
        </w:rPr>
        <w:t xml:space="preserve"> </w:t>
      </w:r>
      <w:r>
        <w:rPr>
          <w:i/>
          <w:spacing w:val="-6"/>
        </w:rPr>
        <w:t xml:space="preserve">методы организации деятельности и формирования опыта поведения </w:t>
      </w:r>
      <w:r>
        <w:rPr>
          <w:spacing w:val="-6"/>
        </w:rPr>
        <w:t>(поручение, игра, упражнение, коллективная творческая деятельность,</w:t>
      </w:r>
      <w:r>
        <w:rPr/>
        <w:t xml:space="preserve"> обычаи коллектива, соблюдение норм, традиций; создание воспитывающих ситуаций</w:t>
      </w:r>
      <w:r>
        <w:rPr>
          <w:spacing w:val="-6"/>
        </w:rPr>
        <w:t xml:space="preserve">);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  <w:spacing w:val="-6"/>
        </w:rPr>
        <w:t xml:space="preserve">методы стимулирования: </w:t>
      </w:r>
      <w:r>
        <w:rPr>
          <w:spacing w:val="-6"/>
        </w:rPr>
        <w:t xml:space="preserve">поощрение, предоставление прав, одобрение, награждение, соревнование. </w:t>
      </w:r>
    </w:p>
    <w:p>
      <w:pPr>
        <w:pStyle w:val="Style17"/>
        <w:tabs>
          <w:tab w:val="clear" w:pos="708"/>
          <w:tab w:val="left" w:pos="284" w:leader="none"/>
        </w:tabs>
        <w:ind w:left="567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Style17"/>
        <w:rPr/>
      </w:pPr>
      <w:r>
        <w:rPr>
          <w:b/>
        </w:rPr>
        <w:t xml:space="preserve">2. </w:t>
      </w:r>
      <w:r>
        <w:rPr>
          <w:i/>
          <w:u w:val="single"/>
        </w:rPr>
        <w:t>Материально-техническое обеспечение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>помещение:</w:t>
      </w:r>
      <w:r>
        <w:rPr/>
        <w:t xml:space="preserve"> учебный кабинет, оборудованный столами, стульями, общим освещением, классной доской, шкафами для дидактического и раздаточного материалов, стендами;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материалов и инструментов, необходимых для занятий</w:t>
      </w:r>
      <w:r>
        <w:rPr>
          <w:rFonts w:cs="Times New Roman" w:ascii="Times New Roman" w:hAnsi="Times New Roman"/>
          <w:sz w:val="24"/>
          <w:szCs w:val="24"/>
        </w:rPr>
        <w:t xml:space="preserve">:  природный материал: листья, шишки, ракушки, опилки, гипс, перья, кости рыб, соломка, береста, мох, сухоцветы, скорлупа орехов и яиц, корки апельсина, косточки плодовых деревьев, семена растений; крупы: перловая, манная, гречневая, рис, пшено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/>
        </w:rPr>
        <w:t xml:space="preserve"> </w:t>
      </w:r>
      <w:r>
        <w:rPr/>
        <w:t>карандаши, ластики, альбомы, ватман, стаканы для воды, ветошь, ткань, клей, природные материалы, пластилин, стеки, мел, ножницы, цветная бумага, картон, спортинвентарь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>дидактическое обеспечение программы:</w:t>
      </w:r>
      <w:r>
        <w:rPr/>
        <w:t xml:space="preserve"> образцы, журналы, книги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i/>
        </w:rPr>
        <w:t xml:space="preserve">перечень технических средств обучения: </w:t>
      </w:r>
      <w:r>
        <w:rPr/>
        <w:t>ноутбук, магнитофон, фотоаппарат.</w:t>
      </w:r>
    </w:p>
    <w:p>
      <w:pPr>
        <w:pStyle w:val="Heading"/>
        <w:spacing w:lineRule="auto" w:line="360"/>
        <w:rPr>
          <w:color w:val="F79646"/>
          <w:sz w:val="14"/>
        </w:rPr>
      </w:pPr>
      <w:r>
        <w:rPr>
          <w:color w:val="F79646"/>
          <w:sz w:val="1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 ОБОРУДОВАНИЯ,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ЕОБХОДИМОГО  ДЛЯ  РЕАЛИЗАЦИИ 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асчете на 15 чел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 год</w:t>
            </w:r>
          </w:p>
          <w:p>
            <w:pPr>
              <w:pStyle w:val="Style17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 год</w:t>
            </w:r>
          </w:p>
          <w:p>
            <w:pPr>
              <w:pStyle w:val="Style17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каф для дидактического и раздаточного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ска классная магн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мага цв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кан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абор крас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андаш 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ей П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н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наб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наб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на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отовки для топи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7"/>
        <w:rPr>
          <w:bCs/>
          <w:i/>
          <w:i/>
          <w:u w:val="single"/>
        </w:rPr>
      </w:pPr>
      <w:r>
        <w:rPr>
          <w:bCs/>
          <w:i/>
          <w:u w:val="single"/>
        </w:rPr>
        <w:t>Психолого-педагогическое сопровождение</w:t>
      </w:r>
    </w:p>
    <w:p>
      <w:pPr>
        <w:pStyle w:val="Style17"/>
        <w:ind w:firstLine="284"/>
        <w:jc w:val="both"/>
        <w:rPr>
          <w:bCs/>
        </w:rPr>
      </w:pPr>
      <w:r>
        <w:rPr>
          <w:bCs/>
        </w:rPr>
        <w:t>Целью психолого-педагогического сопровождения является создание условий для развития личностного роста, обучения и развития обучающихся.</w:t>
      </w:r>
    </w:p>
    <w:p>
      <w:pPr>
        <w:pStyle w:val="Style17"/>
        <w:ind w:firstLine="284"/>
        <w:jc w:val="both"/>
        <w:rPr/>
      </w:pPr>
      <w:r>
        <w:rPr>
          <w:bCs/>
          <w:i/>
        </w:rPr>
        <w:t xml:space="preserve">Методы психолого-педагогического сопровождения детей: </w:t>
      </w:r>
      <w:r>
        <w:rPr/>
        <w:t>диагностика; анкетирование, тестирование; психолого-педагогическое наблюдение; индивидуальные консультации; групповая работа с обучающимися и их родителями; инновационные игры; занятия с элементами сказкотерапии; занятия с элементами тренинга; беседа.</w:t>
      </w:r>
    </w:p>
    <w:p>
      <w:pPr>
        <w:pStyle w:val="Style17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Style17"/>
        <w:jc w:val="both"/>
        <w:rPr/>
      </w:pPr>
      <w:r>
        <w:rPr>
          <w:i/>
        </w:rPr>
        <w:t>4.</w:t>
      </w:r>
      <w:r>
        <w:rPr>
          <w:i/>
          <w:u w:val="single"/>
        </w:rPr>
        <w:t>Кадровое обеспечение</w:t>
      </w:r>
    </w:p>
    <w:p>
      <w:pPr>
        <w:pStyle w:val="Style17"/>
        <w:ind w:firstLine="284"/>
        <w:jc w:val="both"/>
        <w:rPr/>
      </w:pPr>
      <w:r>
        <w:rPr/>
        <w:t>Реализацию программы осуществляет педагог дополнительного образования, имеющий  соответствующее образование, квалификацию, профессиональную подготовку, постоянно повышающий свой уровень профессионального мастерства.</w:t>
      </w:r>
    </w:p>
    <w:p>
      <w:pPr>
        <w:pStyle w:val="Style17"/>
        <w:ind w:firstLine="284"/>
        <w:jc w:val="both"/>
        <w:rPr/>
      </w:pPr>
      <w:r>
        <w:rPr/>
        <w:br/>
      </w:r>
      <w:r>
        <w:rPr>
          <w:i/>
        </w:rPr>
        <w:t>5.</w:t>
      </w:r>
      <w:r>
        <w:rPr>
          <w:i/>
          <w:u w:val="single"/>
        </w:rPr>
        <w:t>Финансовое обеспечение</w:t>
      </w:r>
    </w:p>
    <w:p>
      <w:pPr>
        <w:pStyle w:val="Style17"/>
        <w:rPr/>
      </w:pPr>
      <w:r>
        <w:rPr/>
        <w:t>Финансирование осуществляется на бюджетной основ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08" w:after="200"/>
        <w:ind w:left="3629" w:hanging="0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. СПИСОК ЛИТЕРАТУРЫ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ля  педагога:</w:t>
      </w:r>
    </w:p>
    <w:p>
      <w:pPr>
        <w:pStyle w:val="Style17"/>
        <w:numPr>
          <w:ilvl w:val="0"/>
          <w:numId w:val="18"/>
        </w:numPr>
        <w:rPr/>
      </w:pPr>
      <w:r>
        <w:rPr/>
        <w:t>Л.А.Кондратова «Забавные поделки»/Москва «Астрель», Гришина «Поделки из природных материалов»/ Москва «ОНИКС», 2010г.;</w:t>
      </w:r>
    </w:p>
    <w:p>
      <w:pPr>
        <w:pStyle w:val="Style17"/>
        <w:numPr>
          <w:ilvl w:val="0"/>
          <w:numId w:val="18"/>
        </w:numPr>
        <w:rPr/>
      </w:pPr>
      <w:r>
        <w:rPr/>
        <w:t>М.И.Нагибина «Природные дары для поделок и игры»,Ярославль «Академия развития», 19</w:t>
      </w:r>
    </w:p>
    <w:p>
      <w:pPr>
        <w:pStyle w:val="Style17"/>
        <w:numPr>
          <w:ilvl w:val="0"/>
          <w:numId w:val="18"/>
        </w:numPr>
        <w:rPr/>
      </w:pPr>
      <w:r>
        <w:rPr/>
        <w:t>О.В.Белякова «Поделки из природных материалов»/Москва «Астрель», 2011г.;</w:t>
      </w:r>
    </w:p>
    <w:p>
      <w:pPr>
        <w:pStyle w:val="Style17"/>
        <w:numPr>
          <w:ilvl w:val="0"/>
          <w:numId w:val="18"/>
        </w:numPr>
        <w:rPr/>
      </w:pPr>
      <w:r>
        <w:rPr/>
        <w:t>О.Н.Маркелова «Поделки из природного материала» Волгоград, Издательство «Учитель», 2008г.;</w:t>
      </w:r>
    </w:p>
    <w:p>
      <w:pPr>
        <w:pStyle w:val="Style17"/>
        <w:numPr>
          <w:ilvl w:val="0"/>
          <w:numId w:val="18"/>
        </w:numPr>
        <w:rPr/>
      </w:pPr>
      <w:r>
        <w:rPr/>
        <w:t>Сюзанна Гирндт «Разноцветные поделки из природных материалов»/Москва «Айрис», 2007г.;</w:t>
      </w:r>
    </w:p>
    <w:p>
      <w:pPr>
        <w:pStyle w:val="Style17"/>
        <w:numPr>
          <w:ilvl w:val="0"/>
          <w:numId w:val="18"/>
        </w:numPr>
        <w:rPr/>
      </w:pPr>
      <w:r>
        <w:rPr/>
        <w:t>Э.К.Гульянц, И.Я.Базик «Что можно сделать из природного материала»/Москва «Просвящение», 1984г.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Style17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ля  детей и родителей:</w:t>
      </w:r>
    </w:p>
    <w:p>
      <w:pPr>
        <w:pStyle w:val="Style17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ленко И.А., «Аппликации новые идеи», «Изд-во Мир книги»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pacing w:val="-3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лякова О.В., «Поделки из природных материалов», Москва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брова А. Поделки из соленого теста. 2011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Зайцева  А.А, «Модный декупаж»,  -М.:  АСТ-ПРЕСС  КНИГА, 2008. – 80 с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 А. Путешествие в мир природы. Развитие речи, М. Просвещение. 2002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хова С. Поделки из всякой всячины: Айрис Пресс. Москва 2007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джеральд Д. Цветочные фантазии из бисера. М.: Мой мир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Heading8"/>
        <w:keepNext w:val="true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ЭЛЕКТРОННЫЕ  ОБРАЗОВАТЕЛЬНЫЕ 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для реализации программы) </w:t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0"/>
        <w:gridCol w:w="4394"/>
        <w:gridCol w:w="60"/>
        <w:gridCol w:w="5336"/>
        <w:gridCol w:w="60"/>
      </w:tblGrid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рана мастеров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http://stranamasterov.ru</w:t>
            </w:r>
          </w:p>
        </w:tc>
      </w:tr>
      <w:tr>
        <w:trPr>
          <w:trHeight w:val="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стоделкино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eastAsia="Calibri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</w:rPr>
                <w:t>http://prostodelkino.com/applikacija/86581-sobachki-applikacija-3.htmlChromiumHTML/Shell/Open/Command</w:t>
              </w:r>
            </w:hyperlink>
          </w:p>
        </w:tc>
      </w:tr>
      <w:tr>
        <w:trPr>
          <w:trHeight w:val="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крашения своими руками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eastAsia="Calibri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</w:rPr>
                <w:t>http://lookathis.ru/</w:t>
              </w:r>
            </w:hyperlink>
          </w:p>
        </w:tc>
      </w:tr>
      <w:tr>
        <w:trPr>
          <w:trHeight w:val="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Маг –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о бисере и бисероплетении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isermag.ru/</w:t>
              </w:r>
            </w:hyperlink>
          </w:p>
        </w:tc>
      </w:tr>
      <w:tr>
        <w:trPr>
          <w:trHeight w:val="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исеромания - самые лучшие украшения из бисера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vk.com/biseromania</w:t>
              </w:r>
            </w:hyperlink>
          </w:p>
        </w:tc>
      </w:tr>
      <w:tr>
        <w:trPr>
          <w:trHeight w:val="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ы для детей, поделки, аппликации, оригами, раскраски, рецепты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abylessons.ru</w:t>
              </w:r>
            </w:hyperlink>
          </w:p>
        </w:tc>
      </w:tr>
      <w:tr>
        <w:trPr>
          <w:trHeight w:val="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делай сам – самоделки своими руками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delki-rukodelie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978" w:footer="0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20" w:top="776" w:footer="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509" w:hanging="72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3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56">
    <w:name w:val="Font Style56"/>
    <w:basedOn w:val="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1">
    <w:name w:val="Font Style61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0">
    <w:name w:val="Font Style70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Сильное выделение"/>
    <w:basedOn w:val="1"/>
    <w:qFormat/>
    <w:rPr>
      <w:b/>
      <w:bCs/>
      <w:i/>
      <w:iCs/>
      <w:color w:val="4F81BD"/>
    </w:rPr>
  </w:style>
  <w:style w:type="character" w:styleId="Style14">
    <w:name w:val="Верхний колонтитул Знак"/>
    <w:basedOn w:val="1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1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1"/>
    <w:qFormat/>
    <w:rPr>
      <w:rFonts w:eastAsia="Times New Roman"/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284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odelkino.com/applikacija/86581-sobachki-applikacija-3.htmlChromiumHTML/Shell/Open/Command" TargetMode="External"/><Relationship Id="rId3" Type="http://schemas.openxmlformats.org/officeDocument/2006/relationships/hyperlink" Target="http://lookathis.ru/" TargetMode="External"/><Relationship Id="rId4" Type="http://schemas.openxmlformats.org/officeDocument/2006/relationships/hyperlink" Target="http://www.bisermag.ru/" TargetMode="External"/><Relationship Id="rId5" Type="http://schemas.openxmlformats.org/officeDocument/2006/relationships/hyperlink" Target="http://vk.com/biseromania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odelki-rukodelie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9:00Z</dcterms:created>
  <dc:creator>Алексей</dc:creator>
  <dc:description/>
  <dc:language>en-US</dc:language>
  <cp:lastModifiedBy>USER</cp:lastModifiedBy>
  <dcterms:modified xsi:type="dcterms:W3CDTF">2015-07-13T07:09:00Z</dcterms:modified>
  <cp:revision>2</cp:revision>
  <dc:subject/>
  <dc:title/>
</cp:coreProperties>
</file>