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 развития ребёнк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№2 «Искор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Calibri"/>
          <w:b/>
          <w:i/>
          <w:sz w:val="44"/>
          <w:szCs w:val="44"/>
        </w:rPr>
        <w:t>«Анималотерап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rFonts w:cs="Calibri"/>
          <w:b/>
          <w:i/>
          <w:sz w:val="44"/>
          <w:szCs w:val="44"/>
        </w:rPr>
        <w:t>воздействие на человека с помощью животных»</w:t>
      </w:r>
    </w:p>
    <w:p>
      <w:pPr>
        <w:pStyle w:val="Normal"/>
        <w:jc w:val="center"/>
        <w:rPr>
          <w:rFonts w:cs="Calibri"/>
          <w:b/>
          <w:b/>
          <w:i/>
          <w:i/>
          <w:sz w:val="48"/>
          <w:szCs w:val="44"/>
        </w:rPr>
      </w:pPr>
      <w:r>
        <w:rPr>
          <w:rFonts w:cs="Calibri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  Елена 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г. Протвино, Московской области</w:t>
      </w:r>
    </w:p>
    <w:p>
      <w:pPr>
        <w:pStyle w:val="Normal"/>
        <w:spacing w:lineRule="auto" w:line="240"/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нималотерапия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i/>
          <w:iCs/>
          <w:sz w:val="28"/>
          <w:szCs w:val="28"/>
        </w:rPr>
        <w:t xml:space="preserve">(от латинского "animal" - животное) </w:t>
      </w:r>
      <w:r>
        <w:rPr>
          <w:rFonts w:cs="Calibri"/>
          <w:bCs/>
          <w:sz w:val="28"/>
          <w:szCs w:val="28"/>
        </w:rPr>
        <w:t xml:space="preserve"> - </w:t>
      </w:r>
      <w:r>
        <w:rPr>
          <w:rFonts w:cs="Calibri"/>
          <w:bCs/>
          <w:i/>
          <w:iCs/>
          <w:sz w:val="28"/>
          <w:szCs w:val="28"/>
        </w:rPr>
        <w:t>вид психотерапии, использующий животных и их образы  для оказания помощи больным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Лечение животными было известно еще пещерному человеку. В XXI веке ученые стали возрождать забытые рецепты наших предков. Значение животных для самочувствия людей становится все более очевидным. Отсутствие здоровых взаимоотношений с окружающими у большого числа людей приводит ко все возрастающему числу депрессий, стрессовых состояний, одиночества и к различным заболеваниям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 ис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ималотерап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 xml:space="preserve">Китайские мудрецы </w:t>
      </w:r>
      <w:r>
        <w:rPr>
          <w:rFonts w:eastAsia="Calibri"/>
          <w:bCs/>
          <w:sz w:val="28"/>
          <w:szCs w:val="28"/>
        </w:rPr>
        <w:t>говорили: "Зверь родня человеку, поскольку испытывает те же 5 главных чувств: голод, жажду, любовь, страх и боль".</w:t>
      </w:r>
    </w:p>
    <w:p>
      <w:pPr>
        <w:pStyle w:val="Style19"/>
        <w:numPr>
          <w:ilvl w:val="0"/>
          <w:numId w:val="1"/>
        </w:numPr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 xml:space="preserve">Еще </w:t>
      </w:r>
      <w:r>
        <w:rPr>
          <w:rFonts w:eastAsia="+mn-ea;Times New Roman"/>
          <w:bCs/>
          <w:i/>
          <w:iCs/>
          <w:sz w:val="28"/>
          <w:szCs w:val="28"/>
        </w:rPr>
        <w:t xml:space="preserve">древние целители </w:t>
      </w:r>
      <w:r>
        <w:rPr>
          <w:rFonts w:eastAsia="+mn-ea;Times New Roman"/>
          <w:bCs/>
          <w:sz w:val="28"/>
          <w:szCs w:val="28"/>
        </w:rPr>
        <w:t xml:space="preserve">рекомендовали при неврозах холодный душ, ходьбу босиком и езду на лошади. 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 xml:space="preserve">В 5 веке до н.э. </w:t>
      </w:r>
      <w:r>
        <w:rPr>
          <w:rFonts w:eastAsia="+mn-ea;Times New Roman"/>
          <w:bCs/>
          <w:i/>
          <w:iCs/>
          <w:sz w:val="28"/>
          <w:szCs w:val="28"/>
        </w:rPr>
        <w:t>Гиппократ</w:t>
      </w:r>
      <w:r>
        <w:rPr>
          <w:rFonts w:eastAsia="+mn-ea;Times New Roman"/>
          <w:bCs/>
          <w:sz w:val="28"/>
          <w:szCs w:val="28"/>
        </w:rPr>
        <w:t xml:space="preserve"> заметил влияние окружающей природы на человека и говорил о пользе лечебной верховой езды. 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eastAsia="+mn-ea;Times New Roman"/>
          <w:bCs/>
          <w:i/>
          <w:iCs/>
          <w:sz w:val="28"/>
          <w:szCs w:val="28"/>
        </w:rPr>
        <w:t xml:space="preserve">Древние греки </w:t>
      </w:r>
      <w:r>
        <w:rPr>
          <w:rFonts w:eastAsia="+mn-ea;Times New Roman"/>
          <w:bCs/>
          <w:sz w:val="28"/>
          <w:szCs w:val="28"/>
        </w:rPr>
        <w:t xml:space="preserve">примерно 3 000 лет тому назад обнаружили способности собак помогать людям справляться с различными недугами.  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eastAsia="+mn-ea;Times New Roman"/>
          <w:bCs/>
          <w:i/>
          <w:iCs/>
          <w:sz w:val="28"/>
          <w:szCs w:val="28"/>
        </w:rPr>
        <w:t>Египтяне</w:t>
      </w:r>
      <w:r>
        <w:rPr>
          <w:rFonts w:eastAsia="+mn-ea;Times New Roman"/>
          <w:bCs/>
          <w:sz w:val="28"/>
          <w:szCs w:val="28"/>
        </w:rPr>
        <w:t xml:space="preserve"> использовали животных (в основном кошек) в тех же целях. 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 xml:space="preserve">В </w:t>
      </w:r>
      <w:r>
        <w:rPr>
          <w:rFonts w:eastAsia="+mn-ea;Times New Roman"/>
          <w:bCs/>
          <w:i/>
          <w:iCs/>
          <w:sz w:val="28"/>
          <w:szCs w:val="28"/>
        </w:rPr>
        <w:t xml:space="preserve">Древней Индии </w:t>
      </w:r>
      <w:r>
        <w:rPr>
          <w:rFonts w:eastAsia="+mn-ea;Times New Roman"/>
          <w:bCs/>
          <w:sz w:val="28"/>
          <w:szCs w:val="28"/>
        </w:rPr>
        <w:t>"прописывали" в качестве лекарства прослушивание птичьего пения. 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Функци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анималотерапии.</w:t>
      </w:r>
    </w:p>
    <w:p>
      <w:pPr>
        <w:pStyle w:val="Style1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  <w:u w:val="single"/>
        </w:rPr>
        <w:t>Психофизиологическая функция.</w:t>
      </w:r>
      <w:r>
        <w:rPr>
          <w:rFonts w:cs="Calibri" w:ascii="Calibri" w:hAnsi="Calibri"/>
          <w:bCs/>
          <w:i/>
          <w:iCs/>
          <w:kern w:val="2"/>
          <w:sz w:val="28"/>
          <w:szCs w:val="28"/>
        </w:rPr>
        <w:t xml:space="preserve">   </w:t>
      </w:r>
      <w:r>
        <w:rPr>
          <w:rFonts w:cs="Calibri" w:ascii="Calibri" w:hAnsi="Calibri"/>
          <w:kern w:val="2"/>
          <w:sz w:val="28"/>
          <w:szCs w:val="28"/>
        </w:rPr>
        <w:t>Взаимодействие с животными может снимать стресс, нормализовывать работу нервной системы, психики в целом. </w:t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  <w:t>Психотерапевтическая функция.</w:t>
      </w: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</w:rPr>
        <w:t xml:space="preserve">  </w:t>
      </w:r>
      <w:r>
        <w:rPr>
          <w:rFonts w:eastAsia="+mn-ea;Times New Roman" w:cs="Calibri" w:ascii="Calibri" w:hAnsi="Calibri"/>
          <w:kern w:val="2"/>
          <w:sz w:val="28"/>
          <w:szCs w:val="28"/>
        </w:rPr>
        <w:t>Взаимодействие людей с животными может существенным образом способствовать гармонизации их межличностных отношений.</w:t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  <w:t>Реабилитационная функция.</w:t>
      </w:r>
      <w:r>
        <w:rPr>
          <w:rFonts w:eastAsia="+mn-ea;Times New Roman" w:cs="Calibri" w:ascii="Calibri" w:hAnsi="Calibri"/>
          <w:kern w:val="2"/>
          <w:sz w:val="28"/>
          <w:szCs w:val="28"/>
        </w:rPr>
        <w:t xml:space="preserve"> Контакты с животными являются дополнительным каналом взаимодействия личности с окружающим миром, способствующим как психической, так и социальной ее реабилитации.</w:t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  <w:t>Функция удовлетворения потребности в компетентности.</w:t>
      </w:r>
      <w:r>
        <w:rPr>
          <w:rFonts w:eastAsia="+mn-ea;Times New Roman" w:cs="Calibri" w:ascii="Calibri" w:hAnsi="Calibri"/>
          <w:kern w:val="2"/>
          <w:sz w:val="28"/>
          <w:szCs w:val="28"/>
        </w:rPr>
        <w:t xml:space="preserve"> Потребность в компетентности, выражаемая формулой "я могу", является одной из важнейших потребностей человека.  </w:t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  <w:t>Функция самореализации.</w:t>
      </w:r>
      <w:r>
        <w:rPr>
          <w:rFonts w:eastAsia="+mn-ea;Times New Roman" w:cs="Calibri" w:ascii="Calibri" w:hAnsi="Calibri"/>
          <w:kern w:val="2"/>
          <w:sz w:val="28"/>
          <w:szCs w:val="28"/>
        </w:rPr>
        <w:t xml:space="preserve"> Одной из важнейших потребностей человека является потребность в реализации своего внутреннего потенциала, потребность быть значимым для других, представленным в их жизни и в их личности.  </w:t>
      </w:r>
    </w:p>
    <w:p>
      <w:pPr>
        <w:pStyle w:val="Style19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  <w:t>Функция общения.</w:t>
      </w: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+mn-ea;Times New Roman" w:cs="Calibri" w:ascii="Calibri" w:hAnsi="Calibri"/>
          <w:kern w:val="2"/>
          <w:sz w:val="28"/>
          <w:szCs w:val="28"/>
        </w:rPr>
        <w:t>Одной из важнейших функций, которую могут осуществлять животные в процессе взаимодействия человека с ними – это функция партнеров общения.</w:t>
      </w:r>
    </w:p>
    <w:p>
      <w:pPr>
        <w:pStyle w:val="Style19"/>
        <w:jc w:val="both"/>
        <w:rPr>
          <w:rFonts w:ascii="Calibri" w:hAnsi="Calibri" w:eastAsia="+mn-ea;Times New Roman" w:cs="Calibri"/>
          <w:bCs/>
          <w:i/>
          <w:i/>
          <w:iCs/>
          <w:kern w:val="2"/>
          <w:sz w:val="28"/>
          <w:szCs w:val="28"/>
          <w:u w:val="single"/>
        </w:rPr>
      </w:pPr>
      <w:r>
        <w:rPr>
          <w:rFonts w:eastAsia="+mn-ea;Times New Roman" w:cs="Calibri" w:ascii="Calibri" w:hAnsi="Calibri"/>
          <w:bCs/>
          <w:i/>
          <w:iCs/>
          <w:kern w:val="2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Вид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анималотерапии.</w:t>
      </w:r>
    </w:p>
    <w:p>
      <w:pPr>
        <w:pStyle w:val="Style1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Ненаправленная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анималотерапия</w:t>
      </w:r>
      <w:r>
        <w:rPr>
          <w:rFonts w:cs="Calibri" w:ascii="Calibri" w:hAnsi="Calibri"/>
          <w:sz w:val="28"/>
          <w:szCs w:val="28"/>
        </w:rPr>
        <w:t xml:space="preserve"> - взаимодействие с животными в домашних условиях без осознания или целенаправленного понимания их терапевтического значения.  </w:t>
      </w:r>
    </w:p>
    <w:p>
      <w:pPr>
        <w:pStyle w:val="Style19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Направленная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анималотерапия</w:t>
      </w:r>
      <w:r>
        <w:rPr>
          <w:rFonts w:cs="Calibri" w:ascii="Calibri" w:hAnsi="Calibri"/>
          <w:sz w:val="28"/>
          <w:szCs w:val="28"/>
        </w:rPr>
        <w:t xml:space="preserve"> - целенаправленное использование животных и (или) их символов по специально разработанным терапевтическим программам. Этот вид анималотерапии использует специально обученных животных, а не животных пациента. 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ая  анималотерапия,  свою очередь, подразделяется на виды в зависимости от того, какие именно животные используются - иппотерапия, дельфинотерапия, канистерапия, фелинотерапия, и др. </w:t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частую в анималотерапии используются не только сами животные, но и их образы. В психотерапии используются как лечебное средство и звуки животных. 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ппотерапия</w:t>
      </w:r>
      <w:r>
        <w:rPr>
          <w:sz w:val="28"/>
          <w:szCs w:val="28"/>
        </w:rPr>
        <w:t> – это вид анималотерапии, использующий как основное средство общение с лошадьми и верховую езду. Иппотерапия - это эффективная лечебная физкультура. С конца 50-х годов её начали применять при психических и неврологических заболеваниях, а сейчас в 45 странах Европы и Северной Америки созданы центры лечебной верховой езды. Иппотерапию используют при нарушениях опорно-двигательного аппарата, атеросклерозе, черепно-мозговых травмах, полиомиелите, желудочно-кишечных заболеваниях, простатите, сколиозе, умственной отсталости. Общение с лошадью дает устойчивый положительный эмоциональный фон, который сам по себе является целебным. 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льфинотерапия</w:t>
      </w:r>
      <w:r>
        <w:rPr>
          <w:sz w:val="28"/>
          <w:szCs w:val="28"/>
        </w:rPr>
        <w:t> - дельфины очень часто используются в медицине и психотерапии. Общение с дельфинами помогает стабилизировать психоэмоциональное состояние человека, снять психологическое напряжение. После общения с дельфином человек успокаивается, начинает нестандартно мыслить, быстро находит выход из кризисной ситуации. Дельфинотерапия – это прекрасная психологическая реабилитация для людей, попавших в экстремальные условия, переживших землетрясения, ураганы, аварии и любой другой сильный стресс. Их пациенты - предприниматели, люди творческих профессий, дети с заболеваниями нервной системы - аутизмом, ДЦП, олигофренией, синдромом Дауна. 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/>
      </w:pPr>
      <w:r>
        <w:rPr>
          <w:b/>
          <w:bCs/>
          <w:sz w:val="28"/>
          <w:szCs w:val="28"/>
        </w:rPr>
        <w:t>Канистерапия </w:t>
      </w:r>
      <w:r>
        <w:rPr>
          <w:sz w:val="28"/>
          <w:szCs w:val="28"/>
        </w:rPr>
        <w:t xml:space="preserve">- вид анималотерапии с использованием собак. Собака - прекрасное "лекарство" против гиподинамии, вызванной малоподвижным образом жизни. Прогулки с собакой снижают вероятность сердечно-сосудистых заболеваний, инфаркта миокарда и других заболеваний сердца и сосудов. Собака удовлетворяет дефицит человека в общении, повышеает самооценку хозяина, улучшает его общительность, разрешает конфликты в семье. В собачей (как и кошачьей) слюне содержится фермент лизоцим, уничтожающий болезнетворные микроорганизмы.  </w:t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нистерапия рекомендуется при неврастении, истерии, психастении и неврозах. Частыми гостями являются собаки в хосписах и психиатрических клиниках. "Хвостатый доктор" может быть любой породы – ротвейлером, колли, бульдогом, карликовым пинчером и обыкновенной дворнягой. К работе с пациентами допускаются не все собаки, а только спокойные, не агрессивные, со стабильной психикой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9"/>
        <w:ind w:left="0" w:firstLine="113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то и как лечит собака? </w:t>
      </w:r>
    </w:p>
    <w:p>
      <w:pPr>
        <w:pStyle w:val="Style19"/>
        <w:ind w:left="0" w:firstLine="1134"/>
        <w:jc w:val="both"/>
        <w:rPr/>
      </w:pPr>
      <w:r>
        <w:rPr>
          <w:bCs/>
          <w:iCs/>
          <w:sz w:val="28"/>
          <w:szCs w:val="28"/>
        </w:rPr>
        <w:t xml:space="preserve">При </w:t>
      </w:r>
      <w:r>
        <w:rPr>
          <w:bCs/>
          <w:iCs/>
          <w:sz w:val="28"/>
          <w:szCs w:val="28"/>
          <w:u w:val="single"/>
        </w:rPr>
        <w:t xml:space="preserve">болезнях сердца </w:t>
      </w:r>
      <w:r>
        <w:rPr>
          <w:bCs/>
          <w:iCs/>
          <w:sz w:val="28"/>
          <w:szCs w:val="28"/>
        </w:rPr>
        <w:t>полезно плавание с собакой. Ритм биополя больного вступает в резонанс с ритмом биополя собаки и приходит в норму.</w:t>
      </w:r>
    </w:p>
    <w:p>
      <w:pPr>
        <w:pStyle w:val="Style19"/>
        <w:ind w:left="0" w:firstLine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</w:t>
      </w:r>
      <w:r>
        <w:rPr>
          <w:bCs/>
          <w:iCs/>
          <w:sz w:val="28"/>
          <w:szCs w:val="28"/>
          <w:u w:val="single"/>
        </w:rPr>
        <w:t>неврозов</w:t>
      </w:r>
      <w:r>
        <w:rPr>
          <w:bCs/>
          <w:iCs/>
          <w:sz w:val="28"/>
          <w:szCs w:val="28"/>
        </w:rPr>
        <w:t xml:space="preserve"> надо заниматься дрессировкой собаки, сопровождая  подвижную дрессуру спокойными длительными прогулками.</w:t>
      </w:r>
    </w:p>
    <w:p>
      <w:pPr>
        <w:pStyle w:val="Style19"/>
        <w:ind w:left="0" w:firstLine="1134"/>
        <w:jc w:val="both"/>
        <w:rPr/>
      </w:pPr>
      <w:r>
        <w:rPr>
          <w:bCs/>
          <w:iCs/>
          <w:sz w:val="28"/>
          <w:szCs w:val="28"/>
        </w:rPr>
        <w:t xml:space="preserve">При </w:t>
      </w:r>
      <w:r>
        <w:rPr>
          <w:bCs/>
          <w:iCs/>
          <w:sz w:val="28"/>
          <w:szCs w:val="28"/>
          <w:u w:val="single"/>
        </w:rPr>
        <w:t xml:space="preserve">простудных заболеваниях </w:t>
      </w:r>
      <w:r>
        <w:rPr>
          <w:bCs/>
          <w:iCs/>
          <w:sz w:val="28"/>
          <w:szCs w:val="28"/>
        </w:rPr>
        <w:t>вне обострения полезны прогулки с собакой на 2-3 км. Собака должна идти у левой ноги, не забегая вперед. Больной дышит только через нос.</w:t>
      </w:r>
    </w:p>
    <w:p>
      <w:pPr>
        <w:pStyle w:val="Style19"/>
        <w:ind w:left="0" w:firstLine="1134"/>
        <w:jc w:val="both"/>
        <w:rPr/>
      </w:pPr>
      <w:r>
        <w:rPr>
          <w:bCs/>
          <w:iCs/>
          <w:sz w:val="28"/>
          <w:szCs w:val="28"/>
        </w:rPr>
        <w:t xml:space="preserve">При </w:t>
      </w:r>
      <w:r>
        <w:rPr>
          <w:bCs/>
          <w:iCs/>
          <w:sz w:val="28"/>
          <w:szCs w:val="28"/>
          <w:u w:val="single"/>
        </w:rPr>
        <w:t xml:space="preserve">астме, дистонии, истерии, болезнях сердца </w:t>
      </w:r>
      <w:r>
        <w:rPr>
          <w:bCs/>
          <w:iCs/>
          <w:sz w:val="28"/>
          <w:szCs w:val="28"/>
        </w:rPr>
        <w:t>огромную пользу оказывает спортивная охота.</w:t>
      </w:r>
    </w:p>
    <w:p>
      <w:pPr>
        <w:pStyle w:val="Style19"/>
        <w:ind w:left="0" w:firstLine="113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</w:t>
      </w:r>
      <w:r>
        <w:rPr>
          <w:bCs/>
          <w:iCs/>
          <w:sz w:val="28"/>
          <w:szCs w:val="28"/>
          <w:u w:val="single"/>
        </w:rPr>
        <w:t>остеохондрозе</w:t>
      </w:r>
      <w:r>
        <w:rPr>
          <w:bCs/>
          <w:iCs/>
          <w:sz w:val="28"/>
          <w:szCs w:val="28"/>
        </w:rPr>
        <w:t xml:space="preserve"> полезно изготовить пояс из собачьего подшерстка и носить на пояснице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линотерапия</w:t>
      </w:r>
      <w:r>
        <w:rPr>
          <w:sz w:val="28"/>
          <w:szCs w:val="28"/>
        </w:rPr>
        <w:t> - терапевтическое воздействие кошек. Кошки скрашивают одиночество, успокаивают, снижают артериальное давление. Их биополе стабилизирует работу сердца, снимает суставные и головные боли, стимулирует быстрое заживление травм, лечит внутренние воспалительные заболевания. Кошка – великолепный энергоинформационный прибор, угадывающий больные места своего хозяина. Когда в организме происходят какие-то нарушения, когда возникают боли, это свидетельствует об изменении энергетического потенциала на каком-то участке тела. Вот это изменение потенциала великолепно ощущает кошка. </w:t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дружба с кошкой укрепляет иммунную систему и способствует здоровью и долголетию. Мурлыканье кошки - это определённые звуковые колебания (частота от 20 до 50 Герц), стимулирующие процесс исцеления. Мурлыканье способствует повышению защитных сил организма, ускоряет заживление ран, в результате воздействия звуковых колебаний такой частоты повышается плотность костей, что способствует сращиванию переломов.</w:t>
      </w:r>
    </w:p>
    <w:p>
      <w:pPr>
        <w:pStyle w:val="Style19"/>
        <w:ind w:left="0" w:firstLine="113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Если использовать кошку как грелку, облегчается состояние при артрите и воспалении придатков. Кошка хорошо успокаивает нервы. Надо только погладить ее по шерстке, и напряжение пройдет. Эта же процедура снижает кровяное давление и нормализует пульс. Кошки так хорошо снимают стресс, что могут облегчать «ломки» алкоголиков и наркоманов. Слюна кошек также содержит антисептик лизоцим.</w:t>
      </w:r>
    </w:p>
    <w:p>
      <w:pPr>
        <w:pStyle w:val="Style19"/>
        <w:ind w:left="0" w:firstLine="11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Кошки также влияют на продолжительность жизни своих хозяев. Люди, которые всю жизнь проживают с кошкой, живут на 10 лет дольше, чем люди, без кошек. Это научный факт! Также любители кошек меньше страдают инсультами, повышенным холестерином, показатели кровяного давления лучше, чем у «бескошатников». По мнению многих ученых, кошка – это своего рода эликсир молодости хозяина. Но следует помнить, что лечить человека может только здоровая кошка.</w:t>
      </w: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, конечно, не стоит ждать  лечебного эффекта, если вы насильно пытаетесь удержать кошку возле себя. Нужен доверительный и тесный контакт. Необходимо любить кошку, и она чувствует это.</w:t>
      </w:r>
      <w:r>
        <w:rPr>
          <w:i/>
          <w:iCs/>
          <w:sz w:val="28"/>
          <w:szCs w:val="28"/>
        </w:rPr>
        <w:t> </w:t>
      </w:r>
    </w:p>
    <w:p>
      <w:pPr>
        <w:pStyle w:val="Style19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итерапия </w:t>
      </w:r>
      <w:r>
        <w:rPr>
          <w:sz w:val="28"/>
          <w:szCs w:val="28"/>
        </w:rPr>
        <w:t>- лечение пчелиным ядом. Пчела является несомненны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t xml:space="preserve"> лидером в лечебной фауне. За 50 миллионов лет существования пчел как биологического вида, эти насекомые приспосабливались к жизни в самых разных климатических условиях, что привело к созданию уникального пчелиного яда. Чудо пчелиного яда в том, что это мощнейший катализатор физиологических процессов. Одна капля содержит белковые вещества, 18 из 20 обязательных аминокислот, неорганические кислоты, почти всю таблицу Менделеева и множество витаминов. 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рудотерапия</w:t>
      </w:r>
      <w:r>
        <w:rPr>
          <w:sz w:val="28"/>
          <w:szCs w:val="28"/>
        </w:rPr>
        <w:t> - лечение медицинскими пиявками. Пиявка за много тысячелетий "присосалась" практически ко всем областям медицины. Она дает потрясающие результаты в кардиологии, офтальмологии, дерматологии, хирургии, гинекологии, урологии, неврологии. Гирудотерапия является эффективным средством лечения варикозного расширения вен, тромбофлебитов, гипертонии, стенокардии, инфаркта миокарда, геммороев, атеросклероза, болезней кожи, легких, мигрени, глаукомы, гайморитов, невритов, бронхиальной астмы, гинекологических многих других заболеваний. В последнее время при помощи пиявок лечат целлюлит, худеют и даже омолаживаются. Секрет лечебного действия пиявок в способности их слюны проникать глубоко в ткани организма и воздействовать на болезнь на клеточном уровне. 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нималотерапия рыбками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вные движения разноцветных рыбок спасают от депрессии, испуга, шока, 1 час в день у аквариума – и стресс вам не страшен. Помимо этого, они лечат простуду и астму: вода, испаряясь из аквариума, делает воздух более влажным, а потому более полезным для здоровья. Известно, что сухой воздух вреден для органов дыхания — он повышает восприимчивость к инфекциям.  Наблюдение за рыбками помогает при лечении нейродермитов. Они отвлекают больного от постоянного зуда кожи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рнитотерапия.</w:t>
      </w:r>
      <w:r>
        <w:rPr>
          <w:bCs/>
          <w:iCs/>
          <w:sz w:val="28"/>
          <w:szCs w:val="28"/>
        </w:rPr>
        <w:t xml:space="preserve"> эффект от пения птиц происходит так: звуки через ухо попадают в кору головного мозга, и происходящие изменения оказывают влияние на физиологические процессы организма. Подчиняясь звукам, все органы и системы начинают слаженно работать. Птицы помогают от мигреней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способствуют расслаблению и повышают настроение. Канареек и попугайчиков рекомендуется заводить людям, вынужденным подолгу лежать в постели или страдающим депрессиями.</w:t>
      </w:r>
    </w:p>
    <w:p>
      <w:pPr>
        <w:pStyle w:val="Style19"/>
        <w:ind w:lef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других животных. </w:t>
      </w:r>
      <w:r>
        <w:rPr>
          <w:sz w:val="28"/>
          <w:szCs w:val="28"/>
        </w:rPr>
        <w:t xml:space="preserve">Все живые существа могут оказать человеку эффективную психологическую помощь. В анималотерапии используются и другие животные, но гораздо реже, так как прямой терапевтический эффект в этих случаях несколько ниже. </w:t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ние с хомяком, мышью или кроликом облегчает состояние при болезнях суставов. Эти животные помогают замкнутым и не уверенным в себе людям победить страх перед общением с незнакомой компанией. Очень полезны детям.</w:t>
      </w:r>
    </w:p>
    <w:p>
      <w:pPr>
        <w:pStyle w:val="Style19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гипотеза, что электромагнитное излучение, присущее любой живой материи, позволяет человеку и животным воздействовать на другие биологические объекты. При этом главную роль играет не сила излучения, а содержащаяся в нем информация, то есть спектр его частот. Этот частотный резонанс может стимулировать жизнедеятельность организма в весьма широком диапазоне. Этим, по-видимому, и объясняется тот факт, что кошки, собаки и другие животные оказывают положительное лечебное воздействие на людей. </w:t>
      </w:r>
    </w:p>
    <w:p>
      <w:pPr>
        <w:pStyle w:val="Style19"/>
        <w:ind w:left="0" w:firstLine="113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0" w:firstLine="1134"/>
        <w:jc w:val="both"/>
        <w:rPr/>
      </w:pPr>
      <w:r>
        <w:rPr>
          <w:b/>
          <w:bCs/>
          <w:iCs/>
          <w:sz w:val="28"/>
          <w:szCs w:val="28"/>
        </w:rPr>
        <w:t>В чём секрет анималотерапии</w:t>
      </w:r>
      <w:r>
        <w:rPr>
          <w:bCs/>
          <w:iCs/>
          <w:sz w:val="28"/>
          <w:szCs w:val="28"/>
        </w:rPr>
        <w:t xml:space="preserve">? Домашние животные оказывают своего рода эмоциональную поддержку, которой порой не хватает даже в семьях, не говоря уж об одиноких людях. </w:t>
      </w:r>
    </w:p>
    <w:p>
      <w:pPr>
        <w:pStyle w:val="Style19"/>
        <w:ind w:left="0" w:firstLine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Анималотерапию можно с полным основанием отнести к настоящей психотерапии. Ведь в процессе общения для человека важно не только то, что он слышит, но и как его слушают. Поэтому тот факт, что домашние животные слушают и, кажется, понимают нас, но не задают вопросов и не дают оценок, может быть их самым притягательным качеством как друзей. </w:t>
      </w:r>
    </w:p>
    <w:p>
      <w:pPr>
        <w:pStyle w:val="Style19"/>
        <w:ind w:left="0" w:firstLine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Отношения между домашними животными и их владельцами весьма схожи с отношениями, которые психотерапевты стремятся наладить со своими пациентами. </w:t>
      </w:r>
    </w:p>
    <w:p>
      <w:pPr>
        <w:pStyle w:val="Style19"/>
        <w:ind w:left="0" w:firstLine="1134"/>
        <w:jc w:val="both"/>
        <w:rPr/>
      </w:pPr>
      <w:r>
        <w:rPr>
          <w:bCs/>
          <w:iCs/>
          <w:sz w:val="28"/>
          <w:szCs w:val="28"/>
        </w:rPr>
        <w:t xml:space="preserve">Самый доступный метод анималотерапии – </w:t>
      </w:r>
      <w:r>
        <w:rPr>
          <w:b/>
          <w:bCs/>
          <w:iCs/>
          <w:sz w:val="28"/>
          <w:szCs w:val="28"/>
        </w:rPr>
        <w:t>экотерапия</w:t>
      </w:r>
      <w:r>
        <w:rPr>
          <w:bCs/>
          <w:iCs/>
          <w:sz w:val="28"/>
          <w:szCs w:val="28"/>
        </w:rPr>
        <w:t>, сочетающая в себе общение с природой (наблюдения, прогулки, физические упражнения).</w:t>
      </w:r>
    </w:p>
    <w:p>
      <w:pPr>
        <w:pStyle w:val="Style19"/>
        <w:ind w:left="0" w:firstLine="1134"/>
        <w:jc w:val="both"/>
        <w:rPr/>
      </w:pPr>
      <w:r>
        <w:rPr>
          <w:bCs/>
          <w:iCs/>
          <w:sz w:val="28"/>
          <w:szCs w:val="28"/>
        </w:rPr>
        <w:t>Вспомните, как благотворно действует на нас пребывания на даче, в лесу, в поле, на лугу, у реки. Умиротворяет все: зелень, цветы, голубое небо, а главное – безмятежное щебетание птиц. Уже одно только воспоминание об этом способно улучшить состояние любого человека.</w:t>
      </w:r>
    </w:p>
    <w:p>
      <w:pPr>
        <w:pStyle w:val="Style19"/>
        <w:ind w:left="0" w:firstLine="113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котерапия </w:t>
      </w:r>
      <w:r>
        <w:rPr>
          <w:bCs/>
          <w:iCs/>
          <w:sz w:val="28"/>
          <w:szCs w:val="28"/>
        </w:rPr>
        <w:t>– это и работа с природным материалом. Данный вид деятельности развивает внимание, мелкую моторику руки, логическое и пространственное мышление, формирует умение планировать действия, успокаивает нервную систему, что особенно необходимо детям с эмоциональными нарушениями.</w:t>
      </w:r>
    </w:p>
    <w:p>
      <w:pPr>
        <w:pStyle w:val="Style19"/>
        <w:ind w:left="0" w:firstLine="1134"/>
        <w:jc w:val="both"/>
        <w:rPr>
          <w:rFonts w:ascii="Calibri" w:hAnsi="Calibri" w:eastAsia="Calibri" w:cs="Calibri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Style19"/>
        <w:ind w:left="0" w:firstLine="113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  <w:lang w:eastAsia="en-US"/>
        </w:rPr>
        <w:t xml:space="preserve">Дети и животные. </w:t>
      </w:r>
      <w:r>
        <w:rPr>
          <w:rFonts w:eastAsia="+mn-ea;Times New Roman"/>
          <w:iCs/>
          <w:kern w:val="2"/>
          <w:sz w:val="28"/>
          <w:szCs w:val="28"/>
          <w:lang w:eastAsia="en-US"/>
        </w:rPr>
        <w:t>Для детей, как и для животных, очень важен тактильный контакт. Прикосновения и поглаживания означают  внимание и любовь. Регулярные прогулки и кормление животных развивают у детей чувство ответственности. Опросы психологов показали, что дети, особенно мальчики, у которых есть четвероногие питомцы, чаще получают в школе хорошие отметки, чем их ровесники, живущие без домашних животных. Дети обладают более высоким развитием памяти, мышления, внимания, речи. У них выше познавательная мотивация, лучше развиты пространственные представления, они успешнее справляются с заданиями на установление причинно-следственных связей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Style19"/>
        <w:ind w:left="0" w:firstLine="1134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9"/>
        <w:ind w:left="0" w:firstLine="1134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9"/>
        <w:ind w:left="0" w:firstLine="1134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9"/>
        <w:ind w:left="0" w:firstLine="1134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сновные формы и методы анималотерап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254061"/>
          <w:kern w:val="2"/>
          <w:sz w:val="36"/>
          <w:szCs w:val="36"/>
        </w:rPr>
        <w:t xml:space="preserve">  </w:t>
      </w:r>
      <w:r>
        <w:rPr>
          <w:rFonts w:eastAsia="Calibri"/>
          <w:iCs/>
          <w:sz w:val="28"/>
          <w:szCs w:val="28"/>
          <w:lang w:val="en-US" w:eastAsia="en-US"/>
        </w:rPr>
        <w:t>игр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rFonts w:eastAsia="+mn-ea;Times New Roman"/>
          <w:iCs/>
          <w:sz w:val="28"/>
          <w:szCs w:val="28"/>
          <w:lang w:val="en-US" w:eastAsia="en-US"/>
        </w:rPr>
        <w:t>упражнения, направленные на релаксацию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rFonts w:eastAsia="+mn-ea;Times New Roman"/>
          <w:iCs/>
          <w:sz w:val="28"/>
          <w:szCs w:val="28"/>
          <w:lang w:val="en-US" w:eastAsia="en-US"/>
        </w:rPr>
        <w:t>упражнения-дискуссии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rFonts w:eastAsia="+mn-ea;Times New Roman"/>
          <w:iCs/>
          <w:sz w:val="28"/>
          <w:szCs w:val="28"/>
          <w:lang w:val="en-US" w:eastAsia="en-US"/>
        </w:rPr>
        <w:t>сказки, рассказы о животных, их взаимоотношениях, повадках,  занятия с использованием образов животных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rFonts w:eastAsia="+mn-ea;Times New Roman"/>
          <w:iCs/>
          <w:sz w:val="28"/>
          <w:szCs w:val="28"/>
          <w:lang w:val="en-US" w:eastAsia="en-US"/>
        </w:rPr>
        <w:t>наблюдения за животными, их поведением, беседы по итогам наблюдений.</w:t>
      </w:r>
    </w:p>
    <w:p>
      <w:pPr>
        <w:pStyle w:val="Style19"/>
        <w:ind w:left="0" w:firstLine="1134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  <w:t xml:space="preserve">            </w:t>
      </w:r>
      <w:r>
        <w:rPr>
          <w:rFonts w:eastAsia="+mn-ea;Times New Roman"/>
          <w:iCs/>
          <w:sz w:val="28"/>
          <w:szCs w:val="28"/>
          <w:lang w:val="en-US" w:eastAsia="en-US"/>
        </w:rPr>
        <w:t>Использование анималотерапии положительно влияет на дошкольников: они становятся спокойнее, уравновешеннее, появляется уверенность в своих силах, снижаются негативные проявления в поведении во время адаптации.</w:t>
      </w:r>
    </w:p>
    <w:p>
      <w:pPr>
        <w:pStyle w:val="Style19"/>
        <w:ind w:left="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анималотерапии используются </w:t>
      </w:r>
      <w:r>
        <w:rPr>
          <w:b/>
          <w:bCs/>
          <w:iCs/>
          <w:sz w:val="28"/>
          <w:szCs w:val="28"/>
        </w:rPr>
        <w:t xml:space="preserve">не только </w:t>
      </w:r>
      <w:r>
        <w:rPr>
          <w:iCs/>
          <w:sz w:val="28"/>
          <w:szCs w:val="28"/>
        </w:rPr>
        <w:t xml:space="preserve">сами животные и растения, но и их образы, звуки. Если по каким-то причинам вы не можете завести домашнее животное, чаще посещайте зоопарк, цирк, озеро с утками и лебедями, ходите на выставки кошек и собак, слушайте аудиозаписи с пением птиц, смотрите фильмы о представителях фауны, создайте экоинтерьер квартиры...  Вариантов множество. </w:t>
      </w:r>
    </w:p>
    <w:p>
      <w:pPr>
        <w:pStyle w:val="Style19"/>
        <w:ind w:left="0" w:hanging="0"/>
        <w:jc w:val="center"/>
        <w:rPr>
          <w:rFonts w:eastAsia="Calibri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Будьте здоровы без таблеток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cs="Calibri"/>
            <w:color w:val="0000FF"/>
            <w:sz w:val="28"/>
            <w:u w:val="single"/>
            <w:lang w:eastAsia="ru-RU"/>
          </w:rPr>
          <w:t>www.cancerholistic.org</w:t>
        </w:r>
      </w:hyperlink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blogs.mail.ru/mail/vlad_start/4004585e932c1ddc.html</w:t>
        </w:r>
      </w:hyperlink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http://www.interesno.name/files/images/nature/pet_terapy4.jpg</w:t>
        </w:r>
      </w:hyperlink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://pda.privet.ru/post/110757546</w:t>
        </w:r>
      </w:hyperlink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http://www.baby.ru/community/view/920867/forum/post/96386626</w:t>
        </w:r>
      </w:hyperlink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ind w:left="0" w:firstLine="1134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holistic.org/index_rus.html" TargetMode="External"/><Relationship Id="rId3" Type="http://schemas.openxmlformats.org/officeDocument/2006/relationships/hyperlink" Target="http://blogs.mail.ru/mail/vlad_start/4004585e932c1ddc.html" TargetMode="External"/><Relationship Id="rId4" Type="http://schemas.openxmlformats.org/officeDocument/2006/relationships/hyperlink" Target="http://www.interesno.name/files/images/nature/pet_terapy4.jpg" TargetMode="External"/><Relationship Id="rId5" Type="http://schemas.openxmlformats.org/officeDocument/2006/relationships/hyperlink" Target="http://pda.privet.ru/post/110757546" TargetMode="External"/><Relationship Id="rId6" Type="http://schemas.openxmlformats.org/officeDocument/2006/relationships/hyperlink" Target="http://www.baby.ru/community/view/920867/forum/post/963866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54:00Z</dcterms:created>
  <dc:creator>МАМУЛЯ</dc:creator>
  <dc:description/>
  <cp:keywords/>
  <dc:language>en-US</dc:language>
  <cp:lastModifiedBy>Елена</cp:lastModifiedBy>
  <dcterms:modified xsi:type="dcterms:W3CDTF">2015-09-10T19:20:00Z</dcterms:modified>
  <cp:revision>36</cp:revision>
  <dc:subject/>
  <dc:title/>
</cp:coreProperties>
</file>