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ИКТОРИНА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Закон №1539-КЗ.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аком году был принят данный Закон?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99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6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2008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. в 2009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онодательным Собранием какого края был принят данный Зако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ого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аровского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раснодарского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 соответствии с Конституцией РФ до какого возраста человек считается несовершеннолетни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до 14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до 16 лет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.  </w:t>
      </w:r>
      <w:r>
        <w:rPr>
          <w:b/>
          <w:i/>
          <w:color w:val="FF0000"/>
          <w:sz w:val="28"/>
          <w:szCs w:val="28"/>
        </w:rPr>
        <w:t>до 18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до 20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зовите номер  так называемого «детского» Зак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№ 120-ФЗ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2. </w:t>
      </w:r>
      <w:r>
        <w:rPr>
          <w:b/>
          <w:i/>
          <w:color w:val="FF0000"/>
          <w:sz w:val="28"/>
          <w:szCs w:val="28"/>
        </w:rPr>
        <w:t>№ 1539-КЗ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№ 258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. № 123-УЗ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Какое полное название имеет данный Зако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 «О мерах по профилактике безнадзорности и правонарушений                  несовершеннолетних в Краснодарском крае»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 профилактике безнадзорности и правонарушений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совершеннолетних в Краснодарском крае»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мерах по профилактике безнадзорности и беспризорно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совершеннолетних в Краснодарском крае»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мерах по профилактике безнадзорности и правонарушени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и подростков в Краснодарском крае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к в соответствии с данным Законом именуется несовершеннолетний, контроль за поведением которого отсутствует со стороны родителей или иных законных представит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ый несовершеннолетний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нтрольный несовершеннолетни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знадзорный несовершеннолетний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ризорный несовершеннолет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Безнадзорный несовершеннолетний, не имеющий места жительства – эт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спризорный несовершеннолетн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надзорный несовершеннолетн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й без определенного места жительств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й без определенного места пребы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ак именуется несовершеннолетний, который вследствие безнадзорности и беспризорности находится в обстановке, представляющей опасность для его жизни или здоровья, либо совершает правонарушения или антиобщественные действ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совершеннолетний, находящийся в социально опасном положении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й, находящийся в опасном положении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й, находящийся в трудном положении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, находящийся в трудной жизненной ситу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акое наименование носят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й проституцией, бродяжничеством или попрошайничеством, а так же иные действия, нарушающие права и законные интересы других ли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Антисоциальные 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Антизакон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. </w:t>
      </w:r>
      <w:r>
        <w:rPr>
          <w:b/>
          <w:i/>
          <w:color w:val="FF0000"/>
          <w:sz w:val="28"/>
          <w:szCs w:val="28"/>
        </w:rPr>
        <w:t>Антиобществен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Аморальные действ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.</w:t>
      </w:r>
      <w:r>
        <w:rPr>
          <w:b/>
          <w:sz w:val="28"/>
          <w:szCs w:val="28"/>
        </w:rPr>
        <w:t xml:space="preserve"> Общественные места, э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ста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лицы, парки, сквер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естницы, коридоры, лифты, подвалы, крыши, подъезд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рритории, прилегающие к жилым домам и образовательным учреждениям, в том числе детские площадки, спортивные сооруж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Кто является законными представителями несовершеннолетн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одител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сыновител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пекуны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Как называется время занятий в образовательном учреждении согласно расписани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ее врем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о расписанию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ебное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 какого времени несовершеннолетний (от 14 лет) не имеет право находиться в общественных местах без сопровождения родителе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суточно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1 до 6 час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22 до 6 часов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0 до 18 ча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«ПРОБЛЕМНЫЕ СИТУАЦИИ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ступите, если, придя в ночной клуб, увидели, что ваш знакомый из-под полы продает наркоти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х: после 22.00 несовершеннолетние не имеют права находиться в общественных местах, тем более в ночном клуб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ступите, если ваша любимая подруга, с которой вы учитесь в одном классе и участвуете вместе в конкурсе красоты, намеренно испортила вам плать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двох: несовершеннолетние не имеют права участвовать в конкурсах красоты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ступите, если в зале игровых автоматов, на глазах многих свидетелей,  вы выиграли крупную сумму денег, которую вам надо донести дом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х: несовершеннолетние не имеют права находиться в игорных заведения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поступите, если вы, возвращаясь домой от друга (подруги), не успевая сесть на последнюю маршрутку, решили идти пешком и по дороге увидели, как грабители вырывают сумку из рук женщины и убегают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двох: после 22.00 несовершеннолетние не имеют права находиться в общественных места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ступите, если, опаздывая на итоговую контрольную по физике, вы обнаружили, что забыли свой сотовый телефон в компьютерном клуб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х: несовершеннолетние не имеют права находиться в интернет-залах в учебное врем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поступите, если, сидя с друзьями в прекрасный субботний солнечный день в кафе у моря, проходящий мимо вас официант нечаянно роняет на ваш новый  костюм бокал с красным вином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двох: несовершеннолетние не имеют права находиться в организациях общественного питания,  предназначенных для потребления алкогольной проду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8:00Z</dcterms:created>
  <dc:creator>NedelkoOV</dc:creator>
  <dc:description/>
  <cp:keywords/>
  <dc:language>en-US</dc:language>
  <cp:lastModifiedBy>Samsung</cp:lastModifiedBy>
  <cp:lastPrinted>2010-12-16T08:18:00Z</cp:lastPrinted>
  <dcterms:modified xsi:type="dcterms:W3CDTF">2014-04-01T14:24:00Z</dcterms:modified>
  <cp:revision>5</cp:revision>
  <dc:subject/>
  <dc:title/>
</cp:coreProperties>
</file>