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5.2pt;width:422.25pt;height:175.1pt;mso-wrap-style:none;v-text-anchor:middle;mso-position-vertical:top" type="_x0000_t172">
            <v:path textpathok="t"/>
            <v:textpath on="t" fitshape="t" string="Помог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pict>
          <v:shape id="shape_0" fillcolor="#6600cc" stroked="t" o:allowincell="f" style="position:absolute;margin-left:0pt;margin-top:-192.8pt;width:430.8pt;height:192.7pt;mso-wrap-style:none;v-text-anchor:middle;mso-position-vertical:top" type="_x0000_t172">
            <v:path textpathok="t"/>
            <v:textpath on="t" fitshape="t" string="себе сам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52"/>
          <w:szCs w:val="52"/>
        </w:rPr>
        <w:t>Актуальность.</w:t>
      </w:r>
      <w:r>
        <w:rPr>
          <w:sz w:val="40"/>
          <w:szCs w:val="40"/>
        </w:rPr>
        <w:t xml:space="preserve"> Сложившаяся социальная и экологическая обстановка вызывает беспокойство у людей всей планеты. Особую тревогу мы испытываем за самых беззащитных граждан – маленьких детей. Задача взрослых состоит не в том, чтобы оберегать и защищать ребёнка, но и в том, чтобы подготовить его к встрече с различными сложными, а порой опасными жизненными ситуациями.</w:t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52"/>
          <w:szCs w:val="52"/>
        </w:rPr>
        <w:t>Срок реализации проекта</w:t>
      </w:r>
      <w:r>
        <w:rPr>
          <w:color w:val="FF0000"/>
          <w:sz w:val="40"/>
          <w:szCs w:val="40"/>
        </w:rPr>
        <w:t xml:space="preserve">  </w:t>
      </w:r>
      <w:r>
        <w:rPr>
          <w:sz w:val="40"/>
          <w:szCs w:val="40"/>
        </w:rPr>
        <w:t>долгосрочный</w:t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52"/>
          <w:szCs w:val="52"/>
        </w:rPr>
        <w:t>Цель: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 xml:space="preserve"> Направлена на достижение целей формирования основ безопасности собственной жизнедеятельности и формирования предпосылок экологического сознания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Задачи.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ab/>
        <w:t xml:space="preserve"> </w:t>
      </w:r>
      <w:r>
        <w:rPr>
          <w:sz w:val="40"/>
          <w:szCs w:val="40"/>
        </w:rPr>
        <w:t>Формирование представлений об опасных для человека и окружающего мира природы ситуациях и способах поведения в ни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Приобщение к правилам безопасного для человека и окружающего мира природы челове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Передача детям знаний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Формирование осторожного и осмотрительного отношения к потенциально опасным для человека и окружающего мира ситуациям.</w:t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52"/>
          <w:szCs w:val="52"/>
        </w:rPr>
        <w:t>Выход на новые проекты</w:t>
      </w:r>
      <w:r>
        <w:rPr>
          <w:color w:val="FF0000"/>
          <w:sz w:val="40"/>
          <w:szCs w:val="40"/>
        </w:rPr>
        <w:t xml:space="preserve">.  </w:t>
      </w:r>
      <w:r>
        <w:rPr>
          <w:sz w:val="40"/>
          <w:szCs w:val="40"/>
        </w:rPr>
        <w:t>«Я расту здоровым», «Ребёнок в обществе».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ервый этап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бор информации</w:t>
      </w:r>
    </w:p>
    <w:p>
      <w:pPr>
        <w:pStyle w:val="Normal"/>
        <w:rPr/>
      </w:pPr>
      <w:r>
        <w:rPr>
          <w:color w:val="0000FF"/>
          <w:sz w:val="40"/>
          <w:szCs w:val="40"/>
        </w:rPr>
        <w:tab/>
      </w:r>
      <w:r>
        <w:rPr>
          <w:sz w:val="40"/>
          <w:szCs w:val="40"/>
        </w:rPr>
        <w:t>Педагоги и родители подбирают материалы, представленные в журналах, газетах, брошюрах, находят произведения художественной литературы по тем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Наблюдения за детьми в режимные моменты и в свободном общении: изучение потребностей детей  в выполнении гигиенических и закаливающих мероприятий, изучение психологического климата в группе через эмоциональное приятие и неприятие детьми педагогов и сверстников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Исследовательская деятельн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Экскурсия на дорогу. Обсуждение проблемных вопросов: Зачем на дороге знаки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 Если в дом приходит «чужой» человек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«Природа нашего сел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« Из чего состоит человек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Постановка проблемы</w:t>
      </w:r>
      <w:r>
        <w:rPr>
          <w:sz w:val="40"/>
          <w:szCs w:val="40"/>
        </w:rPr>
        <w:t xml:space="preserve"> « Как ребёнок может помочь самому себе».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52"/>
          <w:szCs w:val="52"/>
        </w:rPr>
        <w:t>Второй этап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Речевое развитие: </w:t>
      </w:r>
      <w:r>
        <w:rPr>
          <w:b/>
          <w:sz w:val="40"/>
          <w:szCs w:val="40"/>
        </w:rPr>
        <w:t xml:space="preserve">обогащение словаря, владение речью, как средством культуры и общения, продолжение знакомство с детской литературой. Правильно называть свой домашний адрес, имя и отчество своих родителей, продолжать знакомить с тем, что можно обратиться на улице за помощью к взрослому (продавцу в магазине, полицейскому, военному). Учить пользоваться нормами – регуляторами (Договориться, извиниться),  использование в речи вежливых и волшебных слов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Ознакомление с художественной литературо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тение произведений: </w:t>
      </w:r>
    </w:p>
    <w:p>
      <w:pPr>
        <w:pStyle w:val="Normal"/>
        <w:rPr/>
      </w:pPr>
      <w:r>
        <w:rPr>
          <w:b/>
          <w:sz w:val="40"/>
          <w:szCs w:val="40"/>
        </w:rPr>
        <w:tab/>
        <w:t xml:space="preserve">Чуковский  « Тараканище», « Айболит», «Котауси и мауси»; Маршак « Вот какой рассеянный»,  Агнтя Барто «Девочка чумазая»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казки «Гуси – лебеди»,  «Кот, петух и лиса», « Красная Шапочка», « Колобок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Загадки\, считал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Художественно – эстетическое развит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Разучивание песенок о светофоре, о правилах дорожного движения. Рисование на тему « Свой, знакомый, чужой». Проведение организованной деятельности по аппликации, рисованию, лепке по тем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Познавательное развитие. </w:t>
        <w:tab/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ab/>
      </w:r>
      <w:r>
        <w:rPr>
          <w:b/>
          <w:sz w:val="40"/>
          <w:szCs w:val="40"/>
        </w:rPr>
        <w:t>Повторение с детьми правил пребывания детей в детском сад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Оформление плаката: « У нас дома есть опасные предметы», плакаты со стихами о правилах дорожного движ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Рассматривание альбома « Съедобные ягоды и ядовитые растения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Физическое развитие  - </w:t>
      </w:r>
      <w:r>
        <w:rPr>
          <w:b/>
          <w:sz w:val="40"/>
          <w:szCs w:val="40"/>
        </w:rPr>
        <w:t>проведение  спортивного праздника    «Здравствуй, Олимпиада», проведение ежедневной утренней зарядки, физкультминуток, прогулок на свежем воздухе, подвижные и народные игр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Экологическое воспит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Обсуждение проблемной ситуаци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«В подъезде сидит котёнок и жалобно мяукает»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Конструктивная деятельность 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ab/>
      </w:r>
      <w:r>
        <w:rPr>
          <w:b/>
          <w:sz w:val="40"/>
          <w:szCs w:val="40"/>
        </w:rPr>
        <w:t>Создание поделок по теме «Светофо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Игровая деятельность </w:t>
      </w:r>
      <w:r>
        <w:rPr>
          <w:b/>
          <w:sz w:val="40"/>
          <w:szCs w:val="40"/>
        </w:rPr>
        <w:t>Сюжетно – ролевые игры «Шофёры», « Больница»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Центр Здоровь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ab/>
      </w:r>
      <w:r>
        <w:rPr>
          <w:b/>
          <w:sz w:val="40"/>
          <w:szCs w:val="40"/>
        </w:rPr>
        <w:t>Обсуждение проблемы  «Что я знаю о себе? Мой организм». « Зачем надо чистить зубы», « Я промочил ноги на улице и у меня начался насморк»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ab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Работа с социумом </w:t>
      </w:r>
      <w:r>
        <w:rPr>
          <w:b/>
          <w:sz w:val="40"/>
          <w:szCs w:val="40"/>
        </w:rPr>
        <w:t>выступление на педсовете для воспитателей на тему « Слагаемые безопасност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- Посещение  младшей и средней группы с целью знакомства детей с пожароопасными предметами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Работа с родителями. </w:t>
      </w:r>
      <w:r>
        <w:rPr>
          <w:b/>
          <w:sz w:val="40"/>
          <w:szCs w:val="40"/>
        </w:rPr>
        <w:t>Цель: помочь родителям осознать важность их непосредственного участия в жизни своего ребёнка, личную и социальную ответственность для него, помочь дошкольнику распознать и оценить опасные для жизни и здоровья ситуации, научить способам защиты, оказания самопомощи, взаимопомощи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ab/>
      </w:r>
      <w:r>
        <w:rPr>
          <w:b/>
          <w:sz w:val="40"/>
          <w:szCs w:val="40"/>
        </w:rPr>
        <w:t>Проведения собрания на тему « Безопасность детей – обязанность взрослых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оказ родителям развлечения «Бездельник – светофор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Анкета для родителей «Улица требует уважения», « Здоровый образ жизни в семье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Рисование вместе с детьми плана своей квартиры и показ на нём опасных мест дом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36"/>
          <w:szCs w:val="36"/>
        </w:rPr>
        <w:t>ОФОРМЛЕНИЕ В УГОЛКЕ ДЛЯ РОДИТЕЛЕЙ</w:t>
      </w:r>
      <w:r>
        <w:rPr>
          <w:b/>
          <w:sz w:val="28"/>
          <w:szCs w:val="28"/>
        </w:rPr>
        <w:t xml:space="preserve">  </w:t>
      </w:r>
      <w:r>
        <w:rPr>
          <w:b/>
          <w:sz w:val="40"/>
          <w:szCs w:val="40"/>
        </w:rPr>
        <w:t>рубрики «Красный, жёлтый, зелёный», « Куда сходить с ребёнком в выходной день», знакомство родителей с антропометрическими данными детей,  «Игры на свежем воздухе с детьми».  «Правила поведения при сезонных изменениях погоды».</w:t>
      </w:r>
    </w:p>
    <w:p>
      <w:pPr>
        <w:pStyle w:val="Normal"/>
        <w:rPr>
          <w:color w:val="0000FF"/>
          <w:sz w:val="40"/>
          <w:szCs w:val="40"/>
        </w:rPr>
      </w:pPr>
      <w:r>
        <w:rPr>
          <w:b/>
          <w:sz w:val="40"/>
          <w:szCs w:val="40"/>
        </w:rPr>
        <w:t>Презентация проекта.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Третий Этап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едение итогов, мониторин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08:00Z</dcterms:created>
  <dc:creator>1</dc:creator>
  <dc:description/>
  <cp:keywords/>
  <dc:language>en-US</dc:language>
  <cp:lastModifiedBy>1</cp:lastModifiedBy>
  <cp:lastPrinted>2014-01-29T16:58:00Z</cp:lastPrinted>
  <dcterms:modified xsi:type="dcterms:W3CDTF">2015-09-10T17:10:00Z</dcterms:modified>
  <cp:revision>35</cp:revision>
  <dc:subject/>
  <dc:title>Проект</dc:title>
</cp:coreProperties>
</file>