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ссмотрено»                                «Согласовано»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заседании  МО                          заместитель директора по             директор М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чителей  начальных                      УВР  Оркиш Е. Г.                          «Ерышовская СО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лассов                                              ___________________                 Берёзкина Л. А.   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>Протокол №1                               от «   »                 2013г</w:t>
        <w:tab/>
        <w:t xml:space="preserve">    Протокол №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«    »августа  2013 г                                                                     от «      »                    2013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итель 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нофрикова В. А.______</w:t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ФГОС  НО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ЗОБРАЗИТЕЛЬНОМУ  ИСКУССТВ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3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 начальных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валификационной категор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веевой Елены Николаев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ринята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На заседании педагогического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Протокол №1 от ______________2013г.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  <w:tab w:val="left" w:pos="3270" w:leader="none"/>
          <w:tab w:val="center" w:pos="4677" w:leader="none"/>
        </w:tabs>
        <w:rPr/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970" w:leader="none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о изобразительной деятельности в начальных классах направлена на формирование духовной культуры  средствами художественно-творческой изобразительной деятельности, которая даёт возможность не только отстранённо воспринимать духовную культуру, но и </w:t>
      </w:r>
    </w:p>
    <w:p>
      <w:pPr>
        <w:pStyle w:val="Normal"/>
        <w:tabs>
          <w:tab w:val="clear" w:pos="708"/>
          <w:tab w:val="left" w:pos="2970" w:leader="none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епосредственно участвовать в её созидании на основе эмоционального и интеллектуального включения в создание визуального образа мира.</w:t>
      </w:r>
    </w:p>
    <w:p>
      <w:pPr>
        <w:pStyle w:val="Normal"/>
        <w:tabs>
          <w:tab w:val="clear" w:pos="708"/>
          <w:tab w:val="left" w:pos="2970" w:leader="none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езультате изучения данного курса у учащихся складывается представление о структуре изобразительного искусства и его месте в жизни современного человека, одновременно развивается эмоционально-образное восприятие мира и предметов искусства, возникает потребность в творческой деятельности и уверенность в своих силах, воспитывается эстетический вкус и понимание гармонии.</w:t>
      </w:r>
    </w:p>
    <w:p>
      <w:pPr>
        <w:pStyle w:val="Normal"/>
        <w:tabs>
          <w:tab w:val="clear" w:pos="708"/>
          <w:tab w:val="left" w:pos="2970" w:leader="none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ория искусства изучается в учебнике с позиции её последующего применения в творческих работах, которые могут быть выполнены различными материалами, на различных уровнях сложности, в группах или индивидуально.</w:t>
      </w:r>
    </w:p>
    <w:p>
      <w:pPr>
        <w:pStyle w:val="Normal"/>
        <w:tabs>
          <w:tab w:val="clear" w:pos="708"/>
          <w:tab w:val="left" w:pos="2970" w:leader="none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0" w:leader="none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очетание иллюстративного материала с познавательным и с ориентированным на практические занятия в области овладения первичными навыками художественной и изобраз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0" w:leader="none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оследовательность, единство и взаимосвязь теоретических и практически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0" w:leader="none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Творческая направленность заданий, их разнообразие, учёт индивидуальности ученика, дифференциация по уровням выполнения, опора на проектн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0" w:leader="none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значимость, жизненная востребованность результата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0" w:leader="none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в детях умения согласованно работать в коллективе.</w:t>
      </w:r>
    </w:p>
    <w:p>
      <w:pPr>
        <w:pStyle w:val="Normal"/>
        <w:tabs>
          <w:tab w:val="clear" w:pos="708"/>
          <w:tab w:val="left" w:pos="2970" w:leader="none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32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32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32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32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32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32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32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32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е планирован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970" w:leader="none"/>
          <w:tab w:val="left" w:pos="32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32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го за год- 34ч.</w:t>
      </w:r>
    </w:p>
    <w:p>
      <w:pPr>
        <w:pStyle w:val="Normal"/>
        <w:tabs>
          <w:tab w:val="clear" w:pos="708"/>
          <w:tab w:val="left" w:pos="2970" w:leader="none"/>
          <w:tab w:val="left" w:pos="327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в неделю – 1ч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четверть – 9ч.                    3 четверть - 10ч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 четверть – 7ч.                    4четверть – 8ч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>Содержание тем кур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целями в курсе изобразительное искусство рассматриваются следующие темы: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жанров живописи: натюрморт, пейзаж, портрет, анималистический жанр, бытовой жанр, батальный жанр, исторический жанр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глубление знаний о цвете, цветовой гамме, цветовом круге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трабатываются навыки работы с аппликацией, панно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тработка различных способов наложения штриховки, передача светотеней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ётся представление о соразмерности, соотношении целого и его частей, идеальном соотношении человеческого лица, мимике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родные промыслы представлены хохломской   росписью, элементами растительного орнамента (звериный стиль)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стиля мастера строится на примерах иллюстраций Билибина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ллективная работа представлена в подготовке и защите проектов по темам «Иллюстрирование сказки Бажова «Серебряное копытце», изготовление праздничных откры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урсе осуществляются межпредметные связи изобразительного искусства и музыкой, литературой, технологией, информатикой, окружающим миром. </w:t>
      </w:r>
    </w:p>
    <w:p>
      <w:pPr>
        <w:pStyle w:val="Normal"/>
        <w:rPr/>
      </w:pPr>
      <w:r>
        <w:rPr>
          <w:sz w:val="28"/>
          <w:szCs w:val="28"/>
        </w:rPr>
        <w:t>Теоретический материал учебника тесно переплетается с практическими заданиями, выполняемыми как индивидуально, так и коллекти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59"/>
        <w:gridCol w:w="532"/>
        <w:gridCol w:w="923"/>
        <w:gridCol w:w="924"/>
        <w:gridCol w:w="1965"/>
        <w:gridCol w:w="266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ТС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живописи. Натюрморт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, П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 xml:space="preserve">Познавательные 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Коммуникативные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Регулятивные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Fonts w:eastAsia="Calibri"/>
                <w:b/>
                <w:color w:val="FF950E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оящую работу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живописи. Пейзаж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, П.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портреты. Исторический и батальный жанры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, П.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й и анималистический жанры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я гамма. Цветовой круг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. Цветовой фо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панно. Работа с бумагой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, шаблоны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из природного материал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. Форм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тень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30" w:leader="none"/>
                <w:tab w:val="center" w:pos="830" w:leader="none"/>
              </w:tabs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геометрических фигур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,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и их лиц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 возраст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к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Золотая Хохлом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лайды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ёные орнаменты. Звериный стиль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. Техника отпечатк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иллюстрации Билибин И. Билибинский стиль. Иллюстрации к сказкам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, П.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сказки Пушкина по выбору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,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книга. Как украшали книгу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и театр. Рисуем персонажи спектакл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сцену из сказки «Заюшкина избушка»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музей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из бумаги и ткани «Весенний букет»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Наше лето»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3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обучения в 3 классе обучающиеся должны овладеть языком изобразительного искус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иметь чёткое представление о жанрах и их особенност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ть и объяснять основную терминолог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ть и уметь объяснять, что такое орнамент звериного сти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знать и уметь объяснять, что такое театр, театральная декорация, театральный костюм и чем занимаются театральные худож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ся описывать живописные произведения с использованием уже знакомых по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Эмоционально воспринимать и оценивать произведения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личать и знать, в чём особенности различных в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льной деятельности. Дальнейшее овладение навы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исование цветными карандаш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ние простым карандаш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я декоративного панно и технике аппл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я декоративного панно из природ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я растительного орнамента, плетёного орн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различными приёмами работы акварелью, гуаш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глублять понятия о некоторых видах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учать произведения признанных мастеров изобразительного искусства и уметь рассказывать об их особен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меть понятие об искусстве оформления книги в средневековой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rStyle w:val="C10c2"/>
          <w:b/>
          <w:bCs/>
          <w:color w:val="000000"/>
          <w:sz w:val="28"/>
          <w:szCs w:val="28"/>
        </w:rPr>
        <w:t>Учебно-методическое обеспечение</w:t>
      </w:r>
    </w:p>
    <w:p>
      <w:pPr>
        <w:pStyle w:val="C5"/>
        <w:spacing w:lineRule="atLeast" w:line="360" w:before="0" w:after="0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1. Образовательная система «Школа 2100». Сборник программ. Начальная школа./ Под ред. Д.И. Фельдштейна. Изд. 2 – е, доп. – М.:Баласс, </w:t>
      </w:r>
    </w:p>
    <w:p>
      <w:pPr>
        <w:pStyle w:val="C5"/>
        <w:spacing w:lineRule="atLeast" w:line="360" w:before="0" w:after="0"/>
        <w:jc w:val="both"/>
        <w:rPr>
          <w:rStyle w:val="C2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Рабочая тетарадь «Разноцветный мир» 3 класс изобразительное искусство, авторы О.А. Куревина, Е.Д. Ковалевская.  / Москва: Баласс.2012г</w:t>
      </w:r>
    </w:p>
    <w:p>
      <w:pPr>
        <w:pStyle w:val="C5"/>
        <w:spacing w:lineRule="atLeast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3. О.А. Куревина Учебник по изобразительному искусству «Разноцветный мир»   / Москва: Баласс.2012г</w:t>
      </w:r>
    </w:p>
    <w:p>
      <w:pPr>
        <w:pStyle w:val="C5"/>
        <w:spacing w:lineRule="atLeast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4. Уроки технологии и изобразительного искусства 1-4 классы. Мультимедийное приложение к урокам. М., Глобус. (Диск №4)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10c2">
    <w:name w:val="c10 c2"/>
    <w:basedOn w:val="Style13"/>
    <w:qFormat/>
    <w:rPr/>
  </w:style>
  <w:style w:type="character" w:styleId="C3c12">
    <w:name w:val="c3 c12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c6">
    <w:name w:val="c3 c6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28">
    <w:name w:val="c28"/>
    <w:basedOn w:val="Style13"/>
    <w:qFormat/>
    <w:rPr/>
  </w:style>
  <w:style w:type="character" w:styleId="C28c2">
    <w:name w:val="c28 c2"/>
    <w:basedOn w:val="Style13"/>
    <w:qFormat/>
    <w:rPr/>
  </w:style>
  <w:style w:type="character" w:styleId="C2c28">
    <w:name w:val="c2 c28"/>
    <w:basedOn w:val="Style13"/>
    <w:qFormat/>
    <w:rPr/>
  </w:style>
  <w:style w:type="character" w:styleId="C4c10c30">
    <w:name w:val="c4 c10 c30"/>
    <w:basedOn w:val="Style13"/>
    <w:qFormat/>
    <w:rPr/>
  </w:style>
  <w:style w:type="character" w:styleId="C27c4c10">
    <w:name w:val="c27 c4 c10"/>
    <w:basedOn w:val="Style13"/>
    <w:qFormat/>
    <w:rPr/>
  </w:style>
  <w:style w:type="character" w:styleId="C23">
    <w:name w:val="c23"/>
    <w:basedOn w:val="Style13"/>
    <w:qFormat/>
    <w:rPr/>
  </w:style>
  <w:style w:type="character" w:styleId="C14">
    <w:name w:val="c14"/>
    <w:basedOn w:val="Style13"/>
    <w:qFormat/>
    <w:rPr/>
  </w:style>
  <w:style w:type="character" w:styleId="C20c4c10">
    <w:name w:val="c20 c4 c10"/>
    <w:basedOn w:val="Style13"/>
    <w:qFormat/>
    <w:rPr/>
  </w:style>
  <w:style w:type="character" w:styleId="C20c4">
    <w:name w:val="c20 c4"/>
    <w:basedOn w:val="Style13"/>
    <w:qFormat/>
    <w:rPr/>
  </w:style>
  <w:style w:type="character" w:styleId="C4c10c29">
    <w:name w:val="c4 c10 c29"/>
    <w:basedOn w:val="Style13"/>
    <w:qFormat/>
    <w:rPr/>
  </w:style>
  <w:style w:type="character" w:styleId="C18c4c10">
    <w:name w:val="c18 c4 c10"/>
    <w:basedOn w:val="Style13"/>
    <w:qFormat/>
    <w:rPr/>
  </w:style>
  <w:style w:type="character" w:styleId="C18c10">
    <w:name w:val="c18 c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c5">
    <w:name w:val="c11 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c20c18">
    <w:name w:val="c11 c20 c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c18c20">
    <w:name w:val="c11 c18 c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c20c27">
    <w:name w:val="c0 c20 c2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c36c37c27">
    <w:name w:val="c0 c36 c37 c2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c36c27c37">
    <w:name w:val="c0 c36 c27 c3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c2">
    <w:name w:val="c0 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c0c2">
    <w:name w:val="c1 c0 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c34">
    <w:name w:val="c0 c3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c0">
    <w:name w:val="c11 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c2c32">
    <w:name w:val="c0 c2 c3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36:00Z</dcterms:created>
  <dc:creator>Admin</dc:creator>
  <dc:description/>
  <cp:keywords/>
  <dc:language>en-US</dc:language>
  <cp:lastModifiedBy>Александра</cp:lastModifiedBy>
  <cp:lastPrinted>2013-08-30T21:48:00Z</cp:lastPrinted>
  <dcterms:modified xsi:type="dcterms:W3CDTF">2013-12-17T17:15:00Z</dcterms:modified>
  <cp:revision>20</cp:revision>
  <dc:subject/>
  <dc:title>   «Рассмотрено»                                «Согласовано»                                «Утверждаю»</dc:title>
</cp:coreProperties>
</file>