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spacing w:before="0" w:after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ссе учителя начальных классов </w:t>
      </w:r>
    </w:p>
    <w:p>
      <w:pPr>
        <w:pStyle w:val="Style17"/>
        <w:spacing w:before="0" w:after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ОУ СОШ № 1968 Бутыриной Елены Николаевны</w:t>
      </w:r>
    </w:p>
    <w:p>
      <w:pPr>
        <w:pStyle w:val="Style17"/>
        <w:spacing w:before="0" w:after="283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му «Была война, была победа.»</w:t>
      </w:r>
    </w:p>
    <w:p>
      <w:pPr>
        <w:pStyle w:val="Style17"/>
        <w:spacing w:before="0" w:after="28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йна... Как много говорит это страшное слово. Четыре ужасных года. Война - это страдание матерей, сотни погибших солдат, сотни сирот и семей без отцов, жуткие воспоминания людей.</w:t>
      </w:r>
    </w:p>
    <w:p>
      <w:pPr>
        <w:pStyle w:val="Style17"/>
        <w:spacing w:before="0" w:after="283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ровопролитных боях и жестоких схватках проявлялся героизм и самоотверженность русского народа. Советский солдат умел смело смотреть в глаза смертельной опасности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злой осколок, память жжет в груди. </w:t>
        <w:br/>
        <w:t xml:space="preserve">К могиле неизвестного солдата </w:t>
        <w:br/>
        <w:t xml:space="preserve">Ты в праздники и в будни приходи. Помните! </w:t>
        <w:br/>
        <w:t xml:space="preserve">Он защитил тебя на поле боя, </w:t>
        <w:br/>
        <w:t xml:space="preserve">Упал, ни шагу не ступив назад. </w:t>
        <w:br/>
        <w:t xml:space="preserve">И имя есть у этого героя — </w:t>
        <w:br/>
        <w:t xml:space="preserve">Великой Армии простой солдат.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границ величию подвигов солдат во имя Родины, как нет границ величию трудового подвига  советского народа.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Все для фронта, все для победы! " - этот лозунг стал главным с первых дней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йны для людей, заменивших рабочих, ушедших на фронт. Женщины и подростки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 главной силой на трудовом фронте. Женщины  и дети военной поры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аивали за станками по двенадцать — четырниадцать часов для того, чтобы приблизиться к победе, чтобы их отцы и братья скорее вернулись с фронта.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ронтовому трудилась молодежь и на селе. Ведь для фронтовиков и для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х нужен был хлеб. Школьники помогали взрослым растить и убирать урожай.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ни пропалывали  посевы, косили сено, убирали овощи. 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тог — Великая Победа. Заслуженная и долгожданная. Победа, за которую мы обязаны жизнями ветеранам ВОВ. Людям, которые пережили самое страшное, ради будущего страны, ради мира и свободы, ради нас. 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ак почему же современнное поколение начинает забывать подвиги великих героев? Почему же сейчас слово «война» не вызывает у детей грусти и печали?  Прошло 70 лет... Наверное, у детей , к моему сожалению, изменились моральные ценности, а также в обществе существует недостаток информациии на военные темы.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 моему мнению, задача каждого учителя, каждого человека не разрывать нить, связывающую поколения людей. С каждым годом эта нить становиться всё тоньше и тоньше. Необходимо вместе с детьми читать книги о войне, читать стихи военных лет, слушать военные песни, смотреть военные фильмы, встречаться с ветеранами, посещать музеи. 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"Есть память, которой не будет конца....."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ка мы помним, пока мы знаем свою историю, мы можем говорить о культуре в обществе, если же что- то будет забываться — общество неизлечимо заболее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1:12:57Z</dcterms:created>
  <dc:creator/>
  <dc:description/>
  <dc:language>en-US</dc:language>
  <cp:lastModifiedBy/>
  <cp:revision>0</cp:revision>
  <dc:subject/>
  <dc:title/>
</cp:coreProperties>
</file>