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 А. Табакаев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едагог ДО, воспитатель КГБУСО «Краевой реабилитационный центр для детей  и подростков с ограниченными возможностями «Родник» (Бийск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с ограниченными возможностями здоровья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задач экологического воспитания и образования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рота современных экологических проблем, выдвигает перед педагогами задачи большой экологической и социальной значимости – образование и воспитание детей в духе бережного, ответственного отношения к природ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эти требования стали нормой для каждого человека, необходимо с детских лет целенаправленно воспитывать чувство ответственности за свое поведение в природе. Именно в детском возрасте закладываются позитивные чувства по отношению к окружающей среде и природным явления, открывается многообразие растительного мира, впервые осознается роль природы в жизни человека, переживаются нравственно – эстетические чувства, побуждающие ребенка заботится обо всем, что окружает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этому необходимо формировать у детей такое отношение к окружающей природе, в основе которого лежат чувства и эмоции. Воспитание и развитие позитивных чувств, является основой экологического воспит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 детей с ограниченными возможностями здоровья, как правило, отмечается дефицит экологического воспитания. Это обусловлено тем, что большинство из них выпадают из общеобразовательных программ (не ходят в школы, не посещают детские сады), те дети. которые обучаются, изучают только основные предметы (русский язык, математику, чтение). Со стороны родителей часто происходит формальное  общение с природой, ограничиваясь либо утилитарной деятельностью (сбор грибов, ягод, цветов), либо спортивно – оздоровительными мероприятиями (купание, игры на воздухе, пикники и т. д.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я непосредственный опыт взаимодействия с детьми с ов здоровья, зная уровень их общего развития, хочется отметить, что уровень экологической культуры (общих знаний об охране окружающей среды), находится на низком уровне. В связи с этим на базе  КРЦ была разработана и реализуется на сегодняшний день программа эко направлен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реализации реабилитационной дополнительной программы экологической направленности «</w:t>
      </w:r>
      <w:r>
        <w:rPr>
          <w:b/>
          <w:sz w:val="20"/>
          <w:szCs w:val="20"/>
        </w:rPr>
        <w:t>Мой мир в ладошках</w:t>
      </w:r>
      <w:r>
        <w:rPr>
          <w:sz w:val="20"/>
          <w:szCs w:val="20"/>
        </w:rPr>
        <w:t>» решается ряд взаимосвязанных задач в области обучения, воспитания и развития дете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е основ начального опыта природосообразного повед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Развитие умений и навыков наблюдений за природными объектами и явлениям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Развитие способности анализировать сезонные изменения в жизни окружающей сред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Формирование эмоционально – положительного, ответственного  отношения к окружающей природ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Развитие различных видов детской деятельности (игровой, трудовой, познавательной, речевой, творческой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тем программы, приобщение детей к природе, знакомство с окружающим миром проходит через систему сезонных мини – экскурсий (прогулок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 - экскурсии дают великолепные возможности не только для оздоровления и закаливания, но и обогащение ума впечатлениями. Они развивают наблюдательность, совершенствуют навыки бережного отношения к живому, формируют умение видеть красивое, делиться своими впечатлениями о красоте окружающего мира, выражать свои чувства в практических и творческих работ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я с природным материалом, используя его для поделок, у детей развивается ручная умелость, развивается фантазия, воображение. Это в свою очередь способствует совершенствованию мозга, стимуляцию речевого развития, вследствие чего возрастает интерес к познанию предметов, явлений природы, пониманию связи между ними, гармоничному сосуществованию с природой и психологической готовности беречь е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в данном процессе является игра. Игры увлекают детей, ведут их в свой веселый мир, учат правильно воспринимать окружающую действительно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занятиях используются различные по своей направленности </w:t>
      </w:r>
      <w:r>
        <w:rPr>
          <w:i/>
          <w:sz w:val="20"/>
          <w:szCs w:val="20"/>
        </w:rPr>
        <w:t>экологические игры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По характеру педагогического процесса</w:t>
      </w:r>
      <w:r>
        <w:rPr>
          <w:sz w:val="20"/>
          <w:szCs w:val="20"/>
        </w:rPr>
        <w:t xml:space="preserve"> – обучающие, познавательные, воспитательные, контролирующие, обобщающие, стимулирующие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По игровой методике</w:t>
      </w:r>
      <w:r>
        <w:rPr>
          <w:sz w:val="20"/>
          <w:szCs w:val="20"/>
        </w:rPr>
        <w:t xml:space="preserve"> – предметные, ролевые, имитационные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По игровой среде</w:t>
      </w:r>
      <w:r>
        <w:rPr>
          <w:sz w:val="20"/>
          <w:szCs w:val="20"/>
        </w:rPr>
        <w:t xml:space="preserve"> – настольные, уличные, на мест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й план программы предусматривает природоохранные мероприятия: «Покормите птиц зимой», «Берегите первоцветы», «Комнатным растениям – нашу заботу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ланировании и проведении природоохранных мероприятий учитываются возможности  конкретных детей. Важно чтобы дети не только знали, что кто – то нуждается в помощи, но и умели и могли осуществить эту помощь (смастерить кормушку для птиц, установить ее, регулярно пополнять кормом, изготовить природоохранную листовку, разместить ее в группе и за ее пределами, принять участие в озеленении группы, центр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оритетная роль в экологическом воспитании и образовании детей отводится экологической тропе, созданной на территории центра реабилит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ещая различные этапы тропы, дети знакомятся с видовым многообразием деревьев (11 видов), кустарников (3 вида), лекарственных растений (более20 видов), декоративных цветочных культур (более 15 видо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этапах тропы дети знакомятся с представителями класса «Насекомые», «Птицы», наблюдают за гнездом воро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утешествуя по экологической тропе, ребята узнают много нового, интересного, в результате формируется положительное отношение к окружающему ми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ми результатами развития детей с ограниченными возможностями здоровья по выбранному дополнительному направлению образования и воспитания считаю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знавательная деятельность</w:t>
      </w:r>
    </w:p>
    <w:p>
      <w:pPr>
        <w:pStyle w:val="Normal"/>
        <w:ind w:left="540" w:firstLine="284"/>
        <w:jc w:val="both"/>
        <w:rPr>
          <w:sz w:val="20"/>
          <w:szCs w:val="20"/>
        </w:rPr>
      </w:pPr>
      <w:r>
        <w:rPr>
          <w:sz w:val="20"/>
          <w:szCs w:val="20"/>
        </w:rPr>
        <w:t>-Умение наблюдать, использовать наблюдения как способ познания</w:t>
      </w:r>
    </w:p>
    <w:p>
      <w:pPr>
        <w:pStyle w:val="Normal"/>
        <w:tabs>
          <w:tab w:val="clear" w:pos="708"/>
          <w:tab w:val="left" w:pos="540" w:leader="none"/>
        </w:tabs>
        <w:ind w:left="540" w:firstLine="284"/>
        <w:jc w:val="both"/>
        <w:rPr/>
      </w:pPr>
      <w:r>
        <w:rPr>
          <w:sz w:val="20"/>
          <w:szCs w:val="20"/>
        </w:rPr>
        <w:t>-Сравнивать объекты и явления по признакам сходства и различия</w:t>
      </w:r>
    </w:p>
    <w:p>
      <w:pPr>
        <w:pStyle w:val="Normal"/>
        <w:tabs>
          <w:tab w:val="clear" w:pos="708"/>
          <w:tab w:val="left" w:pos="540" w:leader="none"/>
        </w:tabs>
        <w:ind w:left="540" w:firstLine="284"/>
        <w:jc w:val="both"/>
        <w:rPr/>
      </w:pPr>
      <w:r>
        <w:rPr>
          <w:sz w:val="20"/>
          <w:szCs w:val="20"/>
        </w:rPr>
        <w:t>-Самостоятельно применять знания о природе при анализе новых ситуаций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чевая деятельность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Связно рассказывать о наблюдаемых явлениях природы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умения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Выполнять действия по уходу за комнатными растениями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Осуществлять практическую часть природоохранных акций</w:t>
      </w:r>
    </w:p>
    <w:p>
      <w:pPr>
        <w:pStyle w:val="Normal"/>
        <w:ind w:left="540" w:firstLine="284"/>
        <w:jc w:val="both"/>
        <w:rPr>
          <w:sz w:val="20"/>
          <w:szCs w:val="20"/>
        </w:rPr>
      </w:pPr>
      <w:r>
        <w:rPr>
          <w:sz w:val="20"/>
          <w:szCs w:val="20"/>
        </w:rPr>
        <w:t>-Собирать, заготавливать природный материа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орческие умения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Выполнять творческие работы (по словесной инструкции, по пооперационным   технологическим картам, самостоятельно)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ношение к природе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Выполнять правила поведения на природе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моциональная отзывчивость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Гуманно относиться ко всему живому</w:t>
      </w:r>
    </w:p>
    <w:p>
      <w:pPr>
        <w:pStyle w:val="Normal"/>
        <w:ind w:left="540" w:firstLine="284"/>
        <w:jc w:val="both"/>
        <w:rPr/>
      </w:pPr>
      <w:r>
        <w:rPr>
          <w:sz w:val="20"/>
          <w:szCs w:val="20"/>
        </w:rPr>
        <w:t>-Эмоционально откликаться, проявлять эстетические пережи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системного подхода, дополняющих друг друга форм и методов, позволяет добиваться положительной динамики развития д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веденной начальной и итоговой диагностики отмечены следующие результа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динамики развития детей за два реабилитационных сезона 2013 года </w:t>
      </w:r>
      <w:r>
        <w:rPr>
          <w:sz w:val="20"/>
          <w:szCs w:val="20"/>
        </w:rPr>
        <w:t>(количество детей прошедших реабилитацию – 17)</w:t>
      </w:r>
    </w:p>
    <w:p>
      <w:pPr>
        <w:pStyle w:val="Normal"/>
        <w:ind w:left="705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 – Познавательная деятельность; 2 – Практические навыки общения с природой; 3 – Формирование  позитивного отношения к природе; 4 – Творческая деятельность; 5 – Эмоциональная отзывчивость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м образом, отмечается положительная динамика развития детей с  ограниченными возможностями здоровья повышение уровня познавательной деятельности, развитие и коррекция речевой деятельности, на основе полученных детьми знаний в ходе реализации данной программы, </w:t>
      </w:r>
      <w:r>
        <w:rPr>
          <w:b/>
          <w:sz w:val="20"/>
          <w:szCs w:val="20"/>
        </w:rPr>
        <w:t>повысился практический уровень (применение на практике полученных ЗУНов), экологичекой культуры детей с ОВ здоровья. В ходе выполнения заданий предложенныз в рамках данной программы дети смогли применить и развить творческие способност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реализации программы дети эмоционально реагировали на весь предложенный материал для изучения, что свидетельствует о заинтересованности детей в предложенных играх, упражнениях, экскурсиях, и повышении уровня эмоциональной отзывчивости по отношению к окружающему миру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Реализация данной программы продолжается на базе КРЦ  на сегодняшний день, для группы круглосуточного пребывания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всем показателям, соответствующим реализуемым задачам программы «Мой мир в ладошках», </w:t>
      </w:r>
      <w:r>
        <w:rPr>
          <w:b/>
          <w:sz w:val="20"/>
          <w:szCs w:val="20"/>
        </w:rPr>
        <w:t>она имеет положительную динамику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тература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1.Вакуленко Ю.А. </w:t>
      </w:r>
      <w:r>
        <w:rPr>
          <w:sz w:val="18"/>
          <w:szCs w:val="18"/>
        </w:rPr>
        <w:t>Воспитание любви к природе у дошкольников [Текст]: методическое пособие/ Ю.А. Вакуленко. – Волгоград: Учитель, 2009. – 157 с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иноградова Н.Ф. </w:t>
      </w:r>
      <w:r>
        <w:rPr>
          <w:sz w:val="18"/>
          <w:szCs w:val="18"/>
        </w:rPr>
        <w:t>Рассказы-загадки о природе [Текст]: методическое пособие/ Н.Ф.Виноградова. – М.: Вентана-Граф, 2005. – 143 с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вьялова Н.А., Лукина Е.В.</w:t>
      </w:r>
      <w:r>
        <w:rPr>
          <w:sz w:val="18"/>
          <w:szCs w:val="18"/>
        </w:rPr>
        <w:t xml:space="preserve"> Интегрированный курс подготовки дошкольников к школе [Текст]: методическое пособие/ Н.А. Завьялова, Е.В. Лукина. – Волгоград: Учитель, 2004. -  19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3:00Z</dcterms:created>
  <dc:creator>WiZaRd</dc:creator>
  <dc:description/>
  <cp:keywords/>
  <dc:language>en-US</dc:language>
  <cp:lastModifiedBy>1</cp:lastModifiedBy>
  <dcterms:modified xsi:type="dcterms:W3CDTF">2002-04-09T08:43:00Z</dcterms:modified>
  <cp:revision>15</cp:revision>
  <dc:subject/>
  <dc:title>Дети с ограниченными возможностями здоровья</dc:title>
</cp:coreProperties>
</file>