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ГУСО Краевой реабилитационный центр для детей и подростков</w:t>
      </w:r>
    </w:p>
    <w:p>
      <w:pPr>
        <w:pStyle w:val="Normal"/>
        <w:jc w:val="center"/>
        <w:rPr/>
      </w:pPr>
      <w:r>
        <w:rPr/>
        <w:t>с ограниченными возможностями г. Би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иректор КРЦ для дете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и подростков с ОВ г. Бийс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 Н.А. Щиг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Программа реабилитации детей и подростков с ограниченными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возможностями здоровья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«Волшебные прикосновения природы»</w:t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>Педагог дополнительного образования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>Табакаева Людмила Алексеевна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ind w:left="2832" w:firstLine="708"/>
        <w:rPr/>
      </w:pPr>
      <w:r>
        <w:rPr/>
        <w:t>Бийск 2007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Оздоровительное и воспитательное значение природы трудно переоценить. Общение с природой продолжительно влияет на человека, на его здоровье, психику, делает добре, мягче, будит в нем лучшие чувства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Дети с ограниченными возможностями гораздо более отдалены от природы, чем их здоровые сверстники. Ограниченная среда приводит к сужению круга впечатлений, тормозит их интеллектуальное развитие. Поэтому необходимо создать условия для общения с объектами природы, для того чтобы все, что создано природой, могло прийти на помощь, а это растения, животные, камни, глина, вода, запахи, звуки и т.д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Природные объекты становятся инструментами стимуляции зрительного и слухового внимания моторного и эмоционального развития. Красотой форм, запахами, разнообразной цветовой гаммой объекты природы благоприятно действуют на центральную нервную систему, помогают справиться с плохим настроением, снимают отрицательную энергию, способствует успешной адаптации и установлению эмоционального контакта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Успешность умственного, физического и эстетического воспитания в значительной степени зависит от уровня сенсорного развития детей; насколько совершенно ребенок видит, слышит, осязает окружающее, насколько точно эти значения сможет выразить в будущем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Особое место при реализации тем программы уделяется оздоровлению; важно, как психическое здоровье ребенка (снятие негативных эмоций, снижение уровня мышечного и эмоционального напряжения, тревог, страхов, агрессии, саморегуляции психологических состояний), так и физического здоровья (закаливания, профилактика и коррекция дефектов осанки, нарушения зрения, профилактика и коррекция плоскостопия, профилактика вирусных инфекций)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Общение ребенка с природой формирует такие качества, как реалистичное понимание явлений природы, любознательность, умение наблюдать, логически мыслить, формируются такие качества, как патриотизм, трудолюбие, уважение к труду, забота о живых существах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Все занятия при реализации тем программы строятся на основе сенсорных восприятий – смотрим, слушаем, трогаем, нюхаем, пробуем, творим!</w:t>
      </w:r>
    </w:p>
    <w:p>
      <w:pPr>
        <w:pStyle w:val="Normal"/>
        <w:spacing w:lineRule="auto" w:line="480"/>
        <w:ind w:firstLine="708"/>
        <w:jc w:val="both"/>
        <w:rPr/>
      </w:pPr>
      <w:r>
        <w:rPr>
          <w:i/>
        </w:rPr>
        <w:t xml:space="preserve">Цель программы: </w:t>
      </w:r>
      <w:r>
        <w:rPr/>
        <w:t>создание условий для формирования познавательной активности, физического и психологического здоровья детей, путем стимуляции органов чувств, используя объекты природы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i/>
        </w:rPr>
        <w:t xml:space="preserve">Задачи программы: </w:t>
      </w:r>
      <w:r>
        <w:rPr/>
        <w:t>психолого – педагогической направленности: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- расширить знания об окружающем мире;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- показать положительные воздействия объектов природы на здоровье человека;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- сформировать позитивное отношение к природе;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- снизить эмоциональное и мышечное напряжение;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- развить умение использовать сенсорную информацию в процессе хозяйственно-бытового труда;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- способствовать формированию навыков самоконтроля и саморегуляции психологического состояния;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- способствовать развитию мышления, памяти, внимания, воображения, творческих способностей;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Оздоровительной направленности: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- сформировать правильное представление о себе в рамках системы «Здоровье – окружающая среда»;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- сформировать навыки личной гигиены;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- укрепить здоровье посредством применения упражнений и коррекционно-профилактических ирг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i/>
        </w:rPr>
        <w:t>Особенности программы:</w:t>
      </w:r>
      <w:r>
        <w:rPr/>
        <w:t xml:space="preserve">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Программа построена на основе ряда принципов, которые позволяют планировать определенный педагогический эффект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- Диференцированность – ориентация на физическое и психическое здоровье каждого ребенка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- Гуманистичность – ориентация содержания на принципы телесного и духовного здоровья человека. Представление природы, её объектов, как уникальной ценности, формирование культуры их потребления и здорового образа жизни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- Прогностичность – воспитание потребности заботы о настоящем и будущем окружающей нас среды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Все темы программы раскрываются с позиции понятия о взаимодействии окружающих объектов природы и их влияния на здоровье человека.</w:t>
      </w:r>
    </w:p>
    <w:p>
      <w:pPr>
        <w:pStyle w:val="Normal"/>
        <w:spacing w:lineRule="auto" w:line="480"/>
        <w:ind w:firstLine="708"/>
        <w:jc w:val="both"/>
        <w:rPr>
          <w:i/>
          <w:i/>
        </w:rPr>
      </w:pPr>
      <w:r>
        <w:rPr>
          <w:i/>
        </w:rPr>
        <w:t>Принципы реализации: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- Систематичность и последовательность;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- Связь теории с практическими действиями;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- Сотрудничество детей и педагога;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- Многоуровневость организации занятий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i/>
        </w:rPr>
        <w:t>Методы реализации программы</w:t>
      </w:r>
      <w:r>
        <w:rPr/>
        <w:t>: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- Наглядный (объекты живой и неживой природы, экскурсии, наблюдения, дидактические игры, гербарии, коллекции и др.);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- Словесный (беседа с элементами диалога, ответы на вопросы, игры, загадки, конкурсы);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- Практический (игры, физкультминутка, упражнения. Уход за животными и растениями, творческая деятельность).</w:t>
      </w:r>
    </w:p>
    <w:p>
      <w:pPr>
        <w:pStyle w:val="Normal"/>
        <w:spacing w:lineRule="auto" w:line="480"/>
        <w:ind w:firstLine="708"/>
        <w:jc w:val="both"/>
        <w:rPr>
          <w:i/>
          <w:i/>
        </w:rPr>
      </w:pPr>
      <w:r>
        <w:rPr>
          <w:i/>
        </w:rPr>
        <w:t>Условия, необходимые для реализации программы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Программа реализуется в КРЦ для детей с ограниченными возможностями здоровья. Субъектом программы являются дети, как с сохранным интеллектом, так и с интеллектуальной недостаточностью.</w:t>
      </w:r>
    </w:p>
    <w:p>
      <w:pPr>
        <w:pStyle w:val="Normal"/>
        <w:spacing w:lineRule="auto" w:line="480"/>
        <w:jc w:val="both"/>
        <w:rPr/>
      </w:pPr>
      <w:r>
        <w:rPr/>
        <w:tab/>
        <w:t>Программа рассчитана на реабилитационный сезон, продолжительностью 35 дней, занятия проходят два раза в неделю.</w:t>
      </w:r>
    </w:p>
    <w:p>
      <w:pPr>
        <w:pStyle w:val="Normal"/>
        <w:spacing w:lineRule="auto" w:line="480"/>
        <w:jc w:val="both"/>
        <w:rPr/>
      </w:pPr>
      <w:r>
        <w:rPr/>
        <w:tab/>
        <w:t>Так, как дети с ограниченными возможностями здоровья быстро утомляются, не способны к длительному сосредоточению, требуется особая организация рабочего места ребенка во время занятий. Поэтому целесообразно располагать пособия для проведения занятий в различных частях кабинета таким образом, чтобы педагог и ребенок могли буквально переходить из одной зоны в другую. Это позволяет менять вид деятельности и место проведения занятий, а в конечном счете увеличить продуктивность работы, предотвращать переутомляемость ребенка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Для оборудования различных обучающих и оздоравливающих зон необходимы: </w:t>
      </w:r>
    </w:p>
    <w:p>
      <w:pPr>
        <w:pStyle w:val="Normal"/>
        <w:spacing w:lineRule="auto" w:line="480"/>
        <w:jc w:val="both"/>
        <w:rPr/>
      </w:pPr>
      <w:r>
        <w:rPr/>
        <w:tab/>
        <w:t>- представители флоры и фауны;</w:t>
      </w:r>
    </w:p>
    <w:p>
      <w:pPr>
        <w:pStyle w:val="Normal"/>
        <w:spacing w:lineRule="auto" w:line="480"/>
        <w:jc w:val="both"/>
        <w:rPr/>
      </w:pPr>
      <w:r>
        <w:rPr/>
        <w:tab/>
        <w:t>- сенсорная дорожка;</w:t>
      </w:r>
    </w:p>
    <w:p>
      <w:pPr>
        <w:pStyle w:val="Normal"/>
        <w:spacing w:lineRule="auto" w:line="480"/>
        <w:jc w:val="both"/>
        <w:rPr/>
      </w:pPr>
      <w:r>
        <w:rPr/>
        <w:tab/>
        <w:t>- центр игры с песком, водой, камнями;</w:t>
      </w:r>
    </w:p>
    <w:p>
      <w:pPr>
        <w:pStyle w:val="Normal"/>
        <w:spacing w:lineRule="auto" w:line="480"/>
        <w:jc w:val="both"/>
        <w:rPr/>
      </w:pPr>
      <w:r>
        <w:rPr/>
        <w:tab/>
        <w:t>- коллекции и гербарии лекарственных трав;</w:t>
      </w:r>
    </w:p>
    <w:p>
      <w:pPr>
        <w:pStyle w:val="Normal"/>
        <w:spacing w:lineRule="auto" w:line="480"/>
        <w:jc w:val="both"/>
        <w:rPr/>
      </w:pPr>
      <w:r>
        <w:rPr/>
        <w:tab/>
        <w:t>- дидактические игры;</w:t>
      </w:r>
    </w:p>
    <w:p>
      <w:pPr>
        <w:pStyle w:val="Normal"/>
        <w:spacing w:lineRule="auto" w:line="480"/>
        <w:jc w:val="both"/>
        <w:rPr/>
      </w:pPr>
      <w:r>
        <w:rPr/>
        <w:tab/>
        <w:t>- звуковое сопровождение.</w:t>
      </w:r>
    </w:p>
    <w:p>
      <w:pPr>
        <w:pStyle w:val="Normal"/>
        <w:spacing w:lineRule="auto" w:line="480"/>
        <w:ind w:firstLine="708"/>
        <w:jc w:val="both"/>
        <w:rPr>
          <w:i/>
          <w:i/>
        </w:rPr>
      </w:pPr>
      <w:r>
        <w:rPr>
          <w:i/>
        </w:rPr>
        <w:t>Ожидаемы результаты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Реализация программы ставит целью достичь следующих результатов: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Оздоровительный аспект: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- укрепление иммунной системы;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- коррекция и профилактика нарушений опорно-двигательного аппарата, нарушения зрения;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Психолого-педагогический аспект: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- достижение психо - эмоционального благополучия каждого ребенка;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- сформированность навыков сенсомоторной регуляции;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- повышение познавательной активности;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- сформированность позитивного отношения к природе.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Учебно- тематический план.</w:t>
      </w:r>
    </w:p>
    <w:tbl>
      <w:tblPr>
        <w:tblW w:w="8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25"/>
        <w:gridCol w:w="808"/>
        <w:gridCol w:w="1367"/>
        <w:gridCol w:w="1367"/>
        <w:gridCol w:w="13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те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ведение. Природа и я неразлучные друзь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нималотерап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Хромотерап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ромотерап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Звукотерап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Гарденотерап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Минералотерап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Содержание программы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Введение (1 занятие). Природа и я - неразлучные друзья. Что ты знаешь о природе? Объекты природы. Живая и неживая природа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 </w:t>
      </w:r>
      <w:r>
        <w:rPr/>
        <w:t>Анималотерапия (3 занятия). Кто в теремочке живет? Многообразие животного мира. Значение животных для человека. Животные лечат? Общение с представителями фауны, уход за ними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Хромотерапия (2 занятия). У природы живые краски. Цветовой спектр. Радуга настроения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Звукотерапия (1 занятие). О Сколько в этих звуках… Звуки природы, звуковая гимнастика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Аромотерапия (2 занятия). Ароматы трав чудесных. Многообразие ароматических растений. Влияние запахов на здоровье человека. Распознавание ароматов. Профилактика гриппа, ОРЗ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Минералотерапия (2 занятия). Вода, камни, песок, глина. Их свойства, значение для человека. Рисунки на камнях, работа с глиной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Гарденотерапия (2 занятия). Хоровод лепестков. Многообразие комнатных растений. Аптека на окне. Уход за растениями. Экскурсия «Знакомые незнакомцы»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Итоговое занятие. </w:t>
      </w:r>
    </w:p>
    <w:p>
      <w:pPr>
        <w:pStyle w:val="Normal"/>
        <w:spacing w:lineRule="auto" w:line="480"/>
        <w:ind w:left="708" w:hanging="0"/>
        <w:jc w:val="both"/>
        <w:rPr>
          <w:i/>
          <w:i/>
        </w:rPr>
      </w:pPr>
      <w:r>
        <w:rPr>
          <w:i/>
        </w:rPr>
        <w:t>Требования к уровню знаний и умений.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Предполагается, что учащиеся после изучения тем программы будут знать: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- понятие живой и неживой природы;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- о многообразии представителей животного и растительного мира;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- цветовой спектр (теплые, холодные и нейтральные тона);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- названия и целебные действия ароматических растений;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- свойства воды, песка, глины, камней, их оздоровительные свойства;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- названия комнатных растений, растений, обладающих лечебными свойствами;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- об использовании вышеперечисленных природных факторов для поддержания своего здоровья.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Уметь: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- применять полученные знания на практике;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- выполнять различные оздоровительные упражнения, гимнастики.</w:t>
      </w:r>
    </w:p>
    <w:p>
      <w:pPr>
        <w:pStyle w:val="Normal"/>
        <w:spacing w:lineRule="auto" w:line="480"/>
        <w:ind w:left="708" w:hanging="0"/>
        <w:jc w:val="both"/>
        <w:rPr>
          <w:b/>
          <w:b/>
        </w:rPr>
      </w:pPr>
      <w:r>
        <w:rPr>
          <w:b/>
          <w:i/>
        </w:rPr>
        <w:t>Механизмы отслеживания результатов</w:t>
      </w:r>
      <w:r>
        <w:rPr>
          <w:b/>
        </w:rPr>
        <w:t>.</w:t>
      </w:r>
    </w:p>
    <w:p>
      <w:pPr>
        <w:pStyle w:val="Normal"/>
        <w:spacing w:lineRule="auto" w:line="480"/>
        <w:ind w:left="708" w:hanging="0"/>
        <w:jc w:val="both"/>
        <w:rPr>
          <w:i/>
          <w:i/>
        </w:rPr>
      </w:pPr>
      <w:r>
        <w:rPr>
          <w:i/>
        </w:rPr>
        <w:t>Формы и методы отслеживания результатов: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- начальная и итоговая диагностика;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- проведение конкурсов, выставок;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- наблюдение за соблюдением правильных и логических действий при выполнении заданий;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- беседы с детьми и родителями;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- наблюдение за   учащимися в процессе работы;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- коллективные творческие дела, ролевые игры.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left="2124" w:firstLine="708"/>
        <w:jc w:val="both"/>
        <w:rPr/>
      </w:pPr>
      <w:r>
        <w:rPr/>
        <w:t>СПИСОК ЛИТЕРАТУРЫ.</w:t>
      </w:r>
    </w:p>
    <w:p>
      <w:pPr>
        <w:pStyle w:val="Normal"/>
        <w:spacing w:lineRule="auto" w:line="480"/>
        <w:jc w:val="both"/>
        <w:rPr/>
      </w:pPr>
      <w:r>
        <w:rPr/>
        <w:t>1. Алексейчик Н., Сальго В. Дары лесов, полей, лугов. М., Физкультура и спорт, 1994 г.</w:t>
      </w:r>
    </w:p>
    <w:p>
      <w:pPr>
        <w:pStyle w:val="Normal"/>
        <w:spacing w:lineRule="auto" w:line="480"/>
        <w:jc w:val="both"/>
        <w:rPr/>
      </w:pPr>
      <w:r>
        <w:rPr/>
        <w:t>2. Анастасова Л. «Человек и окружающая среда» М., Просвещение, 1977 г., стр.106.</w:t>
      </w:r>
    </w:p>
    <w:p>
      <w:pPr>
        <w:pStyle w:val="Normal"/>
        <w:spacing w:lineRule="auto" w:line="480"/>
        <w:jc w:val="both"/>
        <w:rPr/>
      </w:pPr>
      <w:r>
        <w:rPr/>
        <w:t>3. Андрухович Ю., Войлокова Е., Ковалева Л., Сенсорное воспитание дошкольников с интеллектуальной недостаточностью. С-П., 2005 г.</w:t>
      </w:r>
    </w:p>
    <w:p>
      <w:pPr>
        <w:pStyle w:val="Normal"/>
        <w:spacing w:lineRule="auto" w:line="480"/>
        <w:jc w:val="both"/>
        <w:rPr/>
      </w:pPr>
      <w:r>
        <w:rPr/>
        <w:t>4. Зверев И.Д., Книга для чтения по анатомии, физиологии и гигиене человека., М., Просвещение, 1978 г.</w:t>
      </w:r>
    </w:p>
    <w:p>
      <w:pPr>
        <w:pStyle w:val="Normal"/>
        <w:spacing w:lineRule="auto" w:line="480"/>
        <w:jc w:val="both"/>
        <w:rPr/>
      </w:pPr>
      <w:r>
        <w:rPr/>
        <w:t xml:space="preserve">5. Забражная С.Р., Психолого-педагогические характеристики умственного развития детей, М., Просвещение, 1995 г.  </w:t>
      </w:r>
    </w:p>
    <w:p>
      <w:pPr>
        <w:pStyle w:val="Normal"/>
        <w:spacing w:lineRule="auto" w:line="480"/>
        <w:jc w:val="both"/>
        <w:rPr/>
      </w:pPr>
      <w:r>
        <w:rPr/>
        <w:t>6. Иванченко В.И. Как быть здоровым, 1994 г.</w:t>
      </w:r>
    </w:p>
    <w:p>
      <w:pPr>
        <w:pStyle w:val="Normal"/>
        <w:spacing w:lineRule="auto" w:line="480"/>
        <w:jc w:val="both"/>
        <w:rPr/>
      </w:pPr>
      <w:r>
        <w:rPr/>
        <w:t xml:space="preserve">7. Катаева А.А. Сенсорное развитие и сенсорное восприятие аномальных детей дошкольного возраста, М., 1977 г. </w:t>
      </w:r>
    </w:p>
    <w:p>
      <w:pPr>
        <w:pStyle w:val="Normal"/>
        <w:spacing w:lineRule="auto" w:line="480"/>
        <w:jc w:val="both"/>
        <w:rPr/>
      </w:pPr>
      <w:r>
        <w:rPr/>
        <w:t>8. Колос Г., Сенсорная комната в дошкольном учреждении, М., 2008 г.</w:t>
      </w:r>
    </w:p>
    <w:p>
      <w:pPr>
        <w:pStyle w:val="Normal"/>
        <w:spacing w:lineRule="auto" w:line="480"/>
        <w:jc w:val="both"/>
        <w:rPr/>
      </w:pPr>
      <w:r>
        <w:rPr/>
        <w:t>9. Коростелев Н.Б. Воспитание здорового школьника, М., Просвещение, 1986 г. стр. 176.</w:t>
      </w:r>
    </w:p>
    <w:p>
      <w:pPr>
        <w:pStyle w:val="Normal"/>
        <w:spacing w:lineRule="auto" w:line="480"/>
        <w:jc w:val="both"/>
        <w:rPr/>
      </w:pPr>
      <w:r>
        <w:rPr/>
        <w:t>10.  Кузнецова М.А., Резникова А.С., Сказания о лекарственных растениях, М., Высшая школа, 1992 г., стр. 270.</w:t>
      </w:r>
    </w:p>
    <w:p>
      <w:pPr>
        <w:pStyle w:val="Normal"/>
        <w:spacing w:lineRule="auto" w:line="480"/>
        <w:jc w:val="both"/>
        <w:rPr/>
      </w:pPr>
      <w:r>
        <w:rPr/>
        <w:t>11. Латохина Л. Творим здоровье души и тела, С-П, 1997 г.</w:t>
      </w:r>
    </w:p>
    <w:p>
      <w:pPr>
        <w:pStyle w:val="Normal"/>
        <w:spacing w:lineRule="auto" w:line="480"/>
        <w:jc w:val="both"/>
        <w:rPr/>
      </w:pPr>
      <w:r>
        <w:rPr/>
        <w:t>12. Медведева Л., Коррекционно-педагогические проблемы дошкольного образования. «Дошкольное воспитание» №3, 2005 г.</w:t>
      </w:r>
    </w:p>
    <w:p>
      <w:pPr>
        <w:pStyle w:val="Normal"/>
        <w:spacing w:lineRule="auto" w:line="480"/>
        <w:jc w:val="both"/>
        <w:rPr/>
      </w:pPr>
      <w:r>
        <w:rPr/>
        <w:t>13. Пилюгина Э., Сенсорное воспитание детей раннего возраста в процессе ознакомления с цветом, М., 1971 г.</w:t>
      </w:r>
    </w:p>
    <w:p>
      <w:pPr>
        <w:pStyle w:val="Normal"/>
        <w:spacing w:lineRule="auto" w:line="480"/>
        <w:jc w:val="both"/>
        <w:rPr/>
      </w:pPr>
      <w:r>
        <w:rPr/>
        <w:t>14. Плутаева Е., Развитие мелкой моторики. «Дошкольное воспитание» № 6, 2005 г.</w:t>
      </w:r>
    </w:p>
    <w:p>
      <w:pPr>
        <w:pStyle w:val="Normal"/>
        <w:spacing w:lineRule="auto" w:line="480"/>
        <w:jc w:val="both"/>
        <w:rPr/>
      </w:pPr>
      <w:r>
        <w:rPr/>
        <w:t>15. Синяков А.Ф., Рецепты здоровья, М., Физкультура и спорт, 1988 г., стр. 238.</w:t>
      </w:r>
    </w:p>
    <w:p>
      <w:pPr>
        <w:pStyle w:val="Normal"/>
        <w:spacing w:lineRule="auto" w:line="480"/>
        <w:jc w:val="both"/>
        <w:rPr/>
      </w:pPr>
      <w:r>
        <w:rPr/>
        <w:t>16. Санин М., Сивоглазов В., Анатомия и физиология человека (с возрастными особенностями детского огранизма), М., 1999 г.</w:t>
      </w:r>
    </w:p>
    <w:p>
      <w:pPr>
        <w:pStyle w:val="Normal"/>
        <w:spacing w:lineRule="auto" w:line="480"/>
        <w:jc w:val="both"/>
        <w:rPr/>
      </w:pPr>
      <w:r>
        <w:rPr/>
        <w:t>17. Степанова О., Игра и оздоровительная работа в начальной школе, М., 2003 г., стр. 114.</w:t>
      </w:r>
    </w:p>
    <w:p>
      <w:pPr>
        <w:pStyle w:val="Normal"/>
        <w:spacing w:lineRule="auto" w:line="480"/>
        <w:jc w:val="both"/>
        <w:rPr/>
      </w:pPr>
      <w:r>
        <w:rPr/>
        <w:t>18. Хацкевич Ю., Комнатные  лекарственные растения,  М., 2000 г., стр. 72.</w:t>
      </w:r>
    </w:p>
    <w:p>
      <w:pPr>
        <w:pStyle w:val="Normal"/>
        <w:spacing w:lineRule="auto" w:line="480"/>
        <w:jc w:val="both"/>
        <w:rPr/>
      </w:pPr>
      <w:r>
        <w:rPr/>
        <w:t>19. Чудимов В., Азбука ортопедии, Барнаул, 2005 г., стр. 31.</w:t>
      </w:r>
    </w:p>
    <w:p>
      <w:pPr>
        <w:pStyle w:val="Normal"/>
        <w:spacing w:lineRule="auto" w:line="480"/>
        <w:jc w:val="both"/>
        <w:rPr/>
      </w:pPr>
      <w:r>
        <w:rPr/>
        <w:t>20. Шер Б., Сто одна игра развивающий интеллект, Минск, 2008 г., стр. 284.</w:t>
      </w:r>
    </w:p>
    <w:p>
      <w:pPr>
        <w:pStyle w:val="Normal"/>
        <w:spacing w:lineRule="auto" w:line="480"/>
        <w:jc w:val="both"/>
        <w:rPr/>
      </w:pPr>
      <w:r>
        <w:rPr/>
        <w:t>21. Опыт педагогов Алтая в экологическом образовании, Барнаул, 2001 г., стр. 72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6"/>
        </w:tabs>
        <w:ind w:left="1716" w:hanging="10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05:00Z</dcterms:created>
  <dc:creator>1</dc:creator>
  <dc:description/>
  <cp:keywords/>
  <dc:language>en-US</dc:language>
  <cp:lastModifiedBy>Admin</cp:lastModifiedBy>
  <cp:lastPrinted>2012-05-05T14:25:00Z</cp:lastPrinted>
  <dcterms:modified xsi:type="dcterms:W3CDTF">2012-05-05T08:26:00Z</dcterms:modified>
  <cp:revision>24</cp:revision>
  <dc:subject/>
  <dc:title>КГУСО Краевой реабилитационный центр для детей и подростков</dc:title>
</cp:coreProperties>
</file>