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12" w:before="0" w:after="28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color w:val="000000"/>
            <w:sz w:val="24"/>
            <w:szCs w:val="24"/>
            <w:u w:val="none"/>
          </w:rPr>
          <w:t xml:space="preserve">Консультация для воспитателей на тему: « Значение пальчиковых игр для развития речи дошкольников» </w:t>
        </w:r>
      </w:hyperlink>
    </w:p>
    <w:p>
      <w:pPr>
        <w:pStyle w:val="Style13"/>
        <w:shd w:fill="FFFFFF" w:val="clear"/>
        <w:spacing w:lineRule="atLeast" w:line="31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Естественно, и вас, родителей, и нас, педагогов, волнуют вопросы: как обеспечить полноценное развитие наших детей? Как подготовить их к школе? Кто-то из вас лишь мельком слышал о значимости развития мелкой моторики, кто –то имеет более углубленные знания по этой теме. Наша задача- донести до каждого из вас важность развития руки ребенка. Движение пальцев и кистей рук имеет особое, развивающее воздействие.</w:t>
      </w:r>
    </w:p>
    <w:p>
      <w:pPr>
        <w:pStyle w:val="Style13"/>
        <w:shd w:fill="FFFFFF" w:val="clear"/>
        <w:spacing w:lineRule="atLeast" w:line="31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 ладони находится около 1000 важных, биологически активных точек. Воздействуя на них, можно регулировать функционирование внутренних органов организма. В головном мозге речевая область расположена рядом с двигательной областью, являясь ее частью. Поэтому уровень развития речи находится в прямой зависимости от степени сформированности тонких движений пальцев рук. Если развитие пальцев рук соответствует возрасту, то и речевое развитие находится в пределах нормы; если развитие движения пальцев отстает( ребенок неправильно держит ложку, с трудом справляется с карандашом, кисточкой, ножницами, пластилином, не может открутить и закрутить не только мелкие, но и крупные гайки конструктора), то задерживается и речевое развитие, хотя общая моторика при этом может быть нормальной и даже выше нормы. Речь совершенствуется под влиянием кинетических импульсов от рук, точнее, от пальцев. Обычно ребенок, имеющий высокий уровень развития мелкой моторики, умеет логически рассуждать, у него достаточно развиты память, внимание, связная речь.</w:t>
      </w:r>
    </w:p>
    <w:p>
      <w:pPr>
        <w:pStyle w:val="Style13"/>
        <w:shd w:fill="FFFFFF" w:val="clear"/>
        <w:spacing w:lineRule="atLeast" w:line="312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Вы можете дома самостоятельно провести эксперимент. Если в 4 года ребенок не умеет доносить в пригоршне воду до лица, не разливая ее, значит, у него отстает в развитии мелкая мускулатура. После 5 лет дети могут изобразить движения « ладонь- кулак- ребро». Если затрудняются, то это говорит об определенных нарушениях. Обнаружив отставания у ребенка, не огорчайтесь, но и не оставляйте все как есть, надеясь, что со временем ваш ребенок догонит сверстников. Ребенку необходима ваша помощь. Займитесь с ним пальчиковой гимнастикой, играми и упражнениями для развития руки. </w:t>
        <w:br/>
        <w:t xml:space="preserve">    Что дает пальчиковая гимнастика детям? Она способствует овладению навыками мелкой моторики, помогает развивать речь, развивает у ребенка психические процессы, снимает тревожность. Умелыми пальчики становятся не сразу. Поэтому игры, пальчиковые разминки необходимо проводить ежедневно. Во время занятий учитывайте индивидуальные особенности вашего ребенка, его желание и возможности. Первые неудачи могут вызвать разочарование и даже раздражение. Приступив к занятиям, не забывайте, что вы – самый родной и близкий человек для вашего ребенка.</w:t>
      </w:r>
    </w:p>
    <w:p>
      <w:pPr>
        <w:pStyle w:val="Style13"/>
        <w:shd w:fill="FFFFFF" w:val="clear"/>
        <w:spacing w:lineRule="atLeast" w:line="31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азвитию кисти и пальцев рук помогает не только пальчиковая гимнастика, но и разнообразные действия с самыми различными предметами.</w:t>
      </w:r>
    </w:p>
    <w:p>
      <w:pPr>
        <w:pStyle w:val="Style13"/>
        <w:shd w:fill="FFFFFF" w:val="clear"/>
        <w:spacing w:lineRule="atLeast" w:line="31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пробуйте вместе с ребенком выложить рисунок из семян, орехов, косточек, крупы. Это занятие требует от детей усидчивости, развива6ет фантазию, и самое главное- развивает пальцы рук. Взрослым необходимо контролировать все занятия с использованием мелких предметов.</w:t>
      </w:r>
    </w:p>
    <w:p>
      <w:pPr>
        <w:pStyle w:val="Style13"/>
        <w:shd w:fill="FFFFFF" w:val="clear"/>
        <w:spacing w:lineRule="atLeast" w:line="31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озьмите в руки пластилин и слепите, что хотите. Пластилин прикасается к каждой точке ваших пальцев и ладоней, массажирует и стимулирует их.</w:t>
      </w:r>
    </w:p>
    <w:p>
      <w:pPr>
        <w:pStyle w:val="Style13"/>
        <w:shd w:fill="FFFFFF" w:val="clear"/>
        <w:spacing w:lineRule="atLeast" w:line="31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абота с бумагой отлично развивает мелкую моторику. Развитию сложных движений и памяти помогает плетение ковриков из бумажных полосок и складывание разнообразных фигурок – оригами.</w:t>
      </w:r>
    </w:p>
    <w:p>
      <w:pPr>
        <w:pStyle w:val="Style13"/>
        <w:shd w:fill="FFFFFF" w:val="clear"/>
        <w:spacing w:lineRule="atLeast" w:line="312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Упражнения с шестигранными карандашами, крупой, бусинками, орешками оказывает прекрасное тонизирующее действие: можно сортировать крупу, катать крупу между большим и указательным пальцами, придавливать крупинки поочередно всеми пальцами к столу, стараясь делать вращательные движения, покатать между двух ладоней шестигранный карандаш.</w:t>
      </w:r>
    </w:p>
    <w:p>
      <w:pPr>
        <w:pStyle w:val="Style13"/>
        <w:shd w:fill="FFFFFF" w:val="clear"/>
        <w:spacing w:lineRule="atLeast" w:line="31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пробуйте изготовить простейшую поделку из природного материала.</w:t>
      </w:r>
    </w:p>
    <w:p>
      <w:pPr>
        <w:pStyle w:val="Style13"/>
        <w:shd w:fill="FFFFFF" w:val="clear"/>
        <w:spacing w:lineRule="atLeast" w:line="31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Чем чаще ребенок держит карандаш или кисть в руках, тем легче ему будет в школе выводить первые буквы и слова. Предлагайте задания: штриховать фигуры прямыми и волнистыми линиями, обводить по контуру, продолжить узор.</w:t>
      </w:r>
    </w:p>
    <w:p>
      <w:pPr>
        <w:pStyle w:val="Style13"/>
        <w:shd w:fill="FFFFFF" w:val="clear"/>
        <w:spacing w:lineRule="atLeast" w:line="31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ристые губки, резиновые мячи с шершавой поверхностью, резиновые эспандеры прекрасно массажируют и развивают кисти рук.</w:t>
      </w:r>
    </w:p>
    <w:p>
      <w:pPr>
        <w:pStyle w:val="Style13"/>
        <w:shd w:fill="FFFFFF" w:val="clear"/>
        <w:spacing w:lineRule="atLeast" w:line="31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чень интересны и полезны упражнения с деревянными и пластмассовыми палочками.</w:t>
      </w:r>
    </w:p>
    <w:p>
      <w:pPr>
        <w:pStyle w:val="Style13"/>
        <w:shd w:fill="FFFFFF" w:val="clear"/>
        <w:spacing w:lineRule="atLeast" w:line="312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Можно также использовать металлические и пластмассовые конструкторы, цветные клубочки ниток для перематывания. Веревочки разной толщины для завязывания и развязывания узлов. Вязание, бисероплетение.</w:t>
      </w:r>
    </w:p>
    <w:p>
      <w:pPr>
        <w:pStyle w:val="Normal"/>
        <w:rPr/>
      </w:pPr>
      <w:r>
        <w:rPr/>
        <w:t>Для получения максимального «коэффициента полезного действия» упражнения должны быть построены таким образом, чтобы:</w:t>
        <w:br/>
        <w:t>- сочетались сжатие, растяжение, расслабление кисти;</w:t>
        <w:br/>
        <w:t>- использовались изолированные движения каждого из пальцев.</w:t>
        <w:br/>
        <w:br/>
        <w:t xml:space="preserve">   Выполняя пальчиками различные упражнения, ребенок достигает хорошего развития мелкой моторики рук, которая не только оказывает благоприятное воздействие на развитие речи (так как при этом индуктивно происходит возбуждение в центрах речи), но и подготавливает ребенка к рисованию и письму. Кисти рук приобретают хорошую подвижность, гибкость, исчезает скованность движений, это в дальнейшем облегчает приобретение навыков письма.</w:t>
        <w:br/>
        <w:t xml:space="preserve">   Формирование движений происходит при участии речи. Речь является одним из основных элементов в двигательно-пространственных упражнениях. Ритм речи, особенно ритм стихов, поговорок, пословиц, способствует развитию координации, общей и тонкой произвольной моторики. Движения становятся более плавными, выразительными, ритмичными. С помощью стихотворной ритмической речи вырабатываются правильный темп речи, ритм дыхания, развиваются речевой слух, речевая память. Стихотворная форма всегда привлекает детей своей живостью, эмоциональностью, без специальных установок настраивая детей на игру. </w:t>
        <w:br/>
        <w:t xml:space="preserve">   Для детей логопедических групп проговаривание стихов одновременно с движениями обладает рядом преимуществ: речь как бы ритмизуется движениями, делается более громкой, четкой и эмоциональной, а наличие рифмы положительно влияет на слуховое восприятие. Сочетание пальцевых упражнений с речевым сопровождением в стихотворной форме позволяет достичь наибольшего обучающего эффекта.</w:t>
        <w:br/>
        <w:t xml:space="preserve">   Работу по развитию движений пальцев и кисти рук следует проводить систематически по 10 минут ежедневно (за 2-3 приема), выделив для этого время в занятиях воспитателя. Рекомендуется в этих целях использовать физкультминутки. Физкультминутка как элемент двигательной активности предлагается детям для переключения на другой вид деятельности, повышения работоспособности, снятия нагрузки, связанной с сидением. Если проводить пальцевую гимнастику стоя, примерно в середине занятий воспитателя, такая гимнастика послужит сразу двум важным целям и не потребует дополнительного времени.</w:t>
        <w:br/>
        <w:t xml:space="preserve">   Вначале дети испытывают затруднения в выполнении многих упражнений. Поэтому отрабатываются упражнения постепенно и вначале выполняются пассивно, с помощью взрослых.</w:t>
        <w:br/>
        <w:t xml:space="preserve">   Благоприятное воздействие на развитие движений кисти и пальцев рук оказывает самомассаж, а также занятия изобразительной деятельностью и ручным трудом (изготовление поделок из бумаги, картона, дерева, ткани, ниток, каштанов, желудей, соломы и т.д.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i/>
      <w:iCs/>
      <w:color w:val="FF0000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300"/>
      <w:jc w:val="center"/>
      <w:outlineLvl w:val="2"/>
    </w:pPr>
    <w:rPr>
      <w:rFonts w:ascii="Arial" w:hAnsi="Arial" w:cs="Arial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b/>
      <w:bCs/>
      <w:color w:val="A34848"/>
      <w:sz w:val="18"/>
      <w:szCs w:val="18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howhere">
    <w:name w:val="showher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120"/>
      <w:ind w:left="120" w:right="120" w:firstLine="400"/>
      <w:jc w:val="both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abinka74.ru/index.php/konsultatsii/27-konsultatsiya-starshego-vospitatelya-na-temu-znachenie-palchikovykh-igr-dlya-razvitiya-rechi-doshkolnikov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57:00Z</dcterms:created>
  <dc:creator>наталья викторовна</dc:creator>
  <dc:description/>
  <cp:keywords/>
  <dc:language>en-US</dc:language>
  <cp:lastModifiedBy>Ирунька</cp:lastModifiedBy>
  <cp:lastPrinted>2013-12-17T09:53:00Z</cp:lastPrinted>
  <dcterms:modified xsi:type="dcterms:W3CDTF">2015-09-09T17:12:00Z</dcterms:modified>
  <cp:revision>4</cp:revision>
  <dc:subject/>
  <dc:title>Консультации для воспитателей</dc:title>
</cp:coreProperties>
</file>