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320"/>
        <w:gridCol w:w="6521"/>
        <w:gridCol w:w="2693"/>
        <w:gridCol w:w="1701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тап уро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оды, прие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ятель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УД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.момен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18"/>
              <w:spacing w:lineRule="atLeast" w:line="270" w:before="0" w:after="0"/>
              <w:rPr/>
            </w:pPr>
            <w:r>
              <w:rPr>
                <w:rStyle w:val="C2c8"/>
                <w:b/>
                <w:bCs/>
                <w:color w:val="444444"/>
                <w:sz w:val="28"/>
                <w:szCs w:val="28"/>
              </w:rPr>
              <w:t>Здравствуйте ребята!</w:t>
            </w:r>
          </w:p>
          <w:p>
            <w:pPr>
              <w:pStyle w:val="C11c18"/>
              <w:spacing w:lineRule="atLeast" w:line="27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2c8"/>
                <w:b/>
                <w:bCs/>
                <w:color w:val="444444"/>
                <w:sz w:val="28"/>
                <w:szCs w:val="28"/>
              </w:rPr>
              <w:t>Любим мы урок труда.</w:t>
            </w:r>
          </w:p>
          <w:p>
            <w:pPr>
              <w:pStyle w:val="C11c18"/>
              <w:spacing w:lineRule="atLeast" w:line="27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2c8"/>
                <w:b/>
                <w:bCs/>
                <w:color w:val="444444"/>
                <w:sz w:val="28"/>
                <w:szCs w:val="28"/>
              </w:rPr>
              <w:t>Без труда мы никуда.</w:t>
            </w:r>
          </w:p>
          <w:p>
            <w:pPr>
              <w:pStyle w:val="C11c18"/>
              <w:spacing w:lineRule="atLeast" w:line="270" w:before="0" w:after="0"/>
              <w:rPr>
                <w:color w:val="444444"/>
                <w:sz w:val="28"/>
                <w:szCs w:val="28"/>
              </w:rPr>
            </w:pPr>
            <w:r>
              <w:rPr>
                <w:rStyle w:val="C2c8"/>
                <w:b/>
                <w:bCs/>
                <w:color w:val="444444"/>
                <w:sz w:val="28"/>
                <w:szCs w:val="28"/>
              </w:rPr>
              <w:t>Режем, клеим, мастерим,</w:t>
            </w:r>
          </w:p>
          <w:p>
            <w:pPr>
              <w:pStyle w:val="C11c18"/>
              <w:spacing w:lineRule="atLeast" w:line="270" w:before="0" w:after="0"/>
              <w:rPr/>
            </w:pPr>
            <w:r>
              <w:rPr>
                <w:rStyle w:val="C2c8"/>
                <w:b/>
                <w:bCs/>
                <w:color w:val="444444"/>
                <w:sz w:val="28"/>
                <w:szCs w:val="28"/>
              </w:rPr>
              <w:t>В жизни всё уметь хотим!</w:t>
            </w:r>
          </w:p>
          <w:p>
            <w:pPr>
              <w:pStyle w:val="C11c18"/>
              <w:spacing w:lineRule="atLeast" w:line="270" w:before="0" w:after="0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Проверьте готовность к уроку. У вас на столах: ножницы, клей, кисть для клея, простой карандаш, конверт, тряп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4444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учителя, садят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торение ранее изученного (актуализация знаний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ающий опро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те, какая тема у вас была на прошлом уроке? Что нового вы узнали, чему науч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, думаю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общение темы и цели уро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вристический поис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Родиной зовём?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, где мы с тобой живём,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ерёзки, вдоль которых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м с мамой мы идём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Родиной зовём?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 с тонким колоском,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праздники и песни,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ёплый вечер за окном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Родиной зовём?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ё, что в сердце бережём,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д небом синим-синим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г России над Кремлём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чём говорится в стихотворении?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акой стране мы живём?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юди, каких национальностей живут в России?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ша страна многонациональная. Это одна большая семья. У нас у каждого своя семья, есть мама, папа, бабушка, дедушка. Как в семье мы относимся друг к другу?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уважением, любовью, добротой, почтением, заботой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ершенно верно. Издавна в семьях маленьких детей родители учили относиться к старшим с уважением, почтением, любовью. Из поколения в поколение передавались эти заповеди. Так и в большой семье, стране, люди должны относиться друг к другу именно так. В любой семье существуют свои традиции. У каждого народа тоже есть свои традиции, обычаи, наряды. Посмотрите, какие национальные костюмы у народов нашей  страны.                                          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чём я вам сейчас рассказала?(О народных костюмах.)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е тему урока.(Народный костюм.)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изделие мы сегодня будем выполнять?(Народный костюм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ют мотивацию, организовывают самостоятельную творческ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комство с новым материало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вристическая бесе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Сегодня мы  будем изготовливать народный костюм. Посмотрите на образцы. Вы видите женский и мужской костюм. Проанализируем женский костюм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 каких деталей состоит костюм?(Сарафан, рубаха, сапоги.)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колько деталей?  (4)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- Проанализируем мужской костюм. Из каких деталей состоит он?(Рубаха, штаны, сапоги.)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о «штаны» возникло ближе к концу 18-го столетия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мин «брюки», произошедший от нидерландского «broek» и означавший «брюки моряка», в России также распространился в 18 веке во времена реформ Петра I.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колько деталей?  (4)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ределите, какой материал будем использовать при изготовлении одежды.(Ткань)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 какого материала выполнены сапоги?(Цветная бумага)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уч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firstLine="2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овладевают способностями оценивать результаты творческой деятельности, овладевают образным воображением и мышлением, интуицией и памя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новка творческой задач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аж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им план выполнения работы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азметка. (карандаш, ткань, шаблоны)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скрой. (ножницы)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крой деталей производим с помощью …ножниц. 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торим правила  безопасной  работы с ножницами: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Без разрешения учителя ножницы брать нельзя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Когда мы режем, мы сидим вполоборота, остриё ножниц направлено вниз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Когда мы режем по окружности, мы поворачиваем бумагу, а не ножницы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Когда нам не нужны ножницы, она лежат на краю парты, остриём к доске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Когда мы вырезаем углы, мы режем в два приёма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Когда мы передаём ножницы другому, мы держим ножницы за остриё, передаём кольцами вперёд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Раскрой ткани производим на столе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борка ( клей, кисть)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формление (тесьма, клей, ножницы)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ля оформления работы вы будете использовать лицо, кушак – косичку, которые мы выполнили на предыдущем уроке и сапожки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товое изделие вы будете вывешивать на дос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firstLine="2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д. пока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Показ пошагово выполнен на презент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ят пок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firstLine="2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ктическая рабо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выполняют работу самостоятельно, соблюдая правила безопасной работы с ножницами,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уя план работы, технологическую карту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ведение итогов уро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нстрационный, обобщающий опрос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60" w:after="0"/>
              <w:ind w:hanging="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ое изделие сегодня на уроке изготавливали?</w:t>
            </w:r>
          </w:p>
          <w:p>
            <w:pPr>
              <w:pStyle w:val="ParagraphStyle"/>
              <w:spacing w:lineRule="auto" w:line="252" w:before="60" w:after="0"/>
              <w:ind w:hanging="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стюм народа какой национальности вы изготовили на уроке?</w:t>
            </w:r>
          </w:p>
          <w:p>
            <w:pPr>
              <w:pStyle w:val="ParagraphStyle"/>
              <w:spacing w:lineRule="auto" w:line="252" w:before="60" w:after="0"/>
              <w:ind w:hanging="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 какими материалами работали?</w:t>
            </w:r>
          </w:p>
          <w:p>
            <w:pPr>
              <w:pStyle w:val="ParagraphStyle"/>
              <w:spacing w:lineRule="auto" w:line="252" w:before="60" w:after="0"/>
              <w:ind w:hanging="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се молодцы. Спасибо. Урок окончен.</w:t>
            </w:r>
          </w:p>
          <w:p>
            <w:pPr>
              <w:pStyle w:val="ParagraphStyle"/>
              <w:spacing w:lineRule="auto" w:line="252" w:before="60" w:after="0"/>
              <w:ind w:hanging="24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ют свои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урок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ладевают способностями оценивать результаты творческой деятельности, собственной и одноклассников.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426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2c8">
    <w:name w:val="c2 c8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bidi="ar-SA" w:val="en-US" w:eastAsia="zh-CN"/>
    </w:rPr>
  </w:style>
  <w:style w:type="paragraph" w:styleId="C11c18">
    <w:name w:val="c11 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8:19:00Z</dcterms:created>
  <dc:creator>Надежда</dc:creator>
  <dc:description/>
  <cp:keywords/>
  <dc:language>en-US</dc:language>
  <cp:lastModifiedBy>User</cp:lastModifiedBy>
  <cp:lastPrinted>2013-12-03T08:20:00Z</cp:lastPrinted>
  <dcterms:modified xsi:type="dcterms:W3CDTF">2015-02-10T06:05:00Z</dcterms:modified>
  <cp:revision>8</cp:revision>
  <dc:subject/>
  <dc:title/>
</cp:coreProperties>
</file>