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та:                                                                                                                                      Учитель: Котова Е.А.</w:t>
      </w:r>
    </w:p>
    <w:p>
      <w:pPr>
        <w:pStyle w:val="Normal"/>
        <w:tabs>
          <w:tab w:val="clear" w:pos="708"/>
          <w:tab w:val="left" w:pos="11880" w:leader="none"/>
        </w:tabs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Класс: 2г                                                                                                                                 Студентка: Романова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ема: Единственное и множественное число имен прилага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Цель</w:t>
      </w:r>
      <w:r>
        <w:rPr>
          <w:rFonts w:cs="Times New Roman" w:ascii="Times New Roman" w:hAnsi="Times New Roman"/>
          <w:color w:val="1D1B11"/>
          <w:sz w:val="28"/>
          <w:szCs w:val="28"/>
        </w:rPr>
        <w:t>: формировать умение распознавать  прилагательные в единственном и во множественном чис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1D1B11"/>
          <w:sz w:val="28"/>
          <w:szCs w:val="28"/>
        </w:rPr>
        <w:t>: предметные и метапредметные (УУД), на формирование которых направлена  работа на данном уро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1) формировать знания учащихся об изменении имен прилагательных по чис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определять  число имен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Развивать умение осознанно употреблять прилагательные в единственном и множественном числе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ab/>
        <w:t>4) способность контролировать  свои действия, проверять сказанное и написанное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(УУД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щеучебные (умение сравнивать) устанавливать аналогии, обобщать, учить выделять существенные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изнаки прилагательного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гулятивные</w:t>
      </w:r>
      <w:r>
        <w:rPr>
          <w:rFonts w:cs="Times New Roman" w:ascii="Times New Roman" w:hAnsi="Times New Roman"/>
          <w:color w:val="1D1B11"/>
          <w:sz w:val="28"/>
          <w:szCs w:val="28"/>
        </w:rPr>
        <w:t>: способность принимать и сохранять учебную задачу, планирование: контролировать и оценивать свои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ействия; оценка: адекватно воспринимать оценку как учителя, так и учеников в роли контролеров.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1) учитывать разные мнения, умение сотрудничать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уметь формулировать собственное мнение и позицию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1D1B11"/>
          <w:sz w:val="28"/>
          <w:szCs w:val="28"/>
        </w:rPr>
        <w:t>: 1) развитие навыков сотрудничества со сверстниками при работе в паре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) развитие самостоятельности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) развивать внимание, восприятие, умение наблюдать и делать выводы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395"/>
        <w:gridCol w:w="3260"/>
        <w:gridCol w:w="3260"/>
        <w:gridCol w:w="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ятельность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ланируемые результ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ми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м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н пойдет ребятам впрок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старайтесь все понять</w:t>
              <w:br/>
              <w:t>учитесь тайны открывать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веты полные давать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тоб за работу получат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олько лишь отметку пять!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Я рада видеть вас всех в классе. Давайте подарим друг другу хорошее настроение. Я улыбаюсь вам, вы улыбнитесь мне и соседу по парт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Ребята, вы любите путешествовать? На чем можно путешествовать?</w:t>
            </w:r>
          </w:p>
          <w:p>
            <w:pPr>
              <w:pStyle w:val="Normal"/>
              <w:rPr/>
            </w:pPr>
            <w:r>
              <w:rPr>
                <w:rFonts w:cs="Calibri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егодня у нас необычный урок. Мы совершим путешествие вместе с паровозиком из Ромашково.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то необходимо приобрести, чтобы отправиться в путешествие? (биле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 чел работают на обратной стороне доски: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color w:val="1D1B11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одчеркнуть волнистой линией имена прилагательные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ветит, снег, яркое, тает, сосульки, длинный, сочные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оединить линиями прилагательные, противоположные по значению.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лый        высокий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ладкий      черный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изкий       тяжелый</w:t>
            </w:r>
          </w:p>
          <w:p>
            <w:pPr>
              <w:pStyle w:val="Normal"/>
              <w:spacing w:lineRule="auto" w:line="240" w:before="0" w:after="0"/>
              <w:ind w:left="-108" w:firstLine="468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ёгкий       горь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проверка контролеров , оценивание результатов товарище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м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ка ребята покупают нам билеты (индивидуальные задания на карточках), мы с вами вспомним, о какой части речи говорили на прошлых уроках?  </w:t>
            </w:r>
          </w:p>
          <w:p>
            <w:pPr>
              <w:pStyle w:val="Style17"/>
              <w:ind w:left="34" w:firstLine="425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- Что вы знаете об именах прилагательных? </w:t>
            </w:r>
          </w:p>
          <w:p>
            <w:pPr>
              <w:pStyle w:val="Style17"/>
              <w:ind w:left="34" w:firstLine="425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- Какие признаки могут обозначать? </w:t>
            </w:r>
          </w:p>
          <w:p>
            <w:pPr>
              <w:pStyle w:val="Style17"/>
              <w:ind w:left="34" w:firstLine="425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Приведите примеры: по величине, по форме, по запаху, вкусу, цвету, материалу.</w:t>
            </w:r>
          </w:p>
          <w:p>
            <w:pPr>
              <w:pStyle w:val="Style17"/>
              <w:ind w:left="34" w:firstLine="425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- С какой частью речи связаны имена прилагательные? </w:t>
            </w:r>
          </w:p>
          <w:p>
            <w:pPr>
              <w:pStyle w:val="Style17"/>
              <w:ind w:left="34" w:firstLine="425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ервая станция – это станция  «Словария»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 именам существительным подберите подходящие по смыслу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Л…пата, р…бота, М…сква, …зык, к…пуста, п…льто, ф…милия, т…традь, с…годня, адр…с, с…бака, д…журный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ш паровозик очень любит путешествовать. Он привез нас на полянк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смотрите рисун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в чем заключается различие этих словосочетаний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ие вопросы отвечают слова первого столби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ие вопросы отвечают слова второго столби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В каком числе употреблены существительные и прилагательные в каждом столбик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вы думаете, какова тема урока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 какие задачи поставим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определить число имен прилагательных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читайте слова тетушки Совы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то обозначают имена прилагательные в единств. числ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ой вопрос отвечают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то обозначают имена прилагательные во множеств. числе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На какой вопрос отвечают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танция «Цветочная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итель диктует слова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Широкая дорога,  душистый ландыш, солнечные дни, голубые колокольчики, летнее утро, желтый одуванчик, нежные незабудк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аровозик очень доволен вашей работой, поэтому вместе с вами решил отдохнуть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танция по требовани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танция «Самостоятельная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исать предложения. Подчеркнуть имена прилагательные волнистой линией.  Определить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Пришла дружная весна. Светит тёплое солнышко. Журчат шумные ручьи. На берёзах надулись маленькие почки. Они пахнут душистой смолой. Кричат весёлые вороб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На экране слова. Соединить линиями прилагательные с существительными, подписать число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большой                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глубокая              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красные              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>веселая             кроко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ие задачи ставили в начале урока?   С чем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Чему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Сегодня на уроке мы говори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Мне было труд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- Я доволен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С какой частью речи связаны имена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 определить число имен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ую роль играют имена прилагательные в нашей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Какую цель мы поставим на буду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аровозик прощается с вами. Он очень доволен ваш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вечают на вопросы</w:t>
            </w:r>
          </w:p>
          <w:p>
            <w:pPr>
              <w:pStyle w:val="Style1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Style17"/>
              <w:ind w:left="90" w:hanging="5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полняют работу на листочке. Меняются листочками, оценив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пределить по имени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деляют существенные признак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ыполняют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тор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еся оценивают свою работу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редметны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мение поставить и сохранить учебную задач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ичностны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навыков сотрудничества со сверстниками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егулятивны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особность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мение сравнивать, выделять существенные признак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ичностные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Развитие навыка сотрудничества при работе в паре, развитие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навыков сотрудничества со сверстниками при работе в пар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витие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9:00Z</dcterms:created>
  <dc:creator>Админ</dc:creator>
  <dc:description/>
  <cp:keywords/>
  <dc:language>en-US</dc:language>
  <cp:lastModifiedBy>User</cp:lastModifiedBy>
  <cp:lastPrinted>2013-04-11T10:05:00Z</cp:lastPrinted>
  <dcterms:modified xsi:type="dcterms:W3CDTF">2015-02-10T11:21:00Z</dcterms:modified>
  <cp:revision>9</cp:revision>
  <dc:subject/>
  <dc:title/>
</cp:coreProperties>
</file>