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25"/>
        <w:gridCol w:w="8213"/>
        <w:gridCol w:w="2311"/>
        <w:gridCol w:w="2481"/>
      </w:tblGrid>
      <w:tr>
        <w:trPr>
          <w:trHeight w:val="5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. Деятельность 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ащих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УД</w:t>
            </w:r>
          </w:p>
        </w:tc>
      </w:tr>
      <w:tr>
        <w:trPr>
          <w:trHeight w:val="7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рг. момент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 Словарный мет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ми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оброе утро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думано кем-то просто и муд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стрече здороваться, доброе утр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е утро, солнцу и птиц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е утро, улыбчивым лиц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лыбнитесь друг другу, пожелайте удачи себе и друг друг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егодня на уроке вы убедитесь, что в математике есть много ещё интересного, что можно открыть для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тствовать, слушать учител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ое отношение к урокам  математики.</w:t>
            </w:r>
          </w:p>
        </w:tc>
      </w:tr>
      <w:tr>
        <w:trPr>
          <w:trHeight w:val="30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   Постановка учебной задачи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Практический </w:t>
              <w:br/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 фронтальная работа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ин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). Проверим ваше внимание: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(, 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то друг совы - к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олько хвостов у 1 кро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олько ушей у 1 кро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олько лап у 1 кро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. Работа на рабочи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) Сколько хвостов у 5 кроликов? Как найти? Какие слагаемые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, слайд 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показывает число 1? 2?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1+1+1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) Сколько ушек у 4 кроликов? Как найти? Какие слагаемые?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+2+2+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) Сколько лапок у 3 кроликов? Как найти? Какие слагаемые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+4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им математическим действием будем пользоваться, чтобы это узнать? Почему?</w:t>
            </w:r>
          </w:p>
          <w:tbl>
            <w:tblPr>
              <w:tblW w:w="150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ЛОЖ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Что общего в этих выражениях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ем выражения отли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). -Сколько глаз у 36 кроликов? Как найти? Почему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ое одинаковое слагаемое? Сколько раз повторяется? Почему я долго писала и не законч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у вас вызвало уди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ложность задания – как короче записать реш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айте свою короткую запись эт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…2    2…36    36…2    36… 2    2…36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, слайд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У кого есть такая запись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жно ли такой записью ответить на вопрос? 36+2    2+36    36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удобства и краткости записи пользуются новым математическим действием .</w:t>
            </w:r>
          </w:p>
          <w:tbl>
            <w:tblPr>
              <w:tblW w:w="172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21"/>
            </w:tblGrid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МНОЖ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Знак умножения точка ( ∙ )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ое открытие мы сделали?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 справились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зовите тему урока.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 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ему должны на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Задайте 1 вопрос, начиная со слова ЧТО, а 2 – ЗАЧЕМ.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Что такое умножение? Зачем нужно умножение?)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может ответить на заданные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тветим на эти вопросы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ть учителя, выполнять задания; анализиров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ть на вопросы формулировать цели 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правила и применять и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: (общеучеб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мение ставить, формулировать и решать проблемы</w:t>
            </w:r>
          </w:p>
        </w:tc>
      </w:tr>
      <w:tr>
        <w:trPr>
          <w:trHeight w:val="1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й</w:t>
              <w:br/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Работа над открытием новых знаний. (в рабочих лис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ним сложение на удобную и короткую запись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ое слагаемое повторяется 5 раз? 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… взять … раз? 1* 5 Прочитай запис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колько взяли …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* 4     4 * 3     2 *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 правильно читать?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чему сложение заменили на умн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У лукоморья дуб зеленый, </w:t>
              <w:br/>
              <w:t xml:space="preserve">Златая цепь на дубе том. </w:t>
              <w:br/>
              <w:t>И днем и ночью кот учёный</w:t>
              <w:br/>
              <w:t>Всё ходит по цепи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–Учёный кот предлагает вам более труд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е попадитесь в «ловушку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95300" cy="428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 доск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Читает ученик: 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шем доме беспорядок,</w:t>
              <w:br/>
              <w:t>Не найдёшь у нас тетрадок.</w:t>
              <w:br/>
              <w:t>В трёх шкафах по 6 тетрадок</w:t>
              <w:br/>
              <w:t>Саша разбросал.</w:t>
              <w:br/>
              <w:t>Сколько же всего тетрадок,</w:t>
              <w:br/>
              <w:t>Кто бы посчи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сколько тетрадей в каждом шкаф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колько шкаф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пишите решение сложением под №2 в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йдите правильное решение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+3+3+3+3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+6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+6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+6+3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, 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нит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жно эти выражения на сложение заменить на выражения с умножение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+6+6=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*3 = 18 Проверьте себя.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, 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жно эти выражения на сложение заменить на выражения с умножение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Где «ЛОВУШКА»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Какое открытие мы сделали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Что такое умножение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Это сумма одинаковых слагае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Зачем нужно умножение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(Для удобства записи и счё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яем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. Работа с вы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дайте вопросы ЧТО и ЗАЧЕМ друг друг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о такое умн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чем нужно умножение? (слайд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цени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. Выполняя следующее задание, помните открытия об умножении и применя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чие листы – Задание №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Замените выражения на сложение на умножение.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е попадите в «ловушку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олько групп примеров выдел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+5+5+5+5= </w:t>
              <w:tab/>
              <w:t>в+в+в+в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∙ 3 =</w:t>
              <w:tab/>
              <w:t xml:space="preserve"> с ∙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 + 13 + 15= </w:t>
              <w:tab/>
              <w:t>а+в+с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пись на рабочих листах под №3 со взаимопроверкой и чтением записей выражений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 выполнили задание? Покажите листок с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– Все вы любите играть. Сова и кот прислали вам конверты с игрой в пазлы - это листья с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ьте пазлы так, чтобы у вас получились равенства сложение и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 xml:space="preserve">8+8+8+8=8 ∙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 xml:space="preserve">7+7+7+7+7=7∙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10+10+10=10∙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ереверните листы. Если половинки одного цвета , вы решили прави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 выполнили задание? Оцени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помогло вам в реш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ыполняем задание на цветных карточк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За каждый правильный ответ в таблицу ставите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оверка работы по карточкам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Кто набрал по 1 карточке 4 балла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Кто набрал по 2 карточке 4 балла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Кто набрал по 3 карточке 4 балла?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слайд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то нашел «ЛОВУШКУ» в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Cs w:val="24"/>
              </w:rPr>
              <w:t>применять базовые знания для решения конкретной проблемы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2"/>
              </w:rPr>
              <w:t xml:space="preserve">Р: </w:t>
            </w:r>
            <w:r>
              <w:rPr>
                <w:sz w:val="22"/>
              </w:rPr>
              <w:t>контроль и самоконтроль учебных действий</w:t>
            </w:r>
          </w:p>
          <w:p>
            <w:pPr>
              <w:pStyle w:val="Style1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Style18"/>
              <w:ind w:left="0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флек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мин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акие открытия мы сегодня сделали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Где могут пригодиться эти знания? </w:t>
            </w:r>
            <w:r>
              <w:rPr>
                <w:i/>
                <w:iCs/>
              </w:rPr>
              <w:t>(слайд 2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Что было для вас сложным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одить ито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Cs w:val="24"/>
              </w:rPr>
              <w:t>отслеживать цель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тудентка:  Романова Лиза.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отова Е.А..</w:t>
        <w:tab/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г</w:t>
        <w:tab/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ный смысл действия умножения</w:t>
      </w:r>
      <w:r>
        <w:rPr>
          <w:rFonts w:cs="Times New Roman" w:ascii="Times New Roman" w:hAnsi="Times New Roman"/>
          <w:b/>
          <w:sz w:val="24"/>
          <w:szCs w:val="24"/>
        </w:rPr>
        <w:t>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b/>
          <w:sz w:val="24"/>
          <w:szCs w:val="24"/>
        </w:rPr>
        <w:br/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новом арифметическом действии – умножении , раскрыть его смысл , как сложение одинаковых слагаемых. Познакомить с соответствующей терминологией и символикой. Развивать логическое и творческое мышление, устойчивое внимание, память и математическую речь .Воспитывать интерес к предм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по ходу или результатам выполнения задания (по правилу, алгоритму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овать </w:t>
      </w:r>
      <w:r>
        <w:rPr>
          <w:rFonts w:cs="Times New Roman" w:ascii="Times New Roman" w:hAnsi="Times New Roman"/>
          <w:sz w:val="24"/>
          <w:szCs w:val="24"/>
        </w:rPr>
        <w:t>(сотрудничать) с соседом по парте, в групп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арифметических действ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общими приемами с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научить использовать алгоритм и закреплять его; уметь выполнять правильно арифметические действия; применять базовые знания в практик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ожительной мотивации к учению, оценки собственной деятельности, формирование умения вступать в сотрудничество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учебник «Математика», индивидуальные карточки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9445</wp:posOffset>
                </wp:positionH>
                <wp:positionV relativeFrom="paragraph">
                  <wp:posOffset>205105</wp:posOffset>
                </wp:positionV>
                <wp:extent cx="5486400" cy="171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4205"/>
                              <w:gridCol w:w="2220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1pt;mso-wrap-distance-left:9pt;mso-wrap-distance-right:9pt;mso-wrap-distance-top:0pt;mso-wrap-distance-bottom:0pt;margin-top:16.1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4205"/>
                        <w:gridCol w:w="2220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7:00Z</dcterms:created>
  <dc:creator>андрей</dc:creator>
  <dc:description/>
  <cp:keywords/>
  <dc:language>en-US</dc:language>
  <cp:lastModifiedBy>User</cp:lastModifiedBy>
  <dcterms:modified xsi:type="dcterms:W3CDTF">2015-02-09T22:59:00Z</dcterms:modified>
  <cp:revision>7</cp:revision>
  <dc:subject/>
  <dc:title/>
</cp:coreProperties>
</file>