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выпускного бала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Путешествие в сказку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ующие лиц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 </w:t>
        <w:br/>
        <w:t>Василиса Премудрая </w:t>
        <w:br/>
        <w:t>Пеппи Длинный чулок </w:t>
        <w:br/>
        <w:t>Баба Яга </w:t>
        <w:br/>
        <w:t>Домовёнок</w:t>
        <w:br/>
        <w:t>Страшила </w:t>
        <w:br/>
        <w:t>Красная  Шапочка</w:t>
        <w:br/>
        <w:t>Пира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ат  фанфары. Входит  ведущий на середину з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родители! Здравствуйте, уважаемые гости!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нас сегодня весёлый  и немного   грустный  праздник. Мы провожаем  в школу  выпускников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ёзы  от  радости  в наших  глазах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т  торжественный  час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замрёт, а потом  застучи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уется  каждый  из на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музыка  вихрем  врывается  в зал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 говорить  много  сл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ут  улыбки  на  лицах  сият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йте  выпускников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 музыку "Маленькая  страна"   выходят  дети, танцуют  танец и встают  полукруго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Ребё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ишёл этот праздник последний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мы ждали его - целый год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ли и с радостью, ждали с волненьем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ли, однажды он всё же придёт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Ребено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тский сад с утра украшен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– праздник выпускной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гордимся садом нашим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н для нас, как дом родн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Ребено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нь весенний, светлый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олнующий для нас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чится лето незаметно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третит школа, первый клас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Ребёно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ы грустим, совсем немного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не вернуть наза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пора, пора в дорогу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детский сад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Ребёнок:   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Мы на прощание сейчас подарим песню эт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усть эта песня майским днём летит по белу свету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«Сегодня   у нас  выпускной»  Комаров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Ребено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группе все друзья</w:t>
        <w:br/>
        <w:t>В одиночку жить нельзя</w:t>
        <w:br/>
        <w:t>Знает здесь любой из нас</w:t>
        <w:br/>
        <w:t>Не прожить ни день, ни час</w:t>
        <w:br/>
        <w:t>Без наставников друзей-</w:t>
        <w:br/>
        <w:t>Наших воспитателе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7Ребёно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воспитатели сил немало тратили,</w:t>
        <w:br/>
        <w:t>Чтоб из нас достойные граждане росли.</w:t>
        <w:br/>
        <w:t>Доброте учили нас, с ложечки кормили нас,</w:t>
        <w:br/>
        <w:t>И заботились о нас просто как могл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8Ребёнок:</w:t>
        <w:br/>
      </w:r>
      <w:r>
        <w:rPr>
          <w:rFonts w:cs="Times New Roman" w:ascii="Times New Roman" w:hAnsi="Times New Roman"/>
          <w:sz w:val="24"/>
          <w:szCs w:val="24"/>
        </w:rPr>
        <w:t>И в ответ спасибо им в этот час прощания</w:t>
        <w:br/>
        <w:t>С чувством благодарности мы хотим сказать.</w:t>
        <w:br/>
        <w:t>Спасибо за заботу вам, спасибо за внимание.</w:t>
        <w:br/>
        <w:t>Вы для нас все отдали, что могли нам да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 "  Воспитатель наш"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  сел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  выпускники, теперь  нам  даже  трудно  представить, что  еще  совсем  недавно   вы  были  такими  маленькими, как  наши  гости. Они  сегодня  пришли  проводить  вас  в  школу! Встречайте  их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  музыку «В  каждом  маленьком  ребёнке»  входят дети средней групп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2 ребёно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ребята, скоро над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аться с детским садо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каждый год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кто - нибудь ид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,4 ребёно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вам пожелат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ятерки получа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й не обижат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х старших уважать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,6 ребёно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латья надели и щечки умыл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ми стали и к вам поспешил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выступленье устали мы ждат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мы свой танец вам показат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"Светит  солнышко"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ребёно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 вы в первый  класс пойдёт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грушки, вы  с  собою заберёт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9Ребёнок  подг.гр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, хорошие друзь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 за  партами играть  нельз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 мы с портфелями  пойдё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игрушки  вам  передаём. </w:t>
      </w:r>
      <w:r>
        <w:rPr>
          <w:rFonts w:cs="Times New Roman" w:ascii="Times New Roman" w:hAnsi="Times New Roman"/>
          <w:b/>
          <w:sz w:val="24"/>
          <w:szCs w:val="24"/>
        </w:rPr>
        <w:t>(дарят  игрушки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ту же музыкальную заставку дети уходят. </w:t>
        <w:br/>
        <w:t>На экране заставка «До свиданья,  Детский сад!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0Ребёно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ире  много  сказо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ых  и  смешных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жить  на  свете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 нельзя  без  ни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казке  может  все  случитьс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 сказка  вперед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в двери  к  нам  стучитс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 сказке: «приходи!!!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ране появляется раскрытая книга, и проплывает текст, который чита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, кажется и сказка начинается… </w:t>
      </w:r>
      <w:r>
        <w:rPr>
          <w:rFonts w:cs="Times New Roman" w:ascii="Times New Roman" w:hAnsi="Times New Roman"/>
          <w:b/>
          <w:sz w:val="24"/>
          <w:szCs w:val="24"/>
        </w:rPr>
        <w:t>(рассказывает присказку на фоне музыки):</w:t>
      </w:r>
      <w:r>
        <w:rPr>
          <w:rFonts w:cs="Times New Roman" w:ascii="Times New Roman" w:hAnsi="Times New Roman"/>
          <w:sz w:val="24"/>
          <w:szCs w:val="24"/>
        </w:rPr>
        <w:t> </w:t>
        <w:br/>
        <w:t>За высокими горами, </w:t>
        <w:br/>
        <w:t>За далекими лесами, </w:t>
        <w:br/>
        <w:t>Да в неблизкой стороне, </w:t>
        <w:br/>
        <w:t>В одной сказочной стране </w:t>
        <w:br/>
        <w:t>Стоит терем расписной, </w:t>
        <w:br/>
        <w:t>И молва о том идет, </w:t>
        <w:br/>
        <w:t>Что в том тереме живет </w:t>
        <w:br/>
        <w:t>Не колдунья, не царица, </w:t>
        <w:br/>
        <w:t>А прекрасная девица. </w:t>
        <w:br/>
      </w:r>
      <w:r>
        <w:rPr>
          <w:rFonts w:cs="Times New Roman" w:ascii="Times New Roman" w:hAnsi="Times New Roman"/>
          <w:b/>
          <w:sz w:val="24"/>
          <w:szCs w:val="24"/>
        </w:rPr>
        <w:t>(На экране появляется картинка Василисы Премудрой.)</w:t>
        <w:br/>
      </w:r>
      <w:r>
        <w:rPr>
          <w:rFonts w:cs="Times New Roman" w:ascii="Times New Roman" w:hAnsi="Times New Roman"/>
          <w:sz w:val="24"/>
          <w:szCs w:val="24"/>
        </w:rPr>
        <w:t>Про наш праздник она узнала... </w:t>
        <w:br/>
        <w:t>И сундук с подарками прислала... </w:t>
      </w:r>
      <w:r>
        <w:rPr>
          <w:rFonts w:cs="Times New Roman" w:ascii="Times New Roman" w:hAnsi="Times New Roman"/>
          <w:b/>
          <w:sz w:val="24"/>
          <w:szCs w:val="24"/>
        </w:rPr>
        <w:t>(На экране появляется сундук.)</w:t>
      </w:r>
      <w:r>
        <w:rPr>
          <w:rFonts w:cs="Times New Roman" w:ascii="Times New Roman" w:hAnsi="Times New Roman"/>
          <w:sz w:val="24"/>
          <w:szCs w:val="24"/>
        </w:rPr>
        <w:br/>
        <w:t>Но сундук к Пирату  попал... </w:t>
      </w:r>
      <w:r>
        <w:rPr>
          <w:rFonts w:cs="Times New Roman" w:ascii="Times New Roman" w:hAnsi="Times New Roman"/>
          <w:b/>
          <w:sz w:val="24"/>
          <w:szCs w:val="24"/>
        </w:rPr>
        <w:t>(Показывает на сундук.)</w:t>
      </w:r>
      <w:r>
        <w:rPr>
          <w:rFonts w:cs="Times New Roman" w:ascii="Times New Roman" w:hAnsi="Times New Roman"/>
          <w:sz w:val="24"/>
          <w:szCs w:val="24"/>
        </w:rPr>
        <w:br/>
        <w:t>И Пират  его заколдовал. </w:t>
        <w:br/>
      </w:r>
      <w:r>
        <w:rPr>
          <w:rFonts w:cs="Times New Roman" w:ascii="Times New Roman" w:hAnsi="Times New Roman"/>
          <w:b/>
          <w:sz w:val="24"/>
          <w:szCs w:val="24"/>
        </w:rPr>
        <w:t>(Показывает на замки, висящие на сундуке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ундук нам расколдовать? </w:t>
        <w:br/>
        <w:t>Как нам праздник теперь продолжать?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 зал под музыку входит Василиса Премудрая с волшебной палочкой в руке. 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асилиса: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ои друзья! </w:t>
        <w:br/>
        <w:t>Рада встрече с вами я. </w:t>
        <w:br/>
        <w:t>В гости вы меня не ждали, </w:t>
        <w:br/>
        <w:t>Но, конечно же, узнали. </w:t>
        <w:br/>
        <w:t>Василиса я, девица, </w:t>
        <w:br/>
        <w:t xml:space="preserve">Всем премудростям царица. </w:t>
        <w:br/>
        <w:t xml:space="preserve">Я узнала, что Пират </w:t>
        <w:br/>
        <w:t>Пять замков — да без ключей — </w:t>
        <w:br/>
        <w:t>Наложил на мой сундук. </w:t>
        <w:br/>
        <w:t>И скажу я вам, как друг: </w:t>
        <w:br/>
        <w:t>Все дела я отложила, </w:t>
        <w:br/>
        <w:t>К вам скорее поспешила. </w:t>
        <w:br/>
        <w:t>Но даже знанья все мои </w:t>
        <w:br/>
        <w:t>Бесполезны тут, увы! </w:t>
        <w:br/>
        <w:t>Ваша помощь здесь нужна. </w:t>
        <w:br/>
        <w:t>Вы поможете, друзья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b/>
          <w:sz w:val="24"/>
          <w:szCs w:val="24"/>
        </w:rPr>
        <w:t>спрашивает у Василисы)</w:t>
      </w:r>
      <w:r>
        <w:rPr>
          <w:rFonts w:cs="Times New Roman" w:ascii="Times New Roman" w:hAnsi="Times New Roman"/>
          <w:sz w:val="24"/>
          <w:szCs w:val="24"/>
        </w:rPr>
        <w:t xml:space="preserve"> Если мы выполним заданье, то разрушим заклинанье?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асилиса: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знаний, сил не пожалейте, </w:t>
        <w:br/>
        <w:t>И сундук открыть сумейте! </w:t>
        <w:br/>
        <w:t>А вот и палочка моя, </w:t>
        <w:br/>
        <w:t>Вмиг поможет вам, друзья! </w:t>
        <w:br/>
        <w:t>Лишь слова произнесёте, в сказку тотчас попадете. </w:t>
        <w:br/>
        <w:t>Палочка волшебная ярче засвети, </w:t>
        <w:br/>
        <w:t>Помоги ты нам в пути в сказках ключики найти! Желаю удачи! 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 машет рукой и под музыку уходит.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Ведущий: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, ребята, отправимся на поиски ключей? </w:t>
        <w:br/>
        <w:t>Палочка волшебная ярче засвети, </w:t>
        <w:br/>
        <w:t>Помоги ты нам в пути в сказках ключики найти! 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Звучит волшебная музыка, ведущий взмахивает палочкой. Затем ведущий выключает палочку, на экране появляется картинка с портретом Пеппи. Под музыку вбегает Пеппи с чемоданом.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Пеппи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ребята, вы откуда? </w:t>
        <w:br/>
        <w:t>Вот это да! Какое чудо! </w:t>
        <w:br/>
        <w:t>Очень важный вид у вас, </w:t>
        <w:br/>
        <w:t>Вырядились напоказ! 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транная особа? </w:t>
        <w:br/>
        <w:t>И наряд ее особый?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епп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а! Подумаешь придирки, </w:t>
        <w:br/>
        <w:t>По заборам целый день </w:t>
        <w:br/>
        <w:t>Лазить мне совсем не лень! </w:t>
        <w:br/>
        <w:t>Забыла представиться. Я – Пеппи- Длинный чулок. Я   самая сильная девочка на свете. Но вы меня можете называть просто Пеппи!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Пепп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ппи:</w:t>
      </w:r>
      <w:r>
        <w:rPr>
          <w:rFonts w:cs="Times New Roman" w:ascii="Times New Roman" w:hAnsi="Times New Roman"/>
          <w:sz w:val="24"/>
          <w:szCs w:val="24"/>
        </w:rPr>
        <w:t> Здравствуйте!  Кстати, а что это вы здесь собрались? Что я могу для вас сделать? Снести какой-нибудь дом или срубить дерево, ой нет, лучше гнезда разорить, птиц разогнать…? Только прикажите!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илая Пеппи, ничего ломать и крушить не надо! Посмотри на всех детей, и подумай поскорей: Разве можно быть такой, непослушной, очень злой! Наших птиц нельзя обидеть, лучше танец их увидеть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1Ребёно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группе не секр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м мы уже 5 лет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учаем вчетвером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есело живё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в танце смелом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мся в чаек белы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 «Чайка»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еппи, мы появились в твоей сказке не случайно. Наши дети прощаются с детским садом и уходят в школу. И сегодня Василиса Премудрая преподнесла подарок, но, к сожалению, мы не можем его открыть (</w:t>
      </w:r>
      <w:r>
        <w:rPr>
          <w:rFonts w:cs="Times New Roman" w:ascii="Times New Roman" w:hAnsi="Times New Roman"/>
          <w:b/>
          <w:sz w:val="24"/>
          <w:szCs w:val="24"/>
        </w:rPr>
        <w:t>показывает на экран, слайд – сундук)</w:t>
      </w:r>
      <w:r>
        <w:rPr>
          <w:rFonts w:cs="Times New Roman" w:ascii="Times New Roman" w:hAnsi="Times New Roman"/>
          <w:sz w:val="24"/>
          <w:szCs w:val="24"/>
        </w:rPr>
        <w:t>, вот и отправились на поиски ключей.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еппи:</w:t>
      </w:r>
      <w:r>
        <w:rPr>
          <w:rFonts w:cs="Times New Roman" w:ascii="Times New Roman" w:hAnsi="Times New Roman"/>
          <w:sz w:val="24"/>
          <w:szCs w:val="24"/>
        </w:rPr>
        <w:t xml:space="preserve">  Вы, случайно не этот ключик ищите? </w:t>
      </w:r>
      <w:r>
        <w:rPr>
          <w:rFonts w:cs="Times New Roman" w:ascii="Times New Roman" w:hAnsi="Times New Roman"/>
          <w:b/>
          <w:sz w:val="24"/>
          <w:szCs w:val="24"/>
        </w:rPr>
        <w:t>(Достает из чемодана, показывает и тут же прячет за спину)</w:t>
      </w:r>
      <w:r>
        <w:rPr>
          <w:rFonts w:cs="Times New Roman" w:ascii="Times New Roman" w:hAnsi="Times New Roman"/>
          <w:sz w:val="24"/>
          <w:szCs w:val="24"/>
        </w:rPr>
        <w:t> Но я вам его не отдам. Эх, ребята-дошколята, в школу то вы собираетесь, а портфель то собрать сможете?  У меня, кстати, вот портфельчик есть </w:t>
      </w:r>
      <w:r>
        <w:rPr>
          <w:rFonts w:cs="Times New Roman" w:ascii="Times New Roman" w:hAnsi="Times New Roman"/>
          <w:b/>
          <w:sz w:val="24"/>
          <w:szCs w:val="24"/>
        </w:rPr>
        <w:t>(тянет свой чемодан)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насмешила, в школу с портфелем ходят, а не с чемоданом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еппи:</w:t>
      </w:r>
      <w:r>
        <w:rPr>
          <w:rFonts w:cs="Times New Roman" w:ascii="Times New Roman" w:hAnsi="Times New Roman"/>
          <w:sz w:val="24"/>
          <w:szCs w:val="24"/>
        </w:rPr>
        <w:t>  Подумаешь, зато в него много входит…</w:t>
      </w:r>
      <w:r>
        <w:rPr>
          <w:rFonts w:cs="Times New Roman" w:ascii="Times New Roman" w:hAnsi="Times New Roman"/>
          <w:b/>
          <w:sz w:val="24"/>
          <w:szCs w:val="24"/>
        </w:rPr>
        <w:t> (Показывает, что лежит в чемодане, смешно обыгрывает).</w:t>
      </w:r>
      <w:r>
        <w:rPr>
          <w:rFonts w:cs="Times New Roman" w:ascii="Times New Roman" w:hAnsi="Times New Roman"/>
          <w:sz w:val="24"/>
          <w:szCs w:val="24"/>
        </w:rPr>
        <w:t> </w:t>
        <w:br/>
        <w:t xml:space="preserve">Приготовила я вам «Набор первоклассника» </w:t>
      </w:r>
      <w:r>
        <w:rPr>
          <w:rFonts w:cs="Times New Roman" w:ascii="Times New Roman" w:hAnsi="Times New Roman"/>
          <w:b/>
          <w:sz w:val="24"/>
          <w:szCs w:val="24"/>
        </w:rPr>
        <w:t>(достаёт из портфеля).</w:t>
      </w:r>
      <w:r>
        <w:rPr>
          <w:rFonts w:cs="Times New Roman" w:ascii="Times New Roman" w:hAnsi="Times New Roman"/>
          <w:sz w:val="24"/>
          <w:szCs w:val="24"/>
        </w:rPr>
        <w:t xml:space="preserve"> Это – сверхметкая рогатка, оставляет устойчивые синя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А зачем синяки, не пойму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ппи:</w:t>
      </w:r>
      <w:r>
        <w:rPr>
          <w:rFonts w:cs="Times New Roman" w:ascii="Times New Roman" w:hAnsi="Times New Roman"/>
          <w:sz w:val="24"/>
          <w:szCs w:val="24"/>
        </w:rPr>
        <w:t xml:space="preserve"> Ой какая вы несообразительная! Девочка, ну вот ты в красивом платье и с синяком, красота же правда!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Нет, нет не нужны нам синя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Пеппи:</w:t>
      </w:r>
      <w:r>
        <w:rPr>
          <w:rFonts w:cs="Times New Roman" w:ascii="Times New Roman" w:hAnsi="Times New Roman"/>
          <w:sz w:val="24"/>
          <w:szCs w:val="24"/>
        </w:rPr>
        <w:t xml:space="preserve"> А вот ещё кнопочка (бутафорскую показывает) можно учителю на стул положить – ценная вещь. А можно ещё ей и шарик лопнуть. Веселуха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ещё мячик драгоценный можно в футбол на уроках играть, и пузыри можно запустить (</w:t>
      </w:r>
      <w:r>
        <w:rPr>
          <w:rFonts w:cs="Times New Roman" w:ascii="Times New Roman" w:hAnsi="Times New Roman"/>
          <w:b/>
          <w:sz w:val="24"/>
          <w:szCs w:val="24"/>
        </w:rPr>
        <w:t>ведущий её перебивает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статочно, достаточно эти предметы нам точно не пригодят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ппи:</w:t>
      </w:r>
      <w:r>
        <w:rPr>
          <w:rFonts w:cs="Times New Roman" w:ascii="Times New Roman" w:hAnsi="Times New Roman"/>
          <w:sz w:val="24"/>
          <w:szCs w:val="24"/>
        </w:rPr>
        <w:t xml:space="preserve">  Как, не пригодятся? Да как же вы в школу пойдёте без всего этого? Скучновато будет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еппи, а давай мы тебе сейчас покажем, какие принадлежности надо брать с собой в школ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,5 – Начинаем мы играть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 вами братцы, мы тренироватьс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сентябрьский первый день в школу нам собрать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бери портфель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ппи:</w:t>
      </w:r>
      <w:r>
        <w:rPr>
          <w:rFonts w:cs="Times New Roman" w:ascii="Times New Roman" w:hAnsi="Times New Roman"/>
          <w:sz w:val="24"/>
          <w:szCs w:val="24"/>
        </w:rPr>
        <w:t> Ну, что ж, меня вы просветили и ключик честно заслужили. </w:t>
      </w:r>
      <w:r>
        <w:rPr>
          <w:rFonts w:cs="Times New Roman" w:ascii="Times New Roman" w:hAnsi="Times New Roman"/>
          <w:b/>
          <w:sz w:val="24"/>
          <w:szCs w:val="24"/>
        </w:rPr>
        <w:t>(Отдает ключ ведущему).</w:t>
      </w:r>
      <w:r>
        <w:rPr>
          <w:rFonts w:cs="Times New Roman" w:ascii="Times New Roman" w:hAnsi="Times New Roman"/>
          <w:sz w:val="24"/>
          <w:szCs w:val="24"/>
        </w:rPr>
        <w:t xml:space="preserve"> С вами весело, друзья, и даю вам слово я, что в будущем году тоже в школу к вам приду! </w:t>
        <w:br/>
        <w:t>До свидания, друзья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 Звучит та же музыка, Пеппи убегает из зала.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 поднимает ключ вверх, на экране открывается и падает с сундука первый замок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махивает волшебной палочко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(все вместе)</w:t>
      </w:r>
      <w:r>
        <w:rPr>
          <w:rFonts w:cs="Times New Roman" w:ascii="Times New Roman" w:hAnsi="Times New Roman"/>
          <w:sz w:val="24"/>
          <w:szCs w:val="24"/>
        </w:rPr>
        <w:t xml:space="preserve"> Палочка волшебная ярче засвети, </w:t>
        <w:br/>
        <w:t>Помоги ты нам в пути в сказках ключики найти!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д волшебную музыку слайд меняется на картинку из сказки «Волшебник изумрудного города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ит Страшила в соломенной шляпе. Увидев детей, старается спрятатьс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рашила:</w:t>
      </w:r>
      <w:r>
        <w:rPr>
          <w:rFonts w:cs="Times New Roman" w:ascii="Times New Roman" w:hAnsi="Times New Roman"/>
          <w:sz w:val="24"/>
          <w:szCs w:val="24"/>
        </w:rPr>
        <w:t xml:space="preserve"> Опять что-то перепутал!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трашила, здравствуй, не бойся нас!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рашила:</w:t>
      </w:r>
      <w:r>
        <w:rPr>
          <w:rFonts w:cs="Times New Roman" w:ascii="Times New Roman" w:hAnsi="Times New Roman"/>
          <w:sz w:val="24"/>
          <w:szCs w:val="24"/>
        </w:rPr>
        <w:t xml:space="preserve"> Спокойной ночи... Ой, здравствуйте, извините, я всё время путаю слова. Странно, я шел в Изумрудный город, к великому Гудвину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зачем ты туда шел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рашила:</w:t>
      </w:r>
      <w:r>
        <w:rPr>
          <w:rFonts w:cs="Times New Roman" w:ascii="Times New Roman" w:hAnsi="Times New Roman"/>
          <w:sz w:val="24"/>
          <w:szCs w:val="24"/>
        </w:rPr>
        <w:t xml:space="preserve"> Элли сказала, что Гудвин исполнит мое самое заветное желание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акое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рашила</w:t>
      </w:r>
      <w:r>
        <w:rPr>
          <w:rFonts w:cs="Times New Roman" w:ascii="Times New Roman" w:hAnsi="Times New Roman"/>
          <w:sz w:val="24"/>
          <w:szCs w:val="24"/>
        </w:rPr>
        <w:t>: У меня нет мозгов, а я очень хочу, чтоб они у меня были. Мне хочется стать умным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Хочешь, мы поможем стать тебе умным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рашила:</w:t>
      </w:r>
      <w:r>
        <w:rPr>
          <w:rFonts w:cs="Times New Roman" w:ascii="Times New Roman" w:hAnsi="Times New Roman"/>
          <w:sz w:val="24"/>
          <w:szCs w:val="24"/>
        </w:rPr>
        <w:t xml:space="preserve"> Очень, очень хочу!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 своих ребят провожаем сегодня в школу. Они много чего знают и умеют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рашила:</w:t>
      </w:r>
      <w:r>
        <w:rPr>
          <w:rFonts w:cs="Times New Roman" w:ascii="Times New Roman" w:hAnsi="Times New Roman"/>
          <w:sz w:val="24"/>
          <w:szCs w:val="24"/>
        </w:rPr>
        <w:t xml:space="preserve"> А можно, я их поздравлю? </w:t>
      </w:r>
      <w:r>
        <w:rPr>
          <w:rFonts w:cs="Times New Roman" w:ascii="Times New Roman" w:hAnsi="Times New Roman"/>
          <w:b/>
          <w:sz w:val="24"/>
          <w:szCs w:val="24"/>
        </w:rPr>
        <w:t>(Поздравляет, жмет руки детям.)</w:t>
      </w:r>
      <w:r>
        <w:rPr>
          <w:rFonts w:cs="Times New Roman" w:ascii="Times New Roman" w:hAnsi="Times New Roman"/>
          <w:sz w:val="24"/>
          <w:szCs w:val="24"/>
        </w:rPr>
        <w:t xml:space="preserve"> Я тоже хочу много чего знать и много чего уметь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ты приходи в детский сад, там тебе дадут первые знания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рашила:</w:t>
      </w:r>
      <w:r>
        <w:rPr>
          <w:rFonts w:cs="Times New Roman" w:ascii="Times New Roman" w:hAnsi="Times New Roman"/>
          <w:sz w:val="24"/>
          <w:szCs w:val="24"/>
        </w:rPr>
        <w:t xml:space="preserve"> А что такое – детский сад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объясним Страшиле,  что  такое  детский  са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яют песню «Детский сад»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рашила:</w:t>
      </w:r>
      <w:r>
        <w:rPr>
          <w:rFonts w:cs="Times New Roman" w:ascii="Times New Roman" w:hAnsi="Times New Roman"/>
          <w:sz w:val="24"/>
          <w:szCs w:val="24"/>
        </w:rPr>
        <w:t> Теперь у меня в голове прояснения наступают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 Это ещё не всё. </w:t>
      </w:r>
      <w:r>
        <w:rPr>
          <w:rFonts w:cs="Times New Roman" w:ascii="Times New Roman" w:hAnsi="Times New Roman"/>
          <w:b/>
          <w:sz w:val="24"/>
          <w:szCs w:val="24"/>
        </w:rPr>
        <w:t>(Берет трости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рашила:</w:t>
      </w:r>
      <w:r>
        <w:rPr>
          <w:rFonts w:cs="Times New Roman" w:ascii="Times New Roman" w:hAnsi="Times New Roman"/>
          <w:sz w:val="24"/>
          <w:szCs w:val="24"/>
        </w:rPr>
        <w:t> А с этим что делают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берись терпения, сейчас всё узнаешь. А танцевать ты любишь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рашила:</w:t>
      </w:r>
      <w:r>
        <w:rPr>
          <w:rFonts w:cs="Times New Roman" w:ascii="Times New Roman" w:hAnsi="Times New Roman"/>
          <w:sz w:val="24"/>
          <w:szCs w:val="24"/>
        </w:rPr>
        <w:t xml:space="preserve"> Да ну, какой же из меня танцор, я ведь такой неуклюжий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А ты, Страшила, не зевай, всё за мальчишками нашими повторяй.                       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sz w:val="24"/>
          <w:szCs w:val="24"/>
        </w:rPr>
        <w:t>Танец  мальчиков  с тростям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шила:</w:t>
      </w:r>
      <w:r>
        <w:rPr>
          <w:rFonts w:cs="Times New Roman" w:ascii="Times New Roman" w:hAnsi="Times New Roman"/>
          <w:sz w:val="24"/>
          <w:szCs w:val="24"/>
        </w:rPr>
        <w:t xml:space="preserve"> Ух ты,  как вы классно танцуете  и я немного научился ….. </w:t>
        <w:br/>
        <w:t>Маленькое спасибо! Ой, опять всё напутал. Большое спасибо вам, дорогие ребята. Я кое-что уже понял, и танцевать  научился благодаря вам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Пожалуйста, Страшила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рашила:</w:t>
      </w:r>
      <w:r>
        <w:rPr>
          <w:rFonts w:cs="Times New Roman" w:ascii="Times New Roman" w:hAnsi="Times New Roman"/>
          <w:sz w:val="24"/>
          <w:szCs w:val="24"/>
        </w:rPr>
        <w:t xml:space="preserve"> Я должен  вас за всё отблагодарить. Дарю вам ключик, который мне прямо на голову упал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пасибо, тебе Страшила, за очень  нужный подарок. Нам пора спешить в следующую сказку!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рашила:</w:t>
      </w:r>
      <w:r>
        <w:rPr>
          <w:rFonts w:cs="Times New Roman" w:ascii="Times New Roman" w:hAnsi="Times New Roman"/>
          <w:sz w:val="24"/>
          <w:szCs w:val="24"/>
        </w:rPr>
        <w:t xml:space="preserve"> И я продолжу свой путь к Великому Гудвину. До свидания, друзья!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(Страшила уходит. Ведущая поднимает ключ вверх, на экране открывается и падает с сундука второй  замок). Взмахивает волшебной палоч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Палочка волшебная ярче засвети, </w:t>
        <w:br/>
        <w:t>Помоги ты нам в пути в сказках ключики найти!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вучит волшебная музыка, на экране появляется корзинк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Ой, ребята, посмотрите, какая  красивая  и  чудесная корзиночка. Может кто-нибудь из вас потерял ее сейчас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Нет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д  музыку  входит Красная Шапоч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Красная Шапоч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!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Ребята, так это же наша знакомая  Красная  Шапочка!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 Шапочка</w:t>
      </w:r>
      <w:r>
        <w:rPr>
          <w:rFonts w:cs="Times New Roman" w:ascii="Times New Roman" w:hAnsi="Times New Roman"/>
          <w:sz w:val="24"/>
          <w:szCs w:val="24"/>
        </w:rPr>
        <w:t>: А вы что опять празднуете новый год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Что ты, Красная  Шапочка, Новый год давно уже прошёл…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 Шапочка</w:t>
      </w:r>
      <w:r>
        <w:rPr>
          <w:rFonts w:cs="Times New Roman" w:ascii="Times New Roman" w:hAnsi="Times New Roman"/>
          <w:sz w:val="24"/>
          <w:szCs w:val="24"/>
        </w:rPr>
        <w:t>: Тогда почему вы такие (показывает на детей) нарядные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У нас сегодня праздник, дети прощаются с детским садом и скоро пойдут в школу, но у нас небольшие труд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 Шапочка</w:t>
      </w:r>
      <w:r>
        <w:rPr>
          <w:rFonts w:cs="Times New Roman" w:ascii="Times New Roman" w:hAnsi="Times New Roman"/>
          <w:sz w:val="24"/>
          <w:szCs w:val="24"/>
        </w:rPr>
        <w:t xml:space="preserve">: Да – да, я знаю  про вашу беду. Я по дороге встретила  Пеппи, и она мне рассказала, что вы ищете ключик, чтобы открыть сундук. У меня есть он. Но вы мне тоже должны помочь?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Это просто замечательно, нам очень  нужен это ключи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 Шапочка</w:t>
      </w:r>
      <w:r>
        <w:rPr>
          <w:rFonts w:cs="Times New Roman" w:ascii="Times New Roman" w:hAnsi="Times New Roman"/>
          <w:sz w:val="24"/>
          <w:szCs w:val="24"/>
        </w:rPr>
        <w:t>: Я иду в гости к бабушке, хочу подарить ей букетик, но я  никак не могу найти полянку  с красивыми цветами. Помогите мне? А я помогу вам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 Хорошо, мы поможем тебе  и   у нас как раз есть прекраснейший букет для тебя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цвет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 дарит  букет  цвет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  Шапочка</w:t>
      </w:r>
      <w:r>
        <w:rPr>
          <w:rFonts w:cs="Times New Roman" w:ascii="Times New Roman" w:hAnsi="Times New Roman"/>
          <w:sz w:val="24"/>
          <w:szCs w:val="24"/>
        </w:rPr>
        <w:t>: Ой, спасибо вам за такой прекрасный  букет!  Бабушка очень обрадует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Пожалуйста Красная  Шапочка! А   наши  выпускники еще любят  в  игры  играть  и  хотят  узнать  кем  же  они  будут  в  будущем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то  вы  станете  по  профессии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Красная  Шапочка</w:t>
      </w:r>
      <w:r>
        <w:rPr>
          <w:rFonts w:cs="Times New Roman" w:ascii="Times New Roman" w:hAnsi="Times New Roman"/>
          <w:sz w:val="24"/>
          <w:szCs w:val="24"/>
        </w:rPr>
        <w:t>: Какие   вы  ребята  молодцы!  Хорошо  здесь  у  вас  и  за  это  я   вам отдам ваш ключи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а мне пора! До свидания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 свиданья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, Красная  Шапочка уходит, ведущий поднимает ключ, на экране с сундука падает третий  замок, затем взмахивает волшебной палочкой, на экране появляется Баба – Яг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  музыку  влетает Баба-Яга на  метл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Ой, торопилась, чуть свой транспорт не сломала. Узнала, что вы в школу собираетесь, и теперь я тоже хочу в первый класс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огоди, Баба-Яга, а сколько тебе лет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(гордо)</w:t>
      </w:r>
      <w:r>
        <w:rPr>
          <w:rFonts w:cs="Times New Roman" w:ascii="Times New Roman" w:hAnsi="Times New Roman"/>
          <w:sz w:val="24"/>
          <w:szCs w:val="24"/>
        </w:rPr>
        <w:t xml:space="preserve"> Сто!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Сколько? Сколько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Ну, двести! Ну и что! Самый интересный возраст, между прочим! Я сейчас в самом расцвете! </w:t>
      </w:r>
      <w:r>
        <w:rPr>
          <w:rFonts w:cs="Times New Roman" w:ascii="Times New Roman" w:hAnsi="Times New Roman"/>
          <w:b/>
          <w:sz w:val="24"/>
          <w:szCs w:val="24"/>
        </w:rPr>
        <w:t>(Любуется собой, глядя в зеркало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ыглядишь ты, конечно, замечательно – но учиться тебе уж поздновато!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> А учиться, милая, никогда не поздно!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Ну, а что ты умеешь делать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> Всё!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читать, писать умеешь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 Нет, конечно! Зато я умею девчонок за косички дергать, щипаться, кусаться, свистеть... </w:t>
      </w:r>
      <w:r>
        <w:rPr>
          <w:rFonts w:cs="Times New Roman" w:ascii="Times New Roman" w:hAnsi="Times New Roman"/>
          <w:b/>
          <w:sz w:val="24"/>
          <w:szCs w:val="24"/>
        </w:rPr>
        <w:t>(пытается свистеть, но ничего не получается).</w:t>
      </w:r>
      <w:r>
        <w:rPr>
          <w:rFonts w:cs="Times New Roman" w:ascii="Times New Roman" w:hAnsi="Times New Roman"/>
          <w:sz w:val="24"/>
          <w:szCs w:val="24"/>
        </w:rPr>
        <w:t xml:space="preserve"> Тьфу, свисток сломался! Вот я умею сколько всего! Разве этого мало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Даже много, но это тебе в школе не пригодится! А вот задачи умеешь решать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> Запросто!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сейчас проверим. У Вас  было в кармане 2 яблока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аба Яга (шарит в кармане):</w:t>
      </w:r>
      <w:r>
        <w:rPr>
          <w:rFonts w:cs="Times New Roman" w:ascii="Times New Roman" w:hAnsi="Times New Roman"/>
          <w:sz w:val="24"/>
          <w:szCs w:val="24"/>
        </w:rPr>
        <w:t xml:space="preserve"> Ты чё врёшь. Нет у меня никаких яблок. А ещё взрослая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Да, это так в задачке сказано, что у вас в кармане 2 яблока. Кто-то взял у Вас одно яблоко, сколько осталось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Два. 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почему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> А я никому яблоки не отдам. Хоть он дерись и кричи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Подумай, Баба-Яга, а если кто-то  у вас взял одно яблоко? Сколько осталось? </w:t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> Ни одного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 </w:t>
      </w:r>
      <w:r>
        <w:rPr>
          <w:rFonts w:cs="Times New Roman" w:ascii="Times New Roman" w:hAnsi="Times New Roman"/>
          <w:sz w:val="24"/>
          <w:szCs w:val="24"/>
        </w:rPr>
        <w:t>Почему?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> А я успела их съесть!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Нет, Баба-Яга, задачи ты решать не умеешь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 посмотри, как  наши  ребята  и  их   родители  решают  задач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по парку крокодил, </w:t>
        <w:br/>
        <w:t>Он мороженое купил </w:t>
        <w:br/>
        <w:t>Для себя, для дочки </w:t>
        <w:br/>
        <w:t>И для двух сыночков! </w:t>
        <w:br/>
        <w:t>Сколько порций заказал? Кто быстрее сосчитал? (4)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етской комнате играли </w:t>
        <w:br/>
        <w:t>Пять веселых малышей. </w:t>
        <w:br/>
        <w:t>Двое к маме убежали, </w:t>
        <w:br/>
        <w:t>Сколько в комнате детей? (3) </w:t>
        <w:br/>
        <w:t>3. Росли на березе 32 шишки, </w:t>
        <w:br/>
        <w:t>30 штук сорвали мишки. </w:t>
        <w:br/>
        <w:t>Сколько осталось, </w:t>
        <w:br/>
        <w:t>Скорей сосчитайте </w:t>
        <w:br/>
        <w:t>И быстро мне отвечайте! (на березе шишки не растут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и яблока из сада Ёжик притащил, </w:t>
        <w:br/>
        <w:t>Самое румяное белке подарил! </w:t>
        <w:br/>
        <w:t>С радостью подарок </w:t>
        <w:br/>
        <w:t>Получила белка. </w:t>
        <w:br/>
        <w:t>Сосчитай-ка яблоки </w:t>
        <w:br/>
        <w:t>У ежа в тарелке! (2)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 xml:space="preserve">: Подумаешь, умники нашлись!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А наши  ребята   еще и не такие молодцы! Они настоящие   артисты. Вот   посмотри!  И  приготовили   замечательную   сценк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сценка «Школа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 xml:space="preserve">: Молодцы  ребята! Вот здорово!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  музыку  входит  с портфелем Домовёнок Куз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</w:t>
      </w:r>
      <w:r>
        <w:rPr>
          <w:rFonts w:cs="Times New Roman" w:ascii="Times New Roman" w:hAnsi="Times New Roman"/>
          <w:sz w:val="24"/>
          <w:szCs w:val="24"/>
        </w:rPr>
        <w:t>: Ой, ребята, возьмите меня в школу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Да  ты, что  Кузенька зачем  тебе   в школу? </w:t>
      </w:r>
      <w:r>
        <w:rPr>
          <w:rFonts w:cs="Times New Roman" w:ascii="Times New Roman" w:hAnsi="Times New Roman"/>
          <w:b/>
          <w:sz w:val="24"/>
          <w:szCs w:val="24"/>
        </w:rPr>
        <w:t>(Баба-Яга достаёт из кармана платок, делает вид, что плачет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и тебя не любила? Я ли тебя не кормила? Сказки по вечерам рассказывала. А как ты отблагодарил меня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Не буду больше твою избушку сторожить! Хоть бы ты ей курьи ножки смазала что-ли! Скрипят, вздыхают с утра до ночи, спать не дают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>: Совсем от рук отбилась избушка. Смотрит по телевизору «Танцы со звёздами» – теперь сама звездой стать захотела! Требует от меня какую-то вальсу! А где я её возьму, эту вальсу? Предлагала ей наливные яблочки, груши, и бананы – отказывается! Может, вы подскажете, где эта вальса живет, и с чем её едят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онечно, подскажем! Да мы тебе и покажем!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льсах сказано немало. </w:t>
        <w:br/>
        <w:t>Он в песнях и стихах воспет, </w:t>
        <w:br/>
        <w:t>И сколько б танцев не бывало, </w:t>
        <w:br/>
        <w:t>А лучше вальса танца нет. </w:t>
        <w:br/>
        <w:t>На умиленье всем сейчас </w:t>
        <w:br/>
        <w:t>Станцуют дети нежный вальс!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    Дети  исполняют «Вальс» 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> Ай, здорово! Ай, молодцы! Как  красиво  танцевали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, а Кузь! А хочешь, я блинчиков сегодня напеку? С вишнёвым вареньем, а можно и с твоим любимым – малиновым, 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</w:t>
      </w:r>
      <w:r>
        <w:rPr>
          <w:rFonts w:cs="Times New Roman" w:ascii="Times New Roman" w:hAnsi="Times New Roman"/>
          <w:sz w:val="24"/>
          <w:szCs w:val="24"/>
        </w:rPr>
        <w:t>: Нет! Не хочу! А сказку расскажешь? Про Пирата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 (радостно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конечно, расскажу!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мечает волшебную палочку)</w:t>
      </w:r>
      <w:r>
        <w:rPr>
          <w:rFonts w:cs="Times New Roman" w:ascii="Times New Roman" w:hAnsi="Times New Roman"/>
          <w:sz w:val="24"/>
          <w:szCs w:val="24"/>
        </w:rPr>
        <w:t xml:space="preserve"> А что это за палочка такая? Никак волшебная? И зачем она вам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  Она помогает нам найти ключики от сундука Василисы Премудрой, который Пират заколдова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Так вот зачем Пират ключики по сказкам раскидал? Ладно, так и быть, отдам я ключик, ежели на последок меня чем – нибудь удивите.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Это мы с удовольствием  и  помогут нам  в этом    наши  родители и дети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мама  с  дочкой  и  мама с сын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ла ты чуть- чуть взросле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дочурка дорога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 бальное виси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ные снежин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: От чего в твоих глаз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ненужные слезинк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ихонько подойд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ю тебя нежн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я тебя люблю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овь моя безбрежна (Обнять маму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милая, будто недавно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 привела в детский са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шь, как плакал тогд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ичал: «Не пойду  я сюда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еслись эти годы стрелой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– взрослый я сын!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олько в горле першит почему – т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считаю себя я больши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милый малыш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ыночек родной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ы взрослы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шься дом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ного мечтал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анешь большой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будем с папой гордиться т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он настал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казочный ми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нуть не успел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нас насти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 всех тех, кто любил здесь теб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 садике понял, что значит друзь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третил заботу, тепло и ую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обрые люди и сказки живу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ее вперед, завтра новая жизн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мою руку и крепче держис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</w:t>
      </w:r>
      <w:r>
        <w:rPr>
          <w:rFonts w:cs="Times New Roman" w:ascii="Times New Roman" w:hAnsi="Times New Roman"/>
          <w:sz w:val="24"/>
          <w:szCs w:val="24"/>
        </w:rPr>
        <w:t xml:space="preserve">: Как  задушевно! Сама   даже  растрогалась! </w:t>
      </w:r>
      <w:r>
        <w:rPr>
          <w:rFonts w:cs="Times New Roman" w:ascii="Times New Roman" w:hAnsi="Times New Roman"/>
          <w:b/>
          <w:sz w:val="24"/>
          <w:szCs w:val="24"/>
        </w:rPr>
        <w:t>(Ищет по карманам).</w:t>
      </w:r>
      <w:r>
        <w:rPr>
          <w:rFonts w:cs="Times New Roman" w:ascii="Times New Roman" w:hAnsi="Times New Roman"/>
          <w:sz w:val="24"/>
          <w:szCs w:val="24"/>
        </w:rPr>
        <w:t> Мне вы, дети, угодили - и ключ, конечно, заслужили! Да где же он, окаянный? Яга достает из кармана ключ, отдает ведущем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 Спасибо, Яга!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 xml:space="preserve">: Ну, на этом, прощайте (кланяется), Ягу с  Кузей  почаще вспоминайте! </w:t>
      </w:r>
      <w:r>
        <w:rPr>
          <w:rFonts w:cs="Times New Roman" w:ascii="Times New Roman" w:hAnsi="Times New Roman"/>
          <w:b/>
          <w:sz w:val="24"/>
          <w:szCs w:val="24"/>
        </w:rPr>
        <w:t xml:space="preserve">(садятся на метлу) </w:t>
      </w:r>
      <w:r>
        <w:rPr>
          <w:rFonts w:cs="Times New Roman" w:ascii="Times New Roman" w:hAnsi="Times New Roman"/>
          <w:sz w:val="24"/>
          <w:szCs w:val="24"/>
        </w:rPr>
        <w:t>Ах, метелочка, вперед! Нас избушка давно ждет!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вучит музыка Баба Яга и Кузя  «улетают». Ведущая поднимает ключ вверх, на экране открывается и падает с сундука четвертый  замок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Палочка, волшебная ярче засвети, помоги, ты нам в пути, в сказках ключики най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экране  картинка  Пирата. </w:t>
        <w:br/>
        <w:t>В зал под  музыку  входит Пи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Приветствуем вас!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ират:</w:t>
      </w:r>
      <w:r>
        <w:rPr>
          <w:rFonts w:cs="Times New Roman" w:ascii="Times New Roman" w:hAnsi="Times New Roman"/>
          <w:sz w:val="24"/>
          <w:szCs w:val="24"/>
        </w:rPr>
        <w:t> Кто такие, и почему нарушаете мой покой?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ират, мы пришли за ключиком от сундука Василисы, который ты заколдовал! Отдай нам его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ират:</w:t>
      </w:r>
      <w:r>
        <w:rPr>
          <w:rFonts w:cs="Times New Roman" w:ascii="Times New Roman" w:hAnsi="Times New Roman"/>
          <w:sz w:val="24"/>
          <w:szCs w:val="24"/>
        </w:rPr>
        <w:t> Отдать? Вам? Да ни за что на свете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меня   есть   3 желания, если  вы   мне  их  исполните, то ключик  ваш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Хорошо  Пират, мы  попробуем. Какое  твое  первое  желани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ат:</w:t>
      </w:r>
      <w:r>
        <w:rPr>
          <w:rFonts w:cs="Times New Roman" w:ascii="Times New Roman" w:hAnsi="Times New Roman"/>
          <w:sz w:val="24"/>
          <w:szCs w:val="24"/>
        </w:rPr>
        <w:t xml:space="preserve"> Я буду вам  сейчас  загадки загадывать. Вот  и  посмотрим знают  ли  ребята   ответы  на  них.  </w:t>
        <w:br/>
        <w:t>— Очень скоро встретит вас ваш веселый, светлый... (класс) </w:t>
        <w:br/>
        <w:t>— В коридоре топот ног, то зовет вас в класс... (звонок) </w:t>
        <w:br/>
        <w:t>— Если всё ты будешь знать, то получишь в школе... (пять) </w:t>
        <w:br/>
        <w:t>— То, какой ты ученик, всем расскажет твой... (дневник) </w:t>
        <w:br/>
        <w:t>— Быть должны всегда в порядке твои школьные... (тетрадки) </w:t>
        <w:br/>
        <w:t>— Кто карандаш свой потерял, тот забыл, что есть... (пенал) </w:t>
        <w:br/>
        <w:t>— Веселятся Коля, Лена — это значит... (перемена)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ират:</w:t>
      </w:r>
      <w:r>
        <w:rPr>
          <w:rFonts w:cs="Times New Roman" w:ascii="Times New Roman" w:hAnsi="Times New Roman"/>
          <w:sz w:val="24"/>
          <w:szCs w:val="24"/>
        </w:rPr>
        <w:t> Ну, хорошо, вижу, что дети действительно к школе готовы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ли  вы  моё первое желание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второе   твоё  какое   желани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ат:</w:t>
      </w:r>
      <w:r>
        <w:rPr>
          <w:rFonts w:cs="Times New Roman" w:ascii="Times New Roman" w:hAnsi="Times New Roman"/>
          <w:sz w:val="24"/>
          <w:szCs w:val="24"/>
        </w:rPr>
        <w:t xml:space="preserve"> Хочу  посмотреть,  как  вы  умеете   предложения  составлять  да примеры  реша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Да это  мы  тоже  умеем. Вот  посмотри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 «Составь  предложение » и   «Реши  пример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Пират:</w:t>
      </w:r>
      <w:r>
        <w:rPr>
          <w:rFonts w:cs="Times New Roman" w:ascii="Times New Roman" w:hAnsi="Times New Roman"/>
          <w:sz w:val="24"/>
          <w:szCs w:val="24"/>
        </w:rPr>
        <w:t> Вот это да! Ай да молодцы!!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ражён вашими знаниями и умения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Ну, а  какое  же  твоё  3 желани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ат:</w:t>
      </w:r>
      <w:r>
        <w:rPr>
          <w:rFonts w:cs="Times New Roman" w:ascii="Times New Roman" w:hAnsi="Times New Roman"/>
          <w:sz w:val="24"/>
          <w:szCs w:val="24"/>
        </w:rPr>
        <w:t xml:space="preserve"> Хочу, чтоб  вы меня песней о школе удивили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Ну   это мы   с  великим  удовольствием!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Мы скоро пойдем первый раз в первый класс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ат:</w:t>
      </w:r>
      <w:r>
        <w:rPr>
          <w:rFonts w:cs="Times New Roman" w:ascii="Times New Roman" w:hAnsi="Times New Roman"/>
          <w:sz w:val="24"/>
          <w:szCs w:val="24"/>
        </w:rPr>
        <w:t xml:space="preserve"> Прекрасная  песня  и мне  она  очень  понравилась! За то  что  вы  все  мои  желания   исполнили я   за это вас награжу щедро. </w:t>
        <w:br/>
        <w:t xml:space="preserve">Берите ключ скорей, пока я не передумал. </w:t>
      </w:r>
      <w:r>
        <w:rPr>
          <w:rFonts w:cs="Times New Roman" w:ascii="Times New Roman" w:hAnsi="Times New Roman"/>
          <w:b/>
          <w:sz w:val="24"/>
          <w:szCs w:val="24"/>
        </w:rPr>
        <w:t>(Отдает ведущему)</w:t>
      </w:r>
      <w:r>
        <w:rPr>
          <w:rFonts w:cs="Times New Roman" w:ascii="Times New Roman" w:hAnsi="Times New Roman"/>
          <w:sz w:val="24"/>
          <w:szCs w:val="24"/>
        </w:rPr>
        <w:t xml:space="preserve"> Желаю удачи!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ират  уходит. Ведущий поднимает 5 ключ, замок на экране открывается и пада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, вот и завершили мы с вами путешествие по сказкам и отыскали все ключи. Пришла пора узнать, что за сюрприз приготовила нам Василиса Премудрая.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На экране из сундука выскакивают буквы в ряд А, О, Ш, Л, К. </w:t>
        <w:br/>
        <w:t>Ведущий просит детей расшифровать спрятанное слово. «Школа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выстраиваются полукругом для ответного слова. 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пришла пора прощаться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жалко с вами расставаться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х вас очень полюбил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, чтоб вы нас не забыли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вами школьная дорог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хоть она трудна немного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ам на всём пу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и радостно идти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Ребёно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– ещё раз скажем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зкий-низкий вам поклон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грустью лёгкою помаше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расправленным крылом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, не хватит слов на свет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помнить и любит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 отдающих сердце детям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нам дал путевку в жизнь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Ребёнок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скажем сотни раз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от всей душ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до свиданья, нам пор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 школу мы спешим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Ребёно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о чём мечтали здес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ного лет подря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было, будет, ест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детский са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сейчас с вами садик прощается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ым танцем наш праздник кончается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шарам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м музыка школьного звон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 колокольчик   всех   позвал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 пора  прощатьс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как  не  хочется, друзья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 с  садом  расставаться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расстаемся с нашим детским садом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чится лето, и пойдем мы в первый клас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, кто был все время рядом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с берег, заботился о нас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Выносится  табличка   «Школа»  дети под  музыку  проходят  в  ворота    и  садятся  на  свои  мест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азать вам на прощань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трогательный ча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исполнились желанья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чты сбылись у ва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шли по жизни смело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любое брались дело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вы с пути не сбились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вами все гордились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йте, пойте и дерзайте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 нас не забывайт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А сейчас слово предоставляется руководителю детского са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Дорогие ребята! Все жизненные радости и невзгоды, взлёты и падения, разочарования и победы с вами всегда делили ваши славные родители. Слово родителям наших выпускников!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7:00Z</dcterms:created>
  <dc:creator>User</dc:creator>
  <dc:description/>
  <cp:keywords/>
  <dc:language>en-US</dc:language>
  <cp:lastModifiedBy>User</cp:lastModifiedBy>
  <dcterms:modified xsi:type="dcterms:W3CDTF">2015-09-10T10:08:00Z</dcterms:modified>
  <cp:revision>19</cp:revision>
  <dc:subject/>
  <dc:title>Сценарий выпускного "Путешествие в сказку" в подготовительной группе  2015 год </dc:title>
</cp:coreProperties>
</file>