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Сценарий развлечения для детей подготовительной группы.</w:t>
      </w:r>
    </w:p>
    <w:p>
      <w:pPr>
        <w:pStyle w:val="Normal"/>
        <w:jc w:val="both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6.5pt;width:367.35pt;height:156.4pt;mso-wrap-style:none;v-text-anchor:middle;mso-position-vertical:top" type="_x0000_t136">
            <v:path textpathok="t"/>
            <v:textpath on="t" fitshape="t" string="Наш друг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  <w:pict>
          <v:shape id="shape_0" fillcolor="#9400ed" stroked="t" o:allowincell="f" style="position:absolute;margin-left:0pt;margin-top:-104.7pt;width:435.7pt;height:104.6pt;mso-wrap-style:none;v-text-anchor:middle;mso-position-vertical:top" type="_x0000_t136">
            <v:path textpathok="t"/>
            <v:textpath on="t" fitshape="t" string="светофо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безопасного поведения в природе, в социуме. Продолжать различать и понимать дорожные знаки, предназначенные для водителей и пешеходов. Формировать умение ориентироваться  в основных дорожных знаках, развивать логическое мышление, память, ориентироваться в окружающей обстановке, художественно – эстетическое развитие – стимулирование сопереживания персонажам художественных произведений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– знакомство с дорожными знаками, заучивание стихов, песен на данную тему, атрибуты, сделанные дома с родителями (шапочки, дорожные знаки, маски животных), чтение произведений Чуковского, Марша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  <w:r>
        <w:rPr>
          <w:sz w:val="28"/>
          <w:szCs w:val="28"/>
        </w:rPr>
        <w:t>анкетирование на тему «Улица и ребёнок», оформление стенда в родительском уголке «Красный, жёлтый, зелёный»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ссаживайтесь, по удоб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ста занимайте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аздник наш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глашае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годня к вашим услугам разные виды транспорта: автобусы, такси, троллейбусы, трамваи. Нужно только правильно пользоваться ими и хорошо знать правила дорожного движения. И водитель, и пешеход должны быть особенно внимательными и осторожными и всегда должны 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расный свет - дороги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жёлтый - подож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горит зелёный св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ливого пути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лись ли вы когда-нибудь услугами автобуса? А когда мы едем в автобусе, кто мы с вами? (пассажиры). Пассажир едет в автобусе не просто так, он выполняет некоторые правила, а вот какие правила нам расскажут 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проходить вперёд, не задерживат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ле двери не стоять, выходящим не мешат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за поручни держаться, стоять прямо, не тол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не руками не махать. Голову не выставлят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шим место уступать, старших надо уваж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« Весёлый автобус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м, какие же машины ездят по нашей улице. Задание: назвать  транспорт, а затем назвать  какой это вид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пецмашины: скорая, пожарная, милицейская; сельхозмашины: трактора, комбайн; легковые и грузовые маш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- Мы знаем стихи и песни о наших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машины разные и жёлтые и красны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за машинами шуршат своими ш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рулём отважные сидят шоферы важны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настоящие красивые блест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видишь красный свет - стой вперёд дороги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свет мигнёт - смело поезжай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« Песня о нашем город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-</w:t>
      </w:r>
      <w:r>
        <w:rPr>
          <w:sz w:val="28"/>
          <w:szCs w:val="28"/>
        </w:rPr>
        <w:t xml:space="preserve"> А сейчас я вам расскажу историю про маленький автомобиль, который звали Москвичок.  Маленький Москвичок умел ездить, делать повороты, только он совсем не знал правила дорожного движения. И вот один раз Москвичок выехал из дом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вичок </w:t>
      </w:r>
      <w:r>
        <w:rPr>
          <w:sz w:val="28"/>
          <w:szCs w:val="28"/>
        </w:rPr>
        <w:t xml:space="preserve">– Все улицы дорожные пройду за пол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и 4 ножки – 4 колеса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    </w:t>
      </w:r>
      <w:r>
        <w:rPr>
          <w:sz w:val="31"/>
          <w:szCs w:val="31"/>
        </w:rPr>
        <w:t>Куда качу я смело,- кому какое дело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    </w:t>
      </w:r>
      <w:r>
        <w:rPr>
          <w:sz w:val="31"/>
          <w:szCs w:val="31"/>
        </w:rPr>
        <w:t>Би-би-би!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Эй, малыш, берегись, ты не знаешь, как ездить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Нет, знаю, знаю. ( Видить знак «Вьезд запрещё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это, что ещё за птица, смешной дорожн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тану я учиться, мне весело 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-би-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- Где дорожные знаки, помогите Москвичку, расскажите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орож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, кому даны колёса, передайте наш совет: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у нас сначала спросят - можно ехат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можем, мы расскажем, честь по чести, что и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дорогу вам укажем, уважайте, каждый зна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 машины не спешили, шёл спокойно пешех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ть мы им решили, мы дежурим кажд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смелый – знак дорожный, он стоит не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ьте, будьте осторожны! Уважайте каждый зна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зовите дорожные знаки. ( Употреблять обобщающие слова – предупреждающие, запрещающие, предписыв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сквичок –</w:t>
      </w:r>
      <w:r>
        <w:rPr>
          <w:sz w:val="28"/>
          <w:szCs w:val="28"/>
        </w:rPr>
        <w:t xml:space="preserve"> Подумаешь знаки! Не ждите вы, бульвары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я бы затормозил! Подвиньтесь тротуар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ороги магазин. Би-би-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 –</w:t>
      </w:r>
      <w:r>
        <w:rPr>
          <w:sz w:val="28"/>
          <w:szCs w:val="28"/>
        </w:rPr>
        <w:t xml:space="preserve"> У меня горит красный свет, а Москвичок мчится вперёд! Налетишь на что – нибудь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сквичок - Это что ещё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тофор - У любого перекрёстка вас встречает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аводит очень просто с пешеходом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 зелёный – проходи, жёлтый – лучше по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вет зажёгся красный – значит двигать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ветофор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сквичок - Я хочу выучи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</w:t>
      </w:r>
      <w:r>
        <w:rPr>
          <w:sz w:val="28"/>
          <w:szCs w:val="28"/>
        </w:rPr>
        <w:t>-  Прошу следовать за мной. Это авто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знаки помогут тебе запомнить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У меня теперь машина, в автошколу я хожу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лько знаков есть дорожных. Ой, боюсь, не раз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Я окончил автошколу, получил уже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авила движения знаю я как дважды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переход, это – остановка, поворачивай налево, ну а здесь парк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Лиса и медведь тоже учатся в автошколе, потому что виновниками аварий на дороге часто становятся и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тгадать, кто и как выполняют правила дорожного движ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х, стихах. Назвать автора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бежал по дорожке, и ему перерезало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перь он больной и хромой …… (Зайка).  К. 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хал на велосипеде задом наперёд.  (Кот).  К. 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ловек сидит в седле, ноги тащит по земле. (Д. Стёпа) Миха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бежал он на перрон, влез в отцепленный ваг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ёс узлы и чемоданы, рассовал их под див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 в углу перед окном и заснул спокойным сном. ( Рассеянный). Мар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- Повтори скорей, дружок, как усвоил ты урок.</w:t>
      </w:r>
    </w:p>
    <w:p>
      <w:pPr>
        <w:pStyle w:val="Normal"/>
        <w:rPr/>
      </w:pPr>
      <w:r>
        <w:rPr>
          <w:b/>
          <w:sz w:val="28"/>
          <w:szCs w:val="28"/>
        </w:rPr>
        <w:t>Москвичок</w:t>
      </w:r>
      <w:r>
        <w:rPr>
          <w:sz w:val="28"/>
          <w:szCs w:val="28"/>
        </w:rPr>
        <w:t xml:space="preserve"> - На красный свет – дорог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жёлтый – по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горит зелён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астлив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>– Вот такое приключение произошло с моим знакомым Москвичком. Он умеет правильно ездить, тормозить и хорошо знает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вичок </w:t>
      </w:r>
      <w:r>
        <w:rPr>
          <w:sz w:val="28"/>
          <w:szCs w:val="28"/>
        </w:rPr>
        <w:t xml:space="preserve"> – Все улицы – дорожки пройду за полчас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и 4 ножки – 4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чу я очень смело и быстро и умело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>Ведь правила движения я знаю наизусть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 Би–би–би!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28"/>
          <w:szCs w:val="28"/>
        </w:rPr>
        <w:t>Это детская площадка - проезжать мне здес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- Почему Москвичок не заехал на детскую площадку? Что там можно делать? Кто может ездить по детской площадке?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Приглаш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щё помогает пешеходам и водителям на дороге? Поговорить о работе инспектора патрульно –  дорожной службы, о заметке в районной газ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Шабалинский Край» о нашем односельчанине, Глушкове  Александре Дмитриевиче, о качествах человека, присущих этой профессии. Рассмотреть необходимые атрибуты ГИБДД. ( Жезл, светоотражающая курточка, ке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-</w:t>
      </w:r>
      <w:r>
        <w:rPr>
          <w:sz w:val="28"/>
          <w:szCs w:val="28"/>
        </w:rPr>
        <w:t xml:space="preserve"> Я надеюсь, ребята, что вы будите правильно выполнять правила дорожного движения и станете грамотными  пеш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арить детям памятки о правилах поведения на дороге</w:t>
      </w:r>
      <w:r>
        <w:rPr>
          <w:sz w:val="31"/>
          <w:szCs w:val="31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8:00Z</dcterms:created>
  <dc:creator>1</dc:creator>
  <dc:description/>
  <cp:keywords/>
  <dc:language>en-US</dc:language>
  <cp:lastModifiedBy>1</cp:lastModifiedBy>
  <cp:lastPrinted>2011-03-27T13:05:00Z</cp:lastPrinted>
  <dcterms:modified xsi:type="dcterms:W3CDTF">2015-09-10T14:03:00Z</dcterms:modified>
  <cp:revision>53</cp:revision>
  <dc:subject/>
  <dc:title>Наш друг светофор</dc:title>
</cp:coreProperties>
</file>