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м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1 от 01.09.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блемно-ориентированный анализ образователь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БДОУ «Детский с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Василёк» с. Енотаев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 «Енотаевский район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Астрахан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4 – 2015 учебный го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МБДО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реждение является некоммерческой организацией – </w:t>
      </w:r>
      <w:r>
        <w:rPr>
          <w:sz w:val="28"/>
          <w:szCs w:val="28"/>
        </w:rPr>
        <w:t>муниципальное учре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чреждения</w:t>
      </w:r>
      <w:r>
        <w:rPr>
          <w:sz w:val="28"/>
          <w:szCs w:val="28"/>
        </w:rPr>
        <w:t xml:space="preserve"> – дошкольное бюджетное образовательное учрежд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ид учреждения - </w:t>
      </w:r>
      <w:r>
        <w:rPr>
          <w:sz w:val="28"/>
          <w:szCs w:val="28"/>
        </w:rPr>
        <w:t xml:space="preserve">детский сад, создано для обеспечения реализации предусмотренных законодательством Российской Федерации полномочий исполнительных органов местного самоуправления муниципального образования «Енотаевский район» в сфере образования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жим работы</w:t>
      </w:r>
      <w:r>
        <w:rPr>
          <w:sz w:val="28"/>
          <w:szCs w:val="28"/>
        </w:rPr>
        <w:t xml:space="preserve"> – 9,5 часов (с 7.30 до 17.00), понедельник-пятница, суббота, воскресенье, праздничные дни - выходны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16200, Астраханская область, Енотаевский район, с. Енотаевка, ул. Заречная, 7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зык обучения и воспитания детей</w:t>
      </w:r>
      <w:r>
        <w:rPr>
          <w:sz w:val="28"/>
          <w:szCs w:val="28"/>
        </w:rPr>
        <w:t xml:space="preserve"> – русский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осуществляет образовательную деятельность на основании лицензии № 768-Б/С, регистрационный № 1023001739254 от 06.04.2012 г., срок действия - бессрочно. Государственный регистрационный номер 731 от 28.12.2011 г. и Устава МБ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2014-2015 учебном году деятельность всего коллектива была направлена на исполнение  основных нормативно-правовых документов: Закона РФ «Об образовании», </w:t>
      </w:r>
      <w:r>
        <w:rPr>
          <w:rStyle w:val="Title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sz w:val="28"/>
          <w:szCs w:val="28"/>
        </w:rPr>
        <w:t>Программы развития, федерального государственного образовательного стандарта дошкольного образования, утв. приказом Минобрнауки России  от 17.10.2013 № 1155 г. Москва и год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детьми систематически проводилась организованная образовательная деятельность в соответствии с 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, реализуемой в МБДОУ, и утвержденным расписанием непосредственно образовательной деятельности. Поставленные цели достигнуты в процессе осуществления разнообразных видов деятельности: </w:t>
      </w:r>
      <w:r>
        <w:rPr>
          <w:color w:val="000000"/>
          <w:sz w:val="28"/>
          <w:szCs w:val="28"/>
        </w:rPr>
        <w:t>общении, игре, познавательно-исследовательской деятельности - как сквозных механизмах развития ребенка</w:t>
      </w:r>
      <w:r>
        <w:rPr>
          <w:sz w:val="28"/>
          <w:szCs w:val="28"/>
        </w:rPr>
        <w:t xml:space="preserve">. Все виды деятельности представляют основные направления развития детей: физическое, познавательное, речевое, художественно-эстетическое, социально-личностное. Для интеграции разных видов детской деятельности в рамках темы и распределения непосредственно образовательной и совместной деятельности в режимных моментах были предложены новые формы планирования воспитательно-образовательной работы (перспективного и календарного планов) и составлена рабочая программа групп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ой целью работы МБДОУ в 2014-2015 уч. г. стало </w:t>
      </w:r>
      <w:r>
        <w:rPr>
          <w:bCs/>
          <w:sz w:val="28"/>
          <w:szCs w:val="28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стандарта дошкольного образования в МБДО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правления развития учреждения на учебный год были выбраны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нормативно-правового, методического и аналитического обеспечения реализации ФГОС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 обеспечение реализации ФГОС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реализации ФГОС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еспечение реализации ФГОС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 реализации ФГОС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льнейшее развитие государственно - общественной систе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89"/>
        <w:gridCol w:w="44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информационных технологий в обеспечении развития государственно - общественного управления организаци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держание сайта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ация и пополнение ресурсов ИКТ для детей, педагогов и род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качество образовательных услуг в организации путем внедрения образовательной программы и реализации ее на практике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организации с учётом ФГ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еспечение здоровья и здорового образа жизни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Медицинское обслуживание детей, посещающих МБДОУ осуществляет ГБУЗ Астраханской области «Енотаевская центральная районная больница» (договор об оказании безвозмездных услуг № 26 от 01.01.2013). За МБДОУ закреплена медицинская сестра, которая оказывает комплекс медицинских услуг детям бесплатно, проводит комплексную оценку состояния здоровья воспитанников с привлечением врачей-специалистов 1 раз в г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едагогическое обследование детей в МБДОУ осуществляется систематически, позволяет вовремя выявить отклонения в состоянии здоровья и скорректировать педагогический процесс и профилактическую работ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В МБДОУ воспитываются дети 1,5-7 лет, имеется 9 возрастных групп (</w:t>
      </w:r>
      <w:r>
        <w:rPr>
          <w:color w:val="000000"/>
          <w:sz w:val="28"/>
          <w:szCs w:val="28"/>
          <w:lang w:val="en-US" w:eastAsia="en-US"/>
        </w:rPr>
        <w:t xml:space="preserve">205 </w:t>
      </w:r>
      <w:r>
        <w:rPr>
          <w:sz w:val="28"/>
          <w:szCs w:val="28"/>
          <w:lang w:val="en-US" w:eastAsia="en-US"/>
        </w:rPr>
        <w:t>воспитанников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0"/>
        <w:gridCol w:w="1713"/>
        <w:gridCol w:w="18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ование гру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сещаемость, %</w:t>
            </w:r>
          </w:p>
        </w:tc>
      </w:tr>
      <w:tr>
        <w:trPr>
          <w:trHeight w:val="51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,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 чел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раннего  возраста «Заинь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 группа «Ромаш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младшая «Бабоч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младшая «Гноми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группа «Терем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группа «Почемуч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группа «Звездоче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группа «Ягод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ая группа «Колоб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ывают, что имеется превышение по списку в 5 возрастных группах, процент посещаемости составил 67 %. В текущем  учебном году наполняемость групп превысила предыдущий на 1 воспитанник (2013-2014 учебный год – 204 воспитанника), что связано с высокой потребностью населения в дошкольных образовательных учреждениях и повышением статуса МБДОУ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полняемость групп определяется с учетом возраста детей, их состояния здоровья, специфи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дной из качественных характеристик уровня образовательного процесса является показатель  заболеваемости (число дней пропущенных одним ребенком в год):</w:t>
      </w:r>
    </w:p>
    <w:tbl>
      <w:tblPr>
        <w:tblW w:w="95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55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 одним ребенком по болезни 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ранн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показателей заболеваемости воспитанников показал стабильность пропусков одним ребенком по болезни в год, что свидетельствует о результативности проводимой работы и созданию условий по сохранению и укреплению здоровья детей. В дальнейшем необходимо продолжить работу по снижению уровня заболеваемости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воспитанников по группам здоровь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82"/>
        <w:gridCol w:w="1682"/>
        <w:gridCol w:w="1673"/>
        <w:gridCol w:w="163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чел.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, %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по группам здоровья показывает увеличение числа воспитанников с третьей группой здоровья по сравнению </w:t>
      </w:r>
      <w:r>
        <w:rPr>
          <w:color w:val="000000"/>
          <w:sz w:val="28"/>
          <w:szCs w:val="28"/>
        </w:rPr>
        <w:t xml:space="preserve">с прошлым год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строго соблюдался режим дня и все санитарно-гигиенические требования к пребыванию детей в МБДОУ. Согласно плану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 и группы в целом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рганизация и осуществление образовательного процесса в учрежден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19"/>
        <w:gridCol w:w="46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вленная задача на уч.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условий для овладения ребенком позиции субъекта в разных видах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ценного развития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социально-личностную активность детей при освоении образовательной области «Тру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установок к различным видам детского труда и творче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удожественно-эстетическую активность детей при освоении образовательной области «Художественное творче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эстетического отношения детей к окружающему миру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9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выполнения образовательной программы МБДОУ</w:t>
      </w:r>
    </w:p>
    <w:p>
      <w:pPr>
        <w:pStyle w:val="Normal"/>
        <w:numPr>
          <w:ilvl w:val="0"/>
          <w:numId w:val="0"/>
        </w:numPr>
        <w:ind w:firstLine="29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сем направлениям развития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ссия МБДОУ состоит в создании условий для формирования у ребенка нравственно-эстетического отношения к миру и потребности в здоровом образе, выступающих как пространство активной жизнедеятельности ребенка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стремимся к созданию благоприятных условий для всестороннего развития личности ребенка, для развития эмоционально-нравственной, коммуникативной и интеллектуальной самостоятельности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мненно, залогом успешного развития детей является насыщенная развивающая предметно-пространственная среда в организации воспитательно-образовательного пространства, наполнение которой предоставляет  ребенку возможности для саморазвития. Создавая развивающую среду, мы стремимся обеспечить психологический комфорт ребенка в образовательном учреждении с целью сохранения физического и психического здоровья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уппах организовано несколько мини-центров, которые позволяют осознать ребенку себя, формируют социальный опыт, дают возможность действовать, обогащать практический опыт, помогают осваивать способы сохранения своего здоровья, способствуют раскрытию художественно-творческого потенциала, создают условия для познавательной активности, стимулирует исследовательскую деятельность. Педагоги предоставляют детям возможность самим участвовать в создании среды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/>
      </w:pPr>
      <w:r>
        <w:rPr>
          <w:sz w:val="28"/>
          <w:szCs w:val="28"/>
        </w:rPr>
        <w:t xml:space="preserve">Мониторинг достижения детьми планируемых результатов освоения программы </w:t>
      </w:r>
      <w:r>
        <w:rPr/>
        <w:t>можно проследить в таблице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7"/>
        <w:gridCol w:w="754"/>
        <w:gridCol w:w="753"/>
        <w:gridCol w:w="753"/>
        <w:gridCol w:w="753"/>
        <w:gridCol w:w="753"/>
        <w:gridCol w:w="753"/>
        <w:gridCol w:w="753"/>
        <w:gridCol w:w="696"/>
        <w:gridCol w:w="850"/>
      </w:tblGrid>
      <w:tr>
        <w:trPr>
          <w:trHeight w:val="192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образовательные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ий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группа раннего возраста «Заинь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ладшая группа «Ромаш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младшая группа «Гном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младшая группа «Бабоч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редняя группа «Почемуч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яя  группа «Теремо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группа «Звездоче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ая группа «Яго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готовительная группа «Колобок»</w:t>
            </w:r>
          </w:p>
        </w:tc>
      </w:tr>
      <w:tr>
        <w:trPr>
          <w:trHeight w:val="40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41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4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результат освоения ООП Д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таблицы видно, что средний процент освоения программы воспитанниками составляет 78%, что является высоким показателем проведенн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зультаты педагогической диагностики (мониторинга)  используются педагогами исключительно для решения следующих образовательных задач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тимизации работы с группой детей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считаем, что успешной реализации работы по развитию творческого и интеллектуального потенциала детей способствует объединение усилий участников педагогического процесса – детей, родителей, педагогов, администрации МБДОУ; создание благоприятных условий, развивающей предметно-пространственной среды для раскрытия потенциала дошкольников и квалифицированное педагогическое руководство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нашему мнению, в первую очередь важно дать ребенку широкий спектр средств не только для решения задач, но и адаптации, выживания и получения высоких результатов в различных видах деятельности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ООП воспитанниками МБДОУ </w:t>
      </w:r>
    </w:p>
    <w:p>
      <w:pPr>
        <w:pStyle w:val="Normal"/>
        <w:ind w:firstLine="786"/>
        <w:jc w:val="center"/>
        <w:rPr/>
      </w:pPr>
      <w:r>
        <w:rPr>
          <w:b/>
          <w:i/>
          <w:sz w:val="28"/>
          <w:szCs w:val="28"/>
        </w:rPr>
        <w:t>образовательной области «Физическое развитие»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моментов деятельности МБДОУ является формирование у дошкольников физической, здоровьесберегающей компетентности – это сформированные двигательные навыки у детей, умение владеть своим телом, представления о здоровье и здоровом образе жизни. Этому способствует создание здоровьесберегающей среды в МБДОУ, использование здоровьесберегающих технологий. Мы считаем, что чем больше взрослые будут уделять внимание созданию условий для сохранения и укрепления здоровья детей, тем успешнее и интереснее будет проходить физическое и умственное развитие малышей, реализовываться потенциальные возможности и первые творческие проявления.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0"/>
        <w:rPr/>
      </w:pPr>
      <w:r>
        <w:rPr>
          <w:sz w:val="28"/>
          <w:szCs w:val="28"/>
        </w:rPr>
        <w:t xml:space="preserve">Для обеспечения физического развития в группах имеются физкультурные уголки,  в которых в достаточном количестве имеется физкультурное оборудование для проведения  занятий и игр, направленных на  развитие физических качеств воспитанников. 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>Планирование образовательной работы по вопросам физического воспитания и формирования культурно-гигиенических навыков ведётся систематически через различные формы, начиная с индивидуальной работы в утренние часы, непосредственно образовательной деятельности, двигательной активности на прогулке,  заканчивая индивидуальной работой по отработке основных видов движений в вечерние часы. Педагоги регулярно планируют комплексы утренней гимнастики, корригирующей гимнастики, комплекс закаливающих процедур и других оздоровительных мероприятий в соответствии со временем года.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>Воспитатели рационально используют физкультурную площадку, музыкально-физкультурный зал в режимных моментах помимо непосредственно образовательной деятельности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укрепления и сохранения здоровья детей является качественное и сбалансированное питание в МБДОУ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нники МБДОУ получают качественное  четырехразовое питание (завтрак, второй завтрак, обед, полдник). На второй завтрак дети получают фрукты или сок. Анализ накопительной ведомости показал, что средний процент выполнения  норм питания  составляет в среднем – 95%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спитанников МБДОУ двигательные умения сформированы с учетом возрастных и индивидуальных особенностей.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вижения здоровьесберегающих образовательных технологий в МБДОУ планово и системно проводятся спортивные праздники и развлечения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Среди воспитанников, родителей и сотрудников МБДОУ систематически проводились развлечения, познавательно-спортивная деятельность воспитанников, анкетирование и консультации для родите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шеперечисленные мероприятия способствуют укреплению здоровья воспитаннико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 данному направлению имеют высокий уровень вследствие планомерной, системной работы  всего коллектива.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 следует в дальнейшем вести работу по развитию и совершенствованию физических способностей у детей, путем расширения индивидуального двигательного опыта ребенка в процессе последовательного обучения движениям и двигательным действиям. 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ООП воспитанниками МБДОУ 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й области</w:t>
      </w:r>
    </w:p>
    <w:p>
      <w:pPr>
        <w:pStyle w:val="Normal"/>
        <w:ind w:firstLine="786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циально-коммуникативное развитие»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циально-коммуникативное развитие в МБДОУ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ля создания социальной ситуации развития детей,</w:t>
      </w:r>
      <w:r>
        <w:rPr>
          <w:sz w:val="28"/>
          <w:szCs w:val="28"/>
        </w:rPr>
        <w:t xml:space="preserve"> соответствующей специфике дошкольного возраста, в МБДОУ созд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эмоционального благополучия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общение с каждым ребен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каждому ребенку, к его чувствам и потреб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ндивидуальности и инициативы детей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правил взаимодействия в разных ситу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зитивных, доброжелательных отношений между детьми, в т.ч. принадлежащими к разным национально-культурным, религиозным общностям и социальным слоям, а также имеющими различные  возможност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етей работать в группе свер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зона ближайшего развития каждого ребенка),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владения культурными средствами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.ч.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дач социально – личностного развития в течение года педагогами уделялось большое внимание  обучению воспитанников основам межличностного общения и взаимодействия, усвоению этических норм, овладению культуры поведения, принятой в нашем обществе, привитию интереса и любви к родному краю, что отразилось на  уровне социализации дошкольников. </w:t>
      </w:r>
    </w:p>
    <w:p>
      <w:pPr>
        <w:pStyle w:val="Normal"/>
        <w:ind w:firstLine="78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ключевых компетентностей – социальных, коммуникативных, информационных, интеллектуальных, способствует метод проектов, широко применяемый педагогами нашего учреждения. Проектная деятельность позволяет сформировать способность к коммуникации, работе в команде, выявлению и продуктивному разрешению конфликтов, развить познавательные, исследовательские навыки детей, творческое воображение, критическое мышление, научить самостоятельности, ориентировке в информационном пространстве при решении проблем. В практике МБДОУ используются различные методы работы: проводятся «Недели здоровья», оформляются информационные стенды о здоровом образе жизни, создаем презентации на тему «Здоровьесберегающие технологии в МБДОУ», выполняются режимные моменты (гимнастика, закаливающие процедуры, коррегирующая гимнастика и т.д.), физкультурно-оздоровительные праздники и развлечения: «День мяча, обруча и скакалки», «Малые Олимпийские игры», «А ну-ка, мальчики», двигательные разминки и физкультминутки. </w:t>
      </w:r>
    </w:p>
    <w:p>
      <w:pPr>
        <w:pStyle w:val="Normal"/>
        <w:ind w:firstLine="78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дагоги формируют нравственные чувства и алгоритм социального поведения в процессе непосредственно образовательной  деятельности по ознакомлению с окружающим, через индивидуальные беседы, чтение художественной литературы на этические темы, в процессе игровой деятельности; в процессе трудовой деятельности; театрализованных игр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В МБДОУ в содержание образовательной программы введён региональный компонент, одной из составляющих которого является углубление работы по нравственно – патриотическому воспитанию дошкольников через привитие им интереса и любви к родному краю.</w:t>
      </w:r>
    </w:p>
    <w:p>
      <w:pPr>
        <w:pStyle w:val="Normal"/>
        <w:ind w:firstLine="78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ю социальной и информационной компетентности, развитию познавательной активности и интеллектуального потенциала детей способствует организация различных экскурсий. Благодаря тесному сотрудничеству с сельской библиотекой, краеведческому музею, дети посещают мероприятия, которые им очень интересны и познавательны: «Неделя детской книги», «Книжкина неделя», «Мы помним! Мы гордимся!».</w:t>
      </w:r>
    </w:p>
    <w:p>
      <w:pPr>
        <w:pStyle w:val="Normal"/>
        <w:ind w:firstLine="78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работы по социально – личностному развитию воспитанников позволяет сделать вывод, что в течение года педагогами уделялось большое внимание  обучению детей основам межличностного общения и взаимодействия, усвоению этических норм, овладению культуры поведения, принятой в нашем обществе, привитию интереса и любви к родному краю, что отразилось на уровне социализации дошкольников. </w:t>
      </w:r>
    </w:p>
    <w:p>
      <w:pPr>
        <w:pStyle w:val="Normal"/>
        <w:ind w:firstLine="78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течение учебного года с воспитанниками организовывались беседы, тема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навыков безопасного поведения на улицах и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зучению правил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ремней безопасности при перевозке детей в автотран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лечения: «Красный, желтый, зеленый».</w:t>
      </w:r>
    </w:p>
    <w:p>
      <w:pPr>
        <w:pStyle w:val="Normal"/>
        <w:ind w:firstLine="78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диагностики свидетельствуют о том, что у воспитанников сформировано положительное отношение к труду. Воспитателям групп детей раннего возраста необходимо продолжать работу по формированию навыков самообслуживания, воспитателям старших групп продолжить формирование позитивных установок к различным видам труда и творчества, воспитание положительного отношения к труду, желания трудиться.  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ООП воспитанниками МБДОУ </w:t>
      </w:r>
    </w:p>
    <w:p>
      <w:pPr>
        <w:pStyle w:val="Normal"/>
        <w:ind w:firstLine="786"/>
        <w:jc w:val="center"/>
        <w:rPr/>
      </w:pPr>
      <w:r>
        <w:rPr>
          <w:b/>
          <w:i/>
          <w:sz w:val="28"/>
          <w:szCs w:val="28"/>
        </w:rPr>
        <w:t>образовательной области «Познавательное развитие»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работы с детьми в нашем МБДОУ является исследовательская деятельность. В группах имеются «Уголки экспериментирования», «Центры науки», «Детские лаборатории», «Центры песка и воды», в которых расположено специальное оборудование и необходимый материал для проведения простых и более сложных экспериментов: приборы-помощники, разнообразные сосуды из различных материалов, природный, утилизированный и технический материалы, разнообразные виды бумаги, медицинские и прочие материалы, схемы-алгоритмы для проведения опытов, журналы экспериментирования, представлены разнообразные разрешающие и запрещающие знаки по правилам работы в уголке экспериментир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ируя работу по данному направлению следует отметить, что посещение воспитанниками </w:t>
      </w:r>
      <w:r>
        <w:rPr>
          <w:kern w:val="2"/>
          <w:sz w:val="28"/>
          <w:szCs w:val="28"/>
        </w:rPr>
        <w:t>ОГБУ «Историко - краеведческий музей» филиала Астраханской области»</w:t>
      </w:r>
      <w:r>
        <w:rPr>
          <w:sz w:val="28"/>
          <w:szCs w:val="28"/>
        </w:rPr>
        <w:t xml:space="preserve"> позволяет расширить представления детей об  истории страны и родного края. В каждой возрастной группе имеются уголки с дидактическими играми, направленные на развитие  мышления дошкольников, обогащение их сенсорного опы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дополнения к основной Программе в старшей и подготовительной группах используется Программа «Основы безопасности детей дошкольного возраста» под редакцией Н.Л.Князевой, Л.Б.Стеркиной, направленная на формирование ценностей здорового образа жизни, осторожного обращения с опасными предметами, безопасного поведения на ул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области «Познание» позволяют говорить о том, что у воспитанников сформированы представления, понятия, умения и навыки о предметном мире, о явлениях общественной жизни, о природном окружении, о безопасном поведении дома, на улице. Необходимо продолжать работу по данной области,  как в организованной образовательной деятельности, так и в процессе повседневного общения с детьми в режимных моментах. Педагогам предложено вести работу с воспитанниками на закрепление представлений о предметах  как о результате трудовой деятельности в процессе ознакомления с природой, формировать осознанно бережное отношение к ней. Следует в дальнейшем проводить работу соответственно требованиям программы «Основы безопасности детей дошкольного возраста» для повышения уровня знаний и умений детей старшего дошкольного возраста.</w:t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  <w:t xml:space="preserve"> Результаты диагностики свидетельствуют о том, что у воспитанников сформированы этические представления, навыки культурного поведения. В группах наблюдается положительное эмоциональное общение дошкольников друг с другом, благодаря уважительному отношению педагогов к воспитанникам, организацией совместной деятельности детей и взрослых. Однако следует акцентировать работу по формированию у воспитанников адекватной положительной самооценки, уверенности в своих силах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Результаты мониторинга позволяют говорить о том, что у воспитанников сформированы представления о предметном мире, о явлениях общественной жизни, о природном окружении, развиты навыки познавательно-исследовательской и  продуктивной (конструктивной)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едующем учебном году воспитателям всех возрастных групп необходимо создать уголок родного края. Разделы, представленные в уголках должны соответствовать направлениям работы по ознакомлению дошкольников с явлениями общественной жизни в  соответствии с требованиями ООП ДО.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ООП воспитанниками МБДОУ </w:t>
      </w:r>
    </w:p>
    <w:p>
      <w:pPr>
        <w:pStyle w:val="Normal"/>
        <w:ind w:firstLine="786"/>
        <w:jc w:val="center"/>
        <w:rPr/>
      </w:pPr>
      <w:r>
        <w:rPr>
          <w:b/>
          <w:i/>
          <w:sz w:val="28"/>
          <w:szCs w:val="28"/>
        </w:rPr>
        <w:t>образовательной области «Речевое развитие»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о образовательной области «Коммуникация» показывают, что дети владеют способностью правильно воспринимать словесную информацию и  способны выражать свои мысли и чувства. Педагогам следует контролировать свое речевое поведение, так как дошкольники «лепят» себя, наблюдая поведения и взаимоотношения взрослых, копируя их жесты, манеру говорить. 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ООП воспитанниками МБДОУ 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й области</w:t>
      </w:r>
    </w:p>
    <w:p>
      <w:pPr>
        <w:pStyle w:val="Normal"/>
        <w:ind w:firstLine="7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удожественно-эстетическое развитие»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задача художественно-эстетического развития решалась путем  осуществления дифференцированного подхода к обучению в процессе непосредственно образовательной деятельности, в режимных моментах, в самостоятельной деятельности детей и в процессе совместной деятельности педагога и воспитанников с учетом возрастных и индивидуальных особенностей дете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крытию творческого потенциала, социально-эмоциональному развитию детей помогают кружки, созданные в МБДОУ: театрализованный кружок «Веселые гномики», фольклорный кружок «Былина», «Сударушка», танцевальный кружок «Веселый каблучок». Свои творческие способности дети проявили в театрализованных постановках: «Колобок на новый лад», «Репка», «Курочка Ряба», «Каша из топора»; выступали в МБОУ ДОД «Центр детского творчества» с постановкой сказки «Приключения Буратино». Доброй традицией стали выступления на ежегодном фестивале «Золотой ключик», где ребята показывают хорошие результаты: дипломы 1 и 2 степени, дипломы победителей фестиваля «Радуга талантов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 положительный интерес к изобразительной деятельности во всех возрастных группах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формирования основ художественной культуры имеют экскурсии в </w:t>
      </w:r>
      <w:r>
        <w:rPr>
          <w:kern w:val="2"/>
          <w:sz w:val="28"/>
          <w:szCs w:val="28"/>
        </w:rPr>
        <w:t>ОГБУ «Историко - краеведческий музей - филиал Астраханской области»</w:t>
      </w:r>
      <w:r>
        <w:rPr>
          <w:sz w:val="28"/>
          <w:szCs w:val="28"/>
        </w:rPr>
        <w:t xml:space="preserve">, а также участие детей в районных и областных конкурсах: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2014 - 2015 учебном году педагоги и воспитанники МБДОУ представили и обобщили свой опыт через участие в конкурсах различного уровня: муниципального, регионального, всероссийского.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жения воспитанник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1559"/>
        <w:gridCol w:w="1984"/>
        <w:gridCol w:w="1985"/>
      </w:tblGrid>
      <w:tr>
        <w:trPr>
          <w:trHeight w:val="712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конкурс 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Воспитанник </w:t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>Педагог</w:t>
            </w:r>
          </w:p>
        </w:tc>
      </w:tr>
      <w:tr>
        <w:trPr>
          <w:trHeight w:val="909" w:hRule="atLeast"/>
        </w:trPr>
        <w:tc>
          <w:tcPr>
            <w:tcW w:w="3972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Тепло сердец для милых мам» </w:t>
            </w:r>
          </w:p>
        </w:tc>
        <w:tc>
          <w:tcPr>
            <w:tcW w:w="1559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Тепло сердец для милых мам» 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Тепло сердец для милых мам» 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3972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Тепло сердец для милых мам»</w:t>
            </w:r>
          </w:p>
        </w:tc>
        <w:tc>
          <w:tcPr>
            <w:tcW w:w="1559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ый уровень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55"/>
        <w:gridCol w:w="1705"/>
        <w:gridCol w:w="19"/>
        <w:gridCol w:w="1987"/>
        <w:gridCol w:w="1934"/>
      </w:tblGrid>
      <w:tr>
        <w:trPr>
          <w:trHeight w:val="56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конкурс 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Результат 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Воспитанники </w:t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Педагог </w:t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Сказки красивого сердца» </w:t>
            </w:r>
          </w:p>
        </w:tc>
        <w:tc>
          <w:tcPr>
            <w:tcW w:w="1724" w:type="dxa"/>
            <w:gridSpan w:val="2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7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Сказки красивого сердца»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Рождественский подарок» 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епени 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ind w:left="360" w:hanging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ождественский подарок»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ождественский подарок»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тепени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ождественский подарок»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ождественский подарок»</w:t>
            </w:r>
          </w:p>
        </w:tc>
        <w:tc>
          <w:tcPr>
            <w:tcW w:w="1724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тепени</w:t>
            </w:r>
          </w:p>
        </w:tc>
        <w:tc>
          <w:tcPr>
            <w:tcW w:w="198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«Радуга талантов» 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Диплом победителя 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Танцевальной группы «Веселый башмачок» </w:t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3855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победителя</w:t>
            </w:r>
          </w:p>
        </w:tc>
        <w:tc>
          <w:tcPr>
            <w:tcW w:w="2006" w:type="dxa"/>
            <w:gridSpan w:val="2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Танцевальной группы «Веселый башмачок» </w:t>
            </w:r>
          </w:p>
        </w:tc>
        <w:tc>
          <w:tcPr>
            <w:tcW w:w="1934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победителя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победителя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епени 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победителя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епень 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победителя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победителя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II степени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II степени 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I степени 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5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дуга талантов»</w:t>
            </w:r>
          </w:p>
        </w:tc>
        <w:tc>
          <w:tcPr>
            <w:tcW w:w="170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II степени </w:t>
            </w:r>
          </w:p>
        </w:tc>
        <w:tc>
          <w:tcPr>
            <w:tcW w:w="2006" w:type="dxa"/>
            <w:gridSpan w:val="2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гиональный уровень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57" w:hanging="0"/>
        <w:jc w:val="center"/>
        <w:rPr/>
      </w:pPr>
      <w:r>
        <w:rPr/>
        <w:t>Достижение воспитанников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1701"/>
        <w:gridCol w:w="1984"/>
        <w:gridCol w:w="1985"/>
      </w:tblGrid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воспитанник </w:t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педагог </w:t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Открытая книга» </w:t>
            </w:r>
          </w:p>
        </w:tc>
        <w:tc>
          <w:tcPr>
            <w:tcW w:w="1701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Лауреат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епени </w:t>
            </w:r>
          </w:p>
        </w:tc>
        <w:tc>
          <w:tcPr>
            <w:tcW w:w="1984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Золотой ключик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Золотой ключик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Золотой ключик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Золотой ключик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лауреата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Золотой ключик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Танцевальная группа «Веселый башмачок» </w:t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Золотой ключик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лауреата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Ансамбль «Былины» </w:t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Золотой ключик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Золотой ключик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Танцевальная группа «Веселый башмачок» </w:t>
            </w:r>
          </w:p>
        </w:tc>
        <w:tc>
          <w:tcPr>
            <w:tcW w:w="1985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сероссийский уровень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1701"/>
        <w:gridCol w:w="1984"/>
        <w:gridCol w:w="2127"/>
      </w:tblGrid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воспитанник </w:t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24" w:space="0" w:color="FFFFCC"/>
              <w:right w:val="single" w:sz="8" w:space="0" w:color="FFFFCC"/>
            </w:tcBorders>
            <w:shd w:fill="FF9999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CC"/>
                <w:kern w:val="2"/>
                <w:sz w:val="24"/>
                <w:szCs w:val="24"/>
              </w:rPr>
              <w:t xml:space="preserve">педагог </w:t>
            </w:r>
          </w:p>
        </w:tc>
      </w:tr>
      <w:tr>
        <w:trPr>
          <w:trHeight w:val="1163" w:hRule="atLeast"/>
        </w:trPr>
        <w:tc>
          <w:tcPr>
            <w:tcW w:w="3830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Осеннее вдохновение» </w:t>
            </w:r>
          </w:p>
        </w:tc>
        <w:tc>
          <w:tcPr>
            <w:tcW w:w="1701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степени </w:t>
            </w:r>
          </w:p>
        </w:tc>
        <w:tc>
          <w:tcPr>
            <w:tcW w:w="1984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24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Осеннее вдохновение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Весеннее вдохновение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Рассударики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лауреат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Рассударики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Рассударики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Рассударики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Арт-талант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EFE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Арт- талант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Рассударики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лауреат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ссударики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III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ссударики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III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ссударики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III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ссударики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III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ссударики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III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Рассударики»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Диплом III степени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Первые ласточки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III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30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«Бумажная симфония» </w:t>
            </w:r>
          </w:p>
        </w:tc>
        <w:tc>
          <w:tcPr>
            <w:tcW w:w="1701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Диплом III степени </w:t>
            </w:r>
          </w:p>
        </w:tc>
        <w:tc>
          <w:tcPr>
            <w:tcW w:w="1984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FFFFCC"/>
              <w:left w:val="single" w:sz="8" w:space="0" w:color="FFFFCC"/>
              <w:bottom w:val="single" w:sz="8" w:space="0" w:color="FFFFCC"/>
              <w:right w:val="single" w:sz="8" w:space="0" w:color="FFFFCC"/>
            </w:tcBorders>
            <w:shd w:fill="FFDEDE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для решения задач художественно-эстетического воспитания создана предметно-развивающая среда, которая обладает индивидуальными чертами, характеризующая возрастные особенности воспитанников и стиль группы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целях повышения уровня выполнения программы в будущем учебном году намечено большое внимание уделять организации развивающей предметно-пространственной образовательной среды в МБДОУ, освоению педагогами новых развивающих технологий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системно проводились плановые мероприятия с детьми и их родителями (законными представителями): «Осень золотая», «Новый год», «Рождество Христово», «День Победы» и др. Изготавливались поделки воспитанниками и их родителями (законными представителями) к значимым праздникам («День Матери, День защитника Отечества, Международный женский день и др.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группах имеется необходимый материал для проведения непосредственно образовательной деятельности художественно-эстетической направленности (гуашь, акварельные краски, кисти разных размеров, стаканчики и другое необходимое оборудование), имеются уголки художественно-эстетического развития, которые содержат богатый материал по приобщению детей к истокам русской народной культуры:  русские игрушки, предметы народного декоративно-прикладного искусства (матрешки, дымковские и филимоновские игрушки), различные виды росписи, художественная литература (песенки, потешки, сказки), необходимая для полного восприятия народного декоративно-прикладного искус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голков художественно-эстетического развития используется  для обучения воспитанников изодеятельности, непосредственно образовательной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воспитателям следует продолжать работу с воспитанниками в организованных видах образовательной деятельности, а также в образовательной деятельности в режимных моментах для формирования и совершенствования умений и навыков, предусмотренных программой, используя разнообразные формы работы. Особое внимание уделить конструирова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ровень развития интегративных качеств выпускников МБДО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047"/>
        <w:gridCol w:w="2144"/>
      </w:tblGrid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тив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ОП 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о года)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ОП 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ец года)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ший универсальными предпосылками учебной деятельности: умением работать по правилу и по образц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ший умениями и навыками, необходимыми для осуществления различных видов детской деятельност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результат формирования интегративных качеств дошкольников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%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ребёнка к школе  не определяется уровнем усвоения  программы и формированием  необходимых знани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а этапе завершения дошкольного образования (в соответствии с ФГОС ДО)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Отсюда, ведущей целью подготовки к школе является</w:t>
      </w:r>
      <w:r>
        <w:rPr>
          <w:color w:val="000000"/>
          <w:sz w:val="28"/>
          <w:szCs w:val="28"/>
        </w:rPr>
        <w:t xml:space="preserve"> формирование у детей дошкольного возраста предпосылок к учебной деятельности</w:t>
      </w:r>
      <w:r>
        <w:rPr>
          <w:sz w:val="28"/>
          <w:szCs w:val="28"/>
        </w:rPr>
        <w:t xml:space="preserve"> – любознательности, инициативности, самостоятельности,  произвольности, творческого самовыражения и др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2014 – 2015 учебном году во исполнение письма Министерства образования и науки Российской Федерации от 27.01.2009 №03-132 «О методических рекомендациях по процедуре и содержанию психолого-педагогического обследования детей старшего дошкольного возраста» (Поручение Правительства Российской Федерации от 22.06.2007 №ДМ-П44-3035) проведено обследование дошкольников старшего возра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бследовании принимало участие 2</w:t>
      </w:r>
      <w:r>
        <w:rPr>
          <w:color w:val="000000"/>
          <w:sz w:val="28"/>
          <w:szCs w:val="28"/>
        </w:rPr>
        <w:t xml:space="preserve">7 воспитанника </w:t>
      </w:r>
      <w:r>
        <w:rPr>
          <w:sz w:val="28"/>
          <w:szCs w:val="28"/>
        </w:rPr>
        <w:t xml:space="preserve">подготовительной к школе  группы. Результаты обследования показали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и в основном имеют недостаточно высокий  уровень физического развития (53%). Развитие речи и речевое общение находится также на среднем уровне (61%): речь большинства воспитанников содержательна, выразительна, грамматически правильна. Однако некоторым детям требуется дальнейшая работа с логопедом. Достаточно не высокий уровень (61%) познавательного развития: представление о мире не достаточно развернуты и конкретны,  большая часть воспитанников может рассказать о стране, селе, в котором живет, о животных и растениях, временах года; дети любознательны, активны, задания выполняют с интересом, самостоятельно, не нуждаются в дополнительных стимулах, хотя есть недостаточно активные и самостоятельные, при выполнении заданий им требуется внешняя стимуляция. У детей слаб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ны интеллектуальные ум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, сравнение, обобщение, установление закономер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ая часть воспитанников в работе удерживает цель деятельности, намечает ее план, выбирает адекватные средства, проверяет результат, преодолевает трудности в работе, доводит дело до конца. Но есть дети, которые в процессе деятельности отвлекаются, трудности преодолевает при поддержке воспитателя. </w:t>
      </w:r>
    </w:p>
    <w:p>
      <w:pPr>
        <w:pStyle w:val="Normal"/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</w:t>
      </w:r>
      <w:r>
        <w:rPr>
          <w:color w:val="000000"/>
          <w:spacing w:val="3"/>
          <w:sz w:val="28"/>
          <w:szCs w:val="28"/>
        </w:rPr>
        <w:t xml:space="preserve">имеют представление о себе и своих </w:t>
      </w:r>
      <w:r>
        <w:rPr>
          <w:color w:val="000000"/>
          <w:sz w:val="28"/>
          <w:szCs w:val="28"/>
        </w:rPr>
        <w:t xml:space="preserve">возможностях. </w:t>
      </w:r>
      <w:r>
        <w:rPr>
          <w:sz w:val="28"/>
          <w:szCs w:val="28"/>
        </w:rPr>
        <w:t xml:space="preserve">Воспитанники детского сада </w:t>
      </w:r>
      <w:r>
        <w:rPr>
          <w:color w:val="000000"/>
          <w:spacing w:val="6"/>
          <w:sz w:val="28"/>
          <w:szCs w:val="28"/>
        </w:rPr>
        <w:t xml:space="preserve">легко вступают в контакт со взрослыми, </w:t>
      </w:r>
      <w:r>
        <w:rPr>
          <w:color w:val="000000"/>
          <w:spacing w:val="10"/>
          <w:sz w:val="28"/>
          <w:szCs w:val="28"/>
        </w:rPr>
        <w:t xml:space="preserve">избирательно и устойчиво </w:t>
      </w:r>
      <w:r>
        <w:rPr>
          <w:color w:val="000000"/>
          <w:spacing w:val="8"/>
          <w:sz w:val="28"/>
          <w:szCs w:val="28"/>
        </w:rPr>
        <w:t xml:space="preserve">взаимодействуют со сверстниками, </w:t>
      </w:r>
      <w:r>
        <w:rPr>
          <w:color w:val="000000"/>
          <w:sz w:val="28"/>
          <w:szCs w:val="28"/>
        </w:rPr>
        <w:t>умеют просить</w:t>
      </w:r>
      <w:r>
        <w:rPr>
          <w:color w:val="000000"/>
          <w:spacing w:val="1"/>
          <w:sz w:val="28"/>
          <w:szCs w:val="28"/>
        </w:rPr>
        <w:t xml:space="preserve"> о помощи и оказать ее, </w:t>
      </w:r>
      <w:r>
        <w:rPr>
          <w:color w:val="000000"/>
          <w:spacing w:val="3"/>
          <w:sz w:val="28"/>
          <w:szCs w:val="28"/>
        </w:rPr>
        <w:t xml:space="preserve">имеют представления о себе и своих </w:t>
      </w:r>
      <w:r>
        <w:rPr>
          <w:color w:val="000000"/>
          <w:sz w:val="28"/>
          <w:szCs w:val="28"/>
        </w:rPr>
        <w:t>возможностях,</w:t>
      </w:r>
      <w:r>
        <w:rPr>
          <w:color w:val="000000"/>
          <w:spacing w:val="2"/>
          <w:sz w:val="28"/>
          <w:szCs w:val="28"/>
        </w:rPr>
        <w:t xml:space="preserve"> однако отмечен низкий уровень умения воспитанников  регулировать свое поведение усвоенными </w:t>
      </w:r>
      <w:r>
        <w:rPr>
          <w:color w:val="000000"/>
          <w:sz w:val="28"/>
          <w:szCs w:val="28"/>
        </w:rPr>
        <w:t xml:space="preserve">нормами и правил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циальное развитие в группе также находится на не высоком уровне (57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значимых психофизиологических функций у воспитанников подготовительной группы сформированы не пол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заимодействие с кадрами по обеспечению функционирования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64"/>
        <w:gridCol w:w="44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вленные задач на уч. г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ведения и реализации ФГОС ДО в МБДО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новационного потенциал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организации художественно-эстетической деятельности до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рганизации социально-личностной деятельности до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система взаимодействия воспитателей и специалистов, обеспечивающая личностно ориентированное образование ребенк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повышении профессиональной компетентности педагог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и достаточный уровень профессиональ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ор инструментария для оценивания профессиональных компетенций педагогов (в динамике), эффективности форм методической работы в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самообразовательной деятельности педагогов за учебный год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тановления молодых специалистов и вновь поступивших педагогов как профессионалов через работу наставничества и «Школу молодого воспитателя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ровня готовности вновь поступивших педагогов к профессиональной деятельности. Оказание методической помощи молодым специалистам.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повышения профессионального мастерства педагогов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рнизация образования требует изменения самого педагога, готового достигать социальных, коммуникативных, информационных компетенций, толерантности, самообразования и прктико-ориентированных знаний и умений у детей. Одним из приоритетных направлений деятельности нашего МБДОУ является повышение профессиональной компетентности педагогических кадров. С большим удовольствием педагоги посещают мастер-классы, педагогические недели, семинары-практикумы, педагогические и советы, где они могут поделиться интерсными идеями, проявить творчество и таланты. В МБДОУ проводятся смотры-конкурсы по разным темам и направлениям, которые способствуют раскрытию творческих и интеллектуальных способностей, не только педагогов, и но и детей, родителей.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ели МБДОУ создают благоприятный психологический микроклимат в группах, обеспечивая эмоциональное благополучие и разностороннее развитие воспитанников. Коллектив педагов имеет достаточный уровень профессиональной подготовки, позволяющий им решать поставленные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рограммы в МБДОУ созданы условия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ого развития педагогических и руководящих работников, в т.ч. их дополните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учебный год 6 педагога повысили свой педагогический уровень на курсах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педагога получают педагогическое образование в заоч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МБДОУ прошла профессиональную переподготовку по специальности «Менеджер в управлен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 воспитатели имеют персональные сайты групп в интернет-системе, все педагоги имеют электронную поч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ие педагоги участвуют в различных дистанционных педагогических кон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тивной поддержки педагогических работников и родителей (законных представителей) по вопросам образования и охраны здоровь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ет консультативны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БДОУ работают освобожденные специалисты: учитель-логопед, педагог-психолог, инструктор по физкультуре, педагог-организатор, педагог дополнительного образования, музыкальные руководители; педагоги объединяют свои усилия с усилиями узких специалистов МБДОУ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 и адаптируют их опыт, преобразуют предметно-развивающую образовательную среду групп, осваивают инновационные педагогические технологии, стремятся к созданию в МБДОУ единого пространства общения детей, родителей 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методического сопровождения процесс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о повышению квалификации педагогов строится дифференцированно,  в соответствии с профессиональным  уровнем педагогов на основе итогов аттестации и  результатов диагностики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ервой годовой задаче</w:t>
      </w:r>
      <w:r>
        <w:rPr>
          <w:sz w:val="28"/>
          <w:szCs w:val="28"/>
        </w:rPr>
        <w:t xml:space="preserve"> «Создание условий для введения и реализации ФГОС ДО в МБДОУ (ц</w:t>
      </w:r>
      <w:r>
        <w:rPr>
          <w:i/>
          <w:sz w:val="28"/>
          <w:szCs w:val="28"/>
        </w:rPr>
        <w:t>ель: обеспечить реализацию условий для овладения ребенком позиции субъекта в разных видах деятельности)</w:t>
      </w:r>
      <w:r>
        <w:rPr>
          <w:sz w:val="28"/>
          <w:szCs w:val="28"/>
        </w:rPr>
        <w:t xml:space="preserve"> были проведены следующие методические мероприят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сультация «Создание условий для введения и реализации ФГОС ДО в МБДОУ» (ц</w:t>
      </w:r>
      <w:r>
        <w:rPr>
          <w:i/>
          <w:sz w:val="28"/>
          <w:szCs w:val="28"/>
        </w:rPr>
        <w:t>ель: обеспечить реализацию условий для овладения ребенком позиции субъекта в разных видах деятельности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нсультация для воспитателей «Организация непосредственной образовательной деятельности (НОД) в соответствии с ФГОС ДО» (цель: изучение педагогами методических рекомендаций по организации Н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-практикум «Составление рабочей программы педагога ДОО» (</w:t>
      </w:r>
      <w:r>
        <w:rPr>
          <w:i/>
          <w:sz w:val="28"/>
          <w:szCs w:val="28"/>
        </w:rPr>
        <w:t>цель: изучение педагогами методических рекомендаций по составлению рабочей программы педагога ДОО»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нкетирование педагогов «ФГОС ДО»</w:t>
      </w:r>
      <w:r>
        <w:rPr>
          <w:i/>
          <w:sz w:val="28"/>
          <w:szCs w:val="28"/>
        </w:rPr>
        <w:t xml:space="preserve"> (цель: выявить представления педагогов о ФГОС ДО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минар-практикум для воспитателей </w:t>
      </w:r>
      <w:r>
        <w:rPr>
          <w:bCs/>
          <w:sz w:val="28"/>
          <w:szCs w:val="28"/>
        </w:rPr>
        <w:t>«Сотрудничество образовательной организации с семьями воспитанников»</w:t>
      </w:r>
      <w:r>
        <w:rPr>
          <w:bCs/>
          <w:i/>
          <w:sz w:val="28"/>
          <w:szCs w:val="28"/>
        </w:rPr>
        <w:t xml:space="preserve"> (цель: расширять теоретические знания и практические умения педагогов в вопросах сотрудничества с семьями воспитанников);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мотр-конкурс «Лучший центр познания в группах МБДОУ» </w:t>
      </w:r>
      <w:r>
        <w:rPr>
          <w:bCs/>
          <w:i/>
          <w:sz w:val="28"/>
          <w:szCs w:val="28"/>
        </w:rPr>
        <w:t>(цель: о</w:t>
      </w:r>
      <w:r>
        <w:rPr>
          <w:i/>
          <w:sz w:val="28"/>
          <w:szCs w:val="28"/>
        </w:rPr>
        <w:t>беспечение полноценного развития личности детей в сфере  познавательного развития личности дете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тематический контроль «</w:t>
      </w:r>
      <w:r>
        <w:rPr>
          <w:bCs/>
          <w:sz w:val="28"/>
          <w:szCs w:val="28"/>
        </w:rPr>
        <w:t>Освоение педагогами основной образовательной программы МБДОУ» (</w:t>
      </w:r>
      <w:r>
        <w:rPr>
          <w:bCs/>
          <w:i/>
          <w:sz w:val="28"/>
          <w:szCs w:val="28"/>
        </w:rPr>
        <w:t>цель: определить состояние работы в МБДОУ по освоению основной образовате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дагогический совет «</w:t>
      </w:r>
      <w:r>
        <w:rPr>
          <w:sz w:val="28"/>
          <w:szCs w:val="28"/>
        </w:rPr>
        <w:t>Создание условий для введения и реализации ФГОС ДО в МБДОУ» (</w:t>
      </w:r>
      <w:r>
        <w:rPr>
          <w:i/>
          <w:sz w:val="28"/>
          <w:szCs w:val="28"/>
        </w:rPr>
        <w:t>цель: обеспечить реализацию условий для овладения ребенком позиции субъекта в разных видах деяте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торой годовой задаче «</w:t>
      </w:r>
      <w:r>
        <w:rPr>
          <w:sz w:val="28"/>
          <w:szCs w:val="28"/>
        </w:rPr>
        <w:t>Активизация социально-личностной активности детей при освоении образовательной области «Труд» (ц</w:t>
      </w:r>
      <w:r>
        <w:rPr>
          <w:i/>
          <w:sz w:val="28"/>
          <w:szCs w:val="28"/>
        </w:rPr>
        <w:t>ель: формирование позитивных установок к различным видам детского труда и творчества) были проведены следующие метод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нсультация «Воспитание ценностного отношения дошкольника к труду в МБДОУ с учетом ФГОС ДО» (</w:t>
      </w:r>
      <w:r>
        <w:rPr>
          <w:i/>
          <w:sz w:val="28"/>
          <w:szCs w:val="28"/>
        </w:rPr>
        <w:t>цель: изучение педагогами организации освоения образовательной области «Труд»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еминар-практикум для воспитателей </w:t>
      </w:r>
      <w:r>
        <w:rPr>
          <w:bCs/>
          <w:sz w:val="28"/>
          <w:szCs w:val="28"/>
        </w:rPr>
        <w:t>«Дошкольник и ручной труд» (</w:t>
      </w:r>
      <w:r>
        <w:rPr>
          <w:bCs/>
          <w:i/>
          <w:sz w:val="28"/>
          <w:szCs w:val="28"/>
        </w:rPr>
        <w:t>цель: обобщение опыта практической работы; ознакомление с оригинальным вариантом ручного детского труд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ая нед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Художественно-эстетическое развитие в МБДОУ» </w:t>
      </w:r>
      <w:r>
        <w:rPr>
          <w:bCs/>
          <w:i/>
          <w:sz w:val="28"/>
          <w:szCs w:val="28"/>
        </w:rPr>
        <w:t>(цель: формирование позитивных установок к различным видам труда и творч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мотр-конкурс «Лучший центр конструирования в группах МБДОУ» </w:t>
      </w:r>
      <w:r>
        <w:rPr>
          <w:bCs/>
          <w:i/>
          <w:sz w:val="28"/>
          <w:szCs w:val="28"/>
        </w:rPr>
        <w:t>(цель: о</w:t>
      </w:r>
      <w:r>
        <w:rPr>
          <w:i/>
          <w:sz w:val="28"/>
          <w:szCs w:val="28"/>
        </w:rPr>
        <w:t>беспечение полноценного развития личности детей в сфере  социально-личностного развития личности дете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крытый просмотр НОД </w:t>
      </w:r>
      <w:r>
        <w:rPr>
          <w:bCs/>
          <w:sz w:val="28"/>
          <w:szCs w:val="28"/>
        </w:rPr>
        <w:t xml:space="preserve">«Организованная деятельность с дошкольниками по формированию у них положительного отношения к труду» </w:t>
      </w:r>
      <w:r>
        <w:rPr>
          <w:bCs/>
          <w:i/>
          <w:sz w:val="28"/>
          <w:szCs w:val="28"/>
        </w:rPr>
        <w:t>(цель: обобщение педагогического опыта в условиях введения ФГОС в МБДОУ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й контроль «Создание педагогами условий для освоения детьми образовательной области «Труд» (цель: определить состояние работы в МБДОУ по освоению детьми образовательной области «Труд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едагогический совет </w:t>
      </w:r>
      <w:r>
        <w:rPr>
          <w:sz w:val="28"/>
          <w:szCs w:val="28"/>
        </w:rPr>
        <w:t xml:space="preserve">«Активизация социально-личностной активности детей при освоении образовательной области «Труд» </w:t>
      </w:r>
      <w:r>
        <w:rPr>
          <w:i/>
          <w:sz w:val="28"/>
          <w:szCs w:val="28"/>
        </w:rPr>
        <w:t>(цель: формирование позитивных установок к различным видам детского труда и творчест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ретьей годовой задаче</w:t>
      </w:r>
      <w:r>
        <w:rPr>
          <w:sz w:val="28"/>
          <w:szCs w:val="28"/>
        </w:rPr>
        <w:t xml:space="preserve"> «Обеспечение художественно-эстетической активности детей при освоении образовательной области «Художественное творчество» (ц</w:t>
      </w:r>
      <w:r>
        <w:rPr>
          <w:i/>
          <w:sz w:val="28"/>
          <w:szCs w:val="28"/>
        </w:rPr>
        <w:t>ель: становление эстетического отношения детей к окружающему миру) были проведены следующие метод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нсультация-практикум «Диагностика творческого воображения и степени проявления творчества в детском рисунке (тесты О.М.Дьяченко)» (</w:t>
      </w:r>
      <w:r>
        <w:rPr>
          <w:i/>
          <w:sz w:val="28"/>
          <w:szCs w:val="28"/>
        </w:rPr>
        <w:t>цель: ознакомление педагогов с диагностической методикой О.М.Дьяченко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еминар для воспитателей </w:t>
      </w:r>
      <w:r>
        <w:rPr>
          <w:bCs/>
          <w:sz w:val="28"/>
          <w:szCs w:val="28"/>
        </w:rPr>
        <w:t xml:space="preserve">«Художественно-эстетическое образование в современной ДОО» </w:t>
      </w:r>
      <w:r>
        <w:rPr>
          <w:bCs/>
          <w:i/>
          <w:sz w:val="28"/>
          <w:szCs w:val="28"/>
        </w:rPr>
        <w:t>(цель: развитие представлений педагогов о роли художественной культуры в эстетическом образовании детей. Усвоение технологий приобщения детей к культурным ценностям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- педагогическая учеба «Развитие творческих способностей детей старшего дошкольного возраста с использованием нетрадиционных техник; Направления работы педагогов ДОУ для реализации задач в области «Художественно-эстетическое развитие дошкольников»</w:t>
      </w:r>
      <w:r>
        <w:rPr>
          <w:bCs/>
          <w:i/>
          <w:sz w:val="28"/>
          <w:szCs w:val="28"/>
        </w:rPr>
        <w:t xml:space="preserve"> (цель: развитие педагогической компетентности в области теории и практики художественно-эстетического образования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мотр-конкурс «Лучший центр театра в группах МБДОУ» </w:t>
      </w:r>
      <w:r>
        <w:rPr>
          <w:bCs/>
          <w:i/>
          <w:sz w:val="28"/>
          <w:szCs w:val="28"/>
        </w:rPr>
        <w:t>(цель: о</w:t>
      </w:r>
      <w:r>
        <w:rPr>
          <w:i/>
          <w:sz w:val="28"/>
          <w:szCs w:val="28"/>
        </w:rPr>
        <w:t>беспечение полноценного развития личности детей в сфере  художественно-эстетического развития личности дете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крытый просмотр НОД </w:t>
      </w:r>
      <w:r>
        <w:rPr>
          <w:bCs/>
          <w:sz w:val="28"/>
          <w:szCs w:val="28"/>
        </w:rPr>
        <w:t xml:space="preserve">«Художественное творчество» </w:t>
      </w:r>
      <w:r>
        <w:rPr>
          <w:bCs/>
          <w:i/>
          <w:sz w:val="28"/>
          <w:szCs w:val="28"/>
        </w:rPr>
        <w:t>(цель: обобщение педагогического опыта в условиях введения ФГОС в МБДОУ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тематический контроль </w:t>
      </w:r>
      <w:r>
        <w:rPr>
          <w:bCs/>
          <w:sz w:val="28"/>
          <w:szCs w:val="28"/>
        </w:rPr>
        <w:t xml:space="preserve"> «Инновационная деятельность педагогов как показатель качества художественно-эстетического образования детей» </w:t>
      </w:r>
      <w:r>
        <w:rPr>
          <w:bCs/>
          <w:i/>
          <w:sz w:val="28"/>
          <w:szCs w:val="28"/>
        </w:rPr>
        <w:t>(цель: использование педагогами инноваций в художественно-эстетическом бло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едагогический совет </w:t>
      </w:r>
      <w:r>
        <w:rPr>
          <w:sz w:val="28"/>
          <w:szCs w:val="28"/>
        </w:rPr>
        <w:t>«Обеспечение художественно-эстетической активности детей при освоении образовательной области «Художественное творчество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цель: становление эстетического отношения детей к окружающему ми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МБДОУ повышают свой профессиональный уровень  через само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деятельности МБДОУ позволил увидеть, что в педагогический процесс внедряются разнообразные нововведения. Инновации наметились в организации образовательного процесса: организованная деятельность проводится индивидуально, подгруппами, фронтально, инновации в управлении вылились в создание творческих групп; в содержании образования использовались парциальные программы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дной из основных управленческих задач является подготовка и переподготовка кадров, повышение престижа педагогического тру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 по штатному расписанию функционируют 44,25  ставок, в настоящее время  укомплектован штатами на 100 %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спитательно-образовательный процесс осуществляют 19 педагогов.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й уровень педагогов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552"/>
        <w:gridCol w:w="1275"/>
        <w:gridCol w:w="1276"/>
        <w:gridCol w:w="1701"/>
        <w:gridCol w:w="1276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нее-специально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редний возраст педагогов – 37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й стаж рабо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73"/>
        <w:gridCol w:w="1529"/>
        <w:gridCol w:w="1529"/>
        <w:gridCol w:w="1529"/>
        <w:gridCol w:w="1571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более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свидетельствует, что с 2013 года постепенно происходит смена педагогического состава, наблюдается приток молодых педаг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775"/>
        <w:gridCol w:w="1306"/>
        <w:gridCol w:w="1481"/>
        <w:gridCol w:w="1721"/>
        <w:gridCol w:w="1461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кадрах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работник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% отношении к общей численност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ител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% отношении к общей численности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едагогических работников  в учреждении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 имеют: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профессиональное образование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профессиональное образование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 профессиональное образование или среднее общее образование/из них обучаются заочно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е категории, в т.ч.: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сшую категорию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вую категорию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ли курсы повышения квалификации в течение последних -  5 лет  17 чел. - 8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ДОУ разработан план аттестации педагогов на будущий год, что обеспечивает поступательный рост их профессионального мастерства, само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МБДОУ имеет высшее профессиональное образование, стаж работы 31 год, возраст 50 лет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Сотрудничество с родителями по содержательным и процессуальным аспектам воспитания и обучения детей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90"/>
        <w:gridCol w:w="440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повышении профессиональной компетентности педагогов в организации современных форм взаимодействия с семьями воспитанни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участие родителей в образовательном процессе при организации художественно-эстетической деятельности до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 педагогами  компетенцией отбора и реализации современных форм взаимодействия с семьями воспитанников.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заимодействия с родителям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конными представителями)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о формированию компетенций дошкольников возрастет во много раз, если семья и педагоги работают в тесном контакте. Открытость дошкольного учреждения для родителей и других членов семьи дошкольника, сотрудничество руководителей и специалистов детского сада с семьей – путь к успешному развитию малышей. Считаем первостепенными вопросы реализации компетентностного подхода в педагогическом просвещении родителей и взаимодействии МБДОУ с семьей. С этой целью в нашем МБДОУ организуются родительские собрания по различным проблемам, дни открытых дверей, проводится анкетирование родителей, индивидуальные беседы, консультации, совместные праздники, выставки, конкурсы; воспитатели сотрудничают с родителями в рамках реализации групповых проектов (изготовление книжек-малышек, поделок, макетов, валеологических газет, плакатов). Педагоги выпускают ширмы на актуальные и интересующие родителей темы («Ваш ребенок талантлив», «семейный стадион», «О кризисе 3 лет», «Ребенок и дорога», «Развиваем способности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МБДОУ систематически проводилась работа по взаимодействию с родителями. Составлены перспективный и календарный планы, в них указаны все совместные мероприятия, консультации, семинары-практикумы, родительские собрания, наглядно-стендовая информация. В свою очередь, родители охотно шли на контакт и старались участвовать во всех акциях и совместных мероприятиях  МБДОУ. На протяжении учебного года детям и родителям была предоставлена возможность поучаствовать в разнообразных про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одителей планово проводилось анкетирование родителей, как по группам, так и общесадовское («Детский сад глазами родителей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лами родителей и педагогического коллектива проведена большая работа по благоустройству территории детского сада: разбиты цветники, обновлено и покрашено оборудование на участка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обновлены договора с родителями (законными представителями)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имели возможность получить индивидуальные и групповые консультации специалистов и воспитателей МБ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достижением МБДОУ стало то, что развитие и воспитание детей стало возможным посредством взаимного сотрудничества между родителями и МБДОУ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 Совершенствование финансово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хозяйственной системы организаци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89"/>
        <w:gridCol w:w="44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чет основных средств организ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становка на учет (пополнение базы данных)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о  -  хозяйственная деятельно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д права у МБДОУ - оперативное упра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ная мощность – 270 мест.  Реальная наполняемость – 206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ок детского сада  общей площадью 1 га озеленен, оснащен теневыми навесами, песочницами, качелями, имеется спортивная площа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хнологическое оборудование, мебель, состояние кровли, коммуникативные системы, ограждение, дорожное покрытие МБДОУ соответствует  действующим СанПиН. Детский сад имеет полноценную развивающую предметно-пространственную среду, полностью оснащен для проведения воспитательно – образовательного процесса, соответствует ФГОС Д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ая группа имеет групповое помещение, отдельную спальную, умывальную, исходя из требований безопасности для здоровья детей. В МБДОУ имеются специально оборудованные помещения для работы с детьми: музыкально-физкультурный зал, кабинет педагога-психолога, кабинет учителя-логопеда, медицинский блок. Они способствуют успешной организации воспитательно – образовательного процесса в соответствии с приоритетными направлениями работы детского сада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материально – технической базы детского сада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385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и установка входных дверей (10 шт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и установка на пищеблоке новой промышленной индукционной электрической пл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и установка промышленной 3-х секционной мойки на пищебл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монт холла 1 и 2 этажей, лестничной площ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компьютера и прин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косметического ремонта музыкального з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тение и установка водонагревателей в каждой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иобретение игрушек и наглядных пособ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мебели в 2 группы (столы, стул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обретение и замена напольной плитки в холле 2 эт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обретение на пищеблок электрической мясору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на прачечную утю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обретение и установка специальной системы безопасности «Тревожная сигнализа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обретение и установка специальной системы по пожарной безопасности «Стрелец-Мониторин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обретение и установка теплосчетчика, водяного счетчика и насоса для горячей воды на отопление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сметический ремонт пищеб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 на пищеблоке водонагрев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мебели в музыкальный зал, три группы (шкафы, игровые модули, уголки прир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ка спортивной площ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и замена летнего водопровода (пластиковые труб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мена входных дверей в 3 груп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тение кухонной посуды на пищеблок (тазья, кастрюли, кухонная утвар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обретение посуды в группы (тарелки, бокал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в медицинский кабинет специального медицинского холодильника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внебюджетной деятельности  в учреждении</w:t>
      </w:r>
    </w:p>
    <w:p>
      <w:pPr>
        <w:pStyle w:val="Normal"/>
        <w:jc w:val="both"/>
        <w:rPr/>
      </w:pPr>
      <w:r>
        <w:rPr/>
        <w:t> 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967"/>
        <w:gridCol w:w="2413"/>
        <w:gridCol w:w="2801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бюджетной деятельности / Наличие нормативно – правовых документов, установленных локальных актов по осуществлению указанных форм внебюджетной деятельности и оказанию платных услуг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внебюджетных средств (в руб.)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своения внебюджетных средств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сходовании внебюджетных средств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911,0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сходовании внебюджетных средств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96,0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административно-хозяйственной работы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териально-технические и медико-психологическ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пребывания детей в МБДОУ)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Материально-технические условия</w:t>
      </w:r>
      <w:r>
        <w:rPr>
          <w:color w:val="000000"/>
          <w:sz w:val="28"/>
          <w:szCs w:val="28"/>
        </w:rPr>
        <w:t xml:space="preserve"> реализации Программы ориентированы на исполнение требований, определяемых в соответствии с санитарно-эпидемиологическими правилами и нормативами, правилами пожарной безопасности, требований к средствам обучения и воспитания в соответствии с возрастом и индивидуальными особенностями развития детей, оснащенности помещений развивающей предметно-пространственной среды, требований к материально-техническому обеспечению программы (учебно-методический комплект, оборудование, оснащение (предметы), требований к финансовым условиям реализации основной образовательной программы дошкольного образова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Финансовое обеспечение</w:t>
      </w:r>
      <w:r>
        <w:rPr>
          <w:color w:val="000000"/>
          <w:sz w:val="28"/>
          <w:szCs w:val="28"/>
        </w:rPr>
        <w:t xml:space="preserve">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МБ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условия реализации Программы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ют возможность выполнения требований Стандарта к условиям реализации и структуре Программ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ют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ражают структуру и объем расходов, необходимых для реализации Программы, а также механизм их формирова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еализации образовательной программы дошкольного образования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в нашем МБДОУ обеспечивают полноценное развитие личности детей во всех основны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себе и к другим люд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в МБДОУ обеспечены следующие </w:t>
      </w:r>
      <w:r>
        <w:rPr>
          <w:sz w:val="28"/>
          <w:szCs w:val="28"/>
          <w:u w:val="single"/>
        </w:rPr>
        <w:t>психолого-педагогическ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образовательной деятельности на основе взаимодействия взрослых с детьми, ориентированное го на интересы и возможности каждого ребенка и учитывающего социальную ситуацию его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выбора детьми материалов, видов активности участников совместной деятельности и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щита детей от всех форм физического и психического наси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держка родителей (законных представителей) в воспитании детей, охране и укреплении их здоровья, вовлечения семей непосредственно в образовательную деятельност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Деятельность по обеспечению соответствия медико-социальных условий целям и содержанию образовательного процесса  в дошкольном учреждении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Работники детского сада периодически обучаются на курсах по охране труда и пожарной безопасности, чтобы владеть ситуацией и грамотно организовать профилактическую работу среди родителей и воспитанников. В начале каждого учебного года проводится аттестация рабочих мест. По графику, один раз в квартал, проводим обучающие занятия по эвакуации детей. Ежегодно заключается соглашение по охране труда с ППО, и подводим 1 раз в полугодие итоги выполнения данного соглашения. Сотрудники своевременно проходят все виды инструктажей. Они своевременно по графику проходят медицинский осмотр и диспансеризац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работу МБДОУ в 2014-2015 учебном году следует признать выполненной полностью, необходимо продолжать работу по совершенствованию образовательного процесса в МБДОУ, его соответствию ФГОС к структуре ООП ДО и условиям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анализа работы,  направления деятельности МБДОУ и в целях реализации Образовательной Программы, Программы развития перед коллективом МБДОУ в 2015-2016 учебном году стоят следующие задач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ация работы в организации адаптации детей к условиям Д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Создание и внедрение в практику целевой программы «Здоровый ребе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инновационных процессов в МБ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9:00Z</dcterms:created>
  <dc:creator>Василек</dc:creator>
  <dc:description/>
  <cp:keywords/>
  <dc:language>en-US</dc:language>
  <cp:lastModifiedBy>ПОЛЬЗОВАТЕЛЬ</cp:lastModifiedBy>
  <cp:lastPrinted>2015-08-18T11:07:00Z</cp:lastPrinted>
  <dcterms:modified xsi:type="dcterms:W3CDTF">2015-09-01T18:10:00Z</dcterms:modified>
  <cp:revision>41</cp:revision>
  <dc:subject/>
  <dc:title/>
</cp:coreProperties>
</file>