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ХОЧУ ВСЁ ЗН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ообщение правил 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ю всех членов команд и желаю вам победить. Итак, игроки готовы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ослушайте правила игры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стоит из  6 туров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думывание и обсуждение задания команде дается указанное время, когда игрокам разрешается общаться между собой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вопросов отвечать имеет право либо капитан команды, либо игрок, уверенный в правильности своего ответ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окончательные итоги игры и анализировать ваши ответы будет компетентное жюри (представление членов жюр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редставление команд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а начинать состязания. Сегодня на Тропу борьбы выходят: команда 4-А класса, команда 4-Б класса, команда 4-Г класса, команда 4-Д класса.</w:t>
      </w:r>
    </w:p>
    <w:p>
      <w:pPr>
        <w:pStyle w:val="Style18"/>
        <w:rPr/>
      </w:pPr>
      <w:r>
        <w:rPr/>
        <w:t xml:space="preserve">С командами познакомились, а теперь начинаем игру. Перед началом игры хочу вам пожелать: </w:t>
      </w:r>
    </w:p>
    <w:p>
      <w:pPr>
        <w:pStyle w:val="Style18"/>
        <w:ind w:left="1134" w:hanging="0"/>
        <w:rPr/>
      </w:pPr>
      <w:r>
        <w:rPr/>
        <w:t>И пусть сильней кипит борьба,</w:t>
        <w:br/>
        <w:t>Острей соревнование.</w:t>
        <w:br/>
        <w:t>Ведет к победе не судьба,</w:t>
        <w:br/>
        <w:t>А только ваши знания.</w:t>
        <w:br/>
        <w:t>Вы отвечайте дружно</w:t>
        <w:br/>
        <w:t>И в том сомнений нет:</w:t>
        <w:br/>
        <w:t>Сегодня будет дружба</w:t>
        <w:br/>
        <w:t>Владычицей поб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гра  «Хочу всё знать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запись и скажите, о каком литературном герое данное произведение? Из какой сказки? – </w:t>
      </w:r>
      <w:r>
        <w:rPr>
          <w:rFonts w:cs="Times New Roman" w:ascii="Times New Roman" w:hAnsi="Times New Roman"/>
          <w:sz w:val="16"/>
          <w:szCs w:val="16"/>
        </w:rPr>
        <w:t>из сказки-притчи «Маленький принц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призыв великого гражданина Вселенной Антуана де Сент-Экзюпери, который вложен в уста маленького принца, до сих пор звучит актуально. О каком призыве идет речь? – </w:t>
      </w:r>
      <w:r>
        <w:rPr>
          <w:rFonts w:cs="Times New Roman" w:ascii="Times New Roman" w:hAnsi="Times New Roman"/>
          <w:sz w:val="16"/>
          <w:szCs w:val="16"/>
        </w:rPr>
        <w:t>«Встать, умыться и привести в порядок свою планету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значение этой фразы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проведем игру-соревнование, где вам понадобятся знания, связанные с организмом человека, лекарственными травами, необходимо будет вспомнить животных, которые предсказывают погоду, перед вами будет поставлена проблема, связанная с экологи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игре для победы понадобятся уверенность, наблюдательность, знания, настойчивость.</w:t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1 тур – название иг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узнать название игры, мы должны разгадать кроссворд. Каждой команде раздается кроссворд, где ребята работают, после выполнения работы – провер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64"/>
        <w:gridCol w:w="254"/>
        <w:gridCol w:w="316"/>
        <w:gridCol w:w="254"/>
        <w:gridCol w:w="312"/>
        <w:gridCol w:w="321"/>
        <w:gridCol w:w="316"/>
        <w:gridCol w:w="316"/>
        <w:gridCol w:w="239"/>
        <w:gridCol w:w="261"/>
        <w:gridCol w:w="243"/>
        <w:gridCol w:w="284"/>
        <w:gridCol w:w="840"/>
      </w:tblGrid>
      <w:tr>
        <w:trPr>
          <w:trHeight w:val="2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9"/>
            <w:tcBorders>
              <w:lef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B050"/>
              <w:bottom w:val="single" w:sz="4" w:space="0" w:color="00B05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gridSpan w:val="6"/>
            <w:tcBorders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ё</w:t>
            </w:r>
          </w:p>
        </w:tc>
        <w:tc>
          <w:tcPr>
            <w:tcW w:w="1343" w:type="dxa"/>
            <w:gridSpan w:val="5"/>
            <w:tcBorders>
              <w:left w:val="single" w:sz="4" w:space="0" w:color="00B05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9" w:type="dxa"/>
            <w:gridSpan w:val="9"/>
            <w:tcBorders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3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5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с проходит в грудь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ый держит путь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идимый, и всё ж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его мы жить не можем. </w:t>
      </w:r>
      <w:r>
        <w:rPr>
          <w:rFonts w:cs="Times New Roman" w:ascii="Times New Roman" w:hAnsi="Times New Roman"/>
          <w:sz w:val="16"/>
          <w:szCs w:val="16"/>
        </w:rPr>
        <w:t>Воздух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мой милый друг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округ?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ветло-голубое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золотое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ми играет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в небе проплывает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, речка и трава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воздух и листва, птицы, звери и леса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, туманы и рос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 время года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 вокруг - … </w:t>
      </w:r>
      <w:r>
        <w:rPr>
          <w:rFonts w:cs="Times New Roman" w:ascii="Times New Roman" w:hAnsi="Times New Roman"/>
          <w:sz w:val="16"/>
          <w:szCs w:val="16"/>
        </w:rPr>
        <w:t>Природ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каждый встреченный цветок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пускает хоботок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– в уле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пулей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-то прячет в уголок? </w:t>
      </w:r>
      <w:r>
        <w:rPr>
          <w:rFonts w:cs="Times New Roman" w:ascii="Times New Roman" w:hAnsi="Times New Roman"/>
          <w:sz w:val="16"/>
          <w:szCs w:val="16"/>
        </w:rPr>
        <w:t>Пчел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сумке носит спичк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ажные вещичк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нижки и игру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тишек - … </w:t>
      </w:r>
      <w:r>
        <w:rPr>
          <w:rFonts w:cs="Times New Roman" w:ascii="Times New Roman" w:hAnsi="Times New Roman"/>
          <w:sz w:val="16"/>
          <w:szCs w:val="16"/>
        </w:rPr>
        <w:t>Кенгуру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меня ногам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т грудь ножам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растоптать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с подарками опять. </w:t>
      </w:r>
      <w:r>
        <w:rPr>
          <w:rFonts w:cs="Times New Roman" w:ascii="Times New Roman" w:hAnsi="Times New Roman"/>
          <w:sz w:val="16"/>
          <w:szCs w:val="16"/>
        </w:rPr>
        <w:t>Земл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рень, а в земле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леб, а на стол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пище приправа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олезни управа. </w:t>
      </w:r>
      <w:r>
        <w:rPr>
          <w:rFonts w:cs="Times New Roman" w:ascii="Times New Roman" w:hAnsi="Times New Roman"/>
          <w:sz w:val="16"/>
          <w:szCs w:val="16"/>
        </w:rPr>
        <w:t>Чеснок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е у мамы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отличный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ним цветком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ает от спички. </w:t>
      </w:r>
      <w:r>
        <w:rPr>
          <w:rFonts w:cs="Times New Roman" w:ascii="Times New Roman" w:hAnsi="Times New Roman"/>
          <w:sz w:val="16"/>
          <w:szCs w:val="16"/>
        </w:rPr>
        <w:t>Газ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прочен и упруг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ям надежный друг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ступени, постаменты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вы станут и заметны. </w:t>
      </w:r>
      <w:r>
        <w:rPr>
          <w:rFonts w:cs="Times New Roman" w:ascii="Times New Roman" w:hAnsi="Times New Roman"/>
          <w:sz w:val="16"/>
          <w:szCs w:val="16"/>
        </w:rPr>
        <w:t>Гранит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аленькая крошк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даже хлебной крошке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дотемн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ке прячется она. </w:t>
      </w: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ек знаний тверд, но все же</w:t>
      </w:r>
    </w:p>
    <w:p>
      <w:pPr>
        <w:pStyle w:val="Style16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ивыкли отступать.</w:t>
      </w:r>
    </w:p>
    <w:p>
      <w:pPr>
        <w:pStyle w:val="Style16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колоть его поможет</w:t>
      </w:r>
    </w:p>
    <w:p>
      <w:pPr>
        <w:pStyle w:val="Style16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i/>
          <w:sz w:val="24"/>
          <w:szCs w:val="24"/>
        </w:rPr>
        <w:t>«Хочу все знат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2 тур – ВСЕ МЫ ДЕТИ ПРИРОДЫ.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Кто быстрее соберет скелет человека</w:t>
      </w:r>
      <w:r>
        <w:rPr>
          <w:rFonts w:cs="Times New Roman" w:ascii="Times New Roman" w:hAnsi="Times New Roman"/>
          <w:sz w:val="24"/>
          <w:szCs w:val="24"/>
        </w:rPr>
        <w:t xml:space="preserve"> – каждой команде дается пакет с названиями костей человека, команда должна как можно быстрее и правильно приклеить их на лист бумаг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 (глаза, уши, нос, язык, кожа) связывают нас с внешним миром, благодаря им мы узнаем много нового. Кроме того, они предупреждают об опасностях, которые нам угрожают. Знания об органах чувств являются для каждого человека необходимым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е органы чувств – работа с магнитными дос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го у нас 5 органов чув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Слух - когда ты слышишь знакомые звуки, память говорит тебе: это музы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рение - смотришь на часы, а память подсказывает: который час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оняние – носом ты чувствуешь запах на кухне, и память подтверждает: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кут пиро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кус – ты пробуешь то, что в стакане, на язык, а память говорит: молок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Осязание – ты осязаешь кожей пальцев. Память определяет, кто или  что это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апитаны команд берут конверт с зад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им образом мы слыши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ачинаем слышать в тот момент, когда звуковые волны достигают уха и начинают давить на барабанную перепонку, заставляя ее вибрировать, то есть быстро двигаться вперед и назад. Так дрожит желе, если потрясти тарелку, в которой оно 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 заставляет вибрировать три маленькие косточки, которые расположены сзади нее. Эти косточки передают звуковые колебания в заполненное специальной жидкостью внутренне ухо. Жидкость, в свою очередь, передает вибрацию слуховому нерву (его называют еще акустическим). Слуховой нерв получает сигнал от внутреннего уха и досылает его головному мозгу. За долю секунды мозг переводит полученный звуковой сигнал, и ты говоришь сам себе: «Я слышу мамин голос» или «Это плачет ребенок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151574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им образом мы види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нтре глаза, позади радужной оболочки и зрачка, расположена овальная линза — хрусталик. Для того чтобы сфокусировать изображение, хрусталик изменяет свою форму, становясь то более выпуклым, то более плос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сначала проходит через роговицу и зрачок, затем через хрусталик, потом сквозь прозрачную жидкость, заполняющую глазное яблоко внутри, и, наконец, в самой дальней части глазного яблока достигает сетча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ка — именно та часть глаза, с помощью которой мы фактически видим. Сетчатка покрывает заднюю часть глазного ябл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вет достигает сетчатки, передает сигнал по особому нерву (он называется зрительным)  в  специальный  отдел головного мозга. А когда наш мозг получает сигнал, мы наконец видим то, на смотрят наши глаз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1911350" cy="7848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нос чувствует запахи?</w:t>
      </w:r>
    </w:p>
    <w:p>
      <w:pPr>
        <w:pStyle w:val="Style16"/>
        <w:ind w:left="311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45085</wp:posOffset>
            </wp:positionV>
            <wp:extent cx="1072515" cy="14325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едней части носа находятся обонятельные нервы. Они ответственны за нашу способность чувствовать различные запахи, то есть за наше, обоняние. Воздух, который мы вдыхаем, раздражает окончания этих нервов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е нервы передают информацию о запахах, наполняющих воздух, нашему головному мозгу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е нервы чрезвычайно чувствительны. Они способны различать тысячи самых разнообразных запахов, причем о каждом отдельном запахе в мозг передается специальный сигн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мы чувствуем вкус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зык представляет собой мышечный орган, который, являясь органом вкуса, участвует также в глотании и артикуляции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я его поверхность, за исключением основания, покрыта слизистой оболочкой, в которой расположены сосочки - химические рецепторы возбуждения вкуса.</w:t>
        <w:br/>
        <w:tab/>
        <w:t xml:space="preserve">Четыре основных оттенка вкуса распознаются различными участками языка. Оказывается, этих четырех оттенков достаточно, чтоб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могли различать сотни их неповторимых сочетаний в различных блюда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4830</wp:posOffset>
            </wp:positionH>
            <wp:positionV relativeFrom="paragraph">
              <wp:posOffset>42545</wp:posOffset>
            </wp:positionV>
            <wp:extent cx="1925955" cy="4933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лужит органом осязани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ом осязания служит вся кожа, но особенно развито чувство осязания на подушечках пальцев и ладонях рук. Там находятся клетки, чувствительные к холоду, теплу, давлению, растяжению, боли. Все раздражения чувствительных клеток кожи передаются по нервам в головной мозг. Именно благодаря осязанию человек может выполнять руками столь разнообразные действия с предме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0520</wp:posOffset>
            </wp:positionH>
            <wp:positionV relativeFrom="paragraph">
              <wp:posOffset>55245</wp:posOffset>
            </wp:positionV>
            <wp:extent cx="2120265" cy="57912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вопрос для всех команд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чему мы не падае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 равновесия расположен во внутреннем ухе. Чувство равновесия -это способность определять положение тела в пространстве, то есть различать верх и низ. Благодаря этому чувств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ходим, не падая. Но если долгое время находиться на качающейся палубе корабля, то чувство равновесия притупляется: возникает головокружение, тошнота. Такое состояние называется морской болезнью. Похожие ощущения бывают, если долго качаться на качеля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0520</wp:posOffset>
            </wp:positionH>
            <wp:positionV relativeFrom="paragraph">
              <wp:posOffset>38100</wp:posOffset>
            </wp:positionV>
            <wp:extent cx="1800225" cy="8026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3 тур - БЕРЕГ МАТЕРИ- ЗЕМЛ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огда организм человека предупреждает, что он болеет. Высокая температура, выделение пота, или наоборот, снижение температуры, вялость, сонливость, упадок сил. Или, например, поранился. Конечно, медикаменты окажут эффективное действие, но в настоящее время всем известно, что Мать Земля поможет  в любой беде. </w:t>
      </w:r>
    </w:p>
    <w:p>
      <w:pPr>
        <w:pStyle w:val="Style18"/>
        <w:ind w:left="1985" w:hanging="0"/>
        <w:rPr/>
      </w:pPr>
      <w:r>
        <w:rPr/>
        <w:t>Много трав растет полезных</w:t>
        <w:br/>
        <w:t>На земле страны родной.</w:t>
        <w:br/>
        <w:t>Могут справиться с болезнью</w:t>
        <w:br/>
        <w:t>Мята, пижма, зверобой.</w:t>
        <w:br/>
        <w:t>Мы их рвем не на потеху</w:t>
        <w:br/>
        <w:t>Отнесем мы их в аптеку.</w:t>
        <w:br/>
        <w:t>Из даров лесного царства</w:t>
        <w:br/>
        <w:t>Люди делают лекарства.</w:t>
      </w:r>
    </w:p>
    <w:p>
      <w:pPr>
        <w:pStyle w:val="Style18"/>
        <w:rPr/>
      </w:pPr>
      <w:r>
        <w:rPr/>
        <w:t>Сейчас вам предстоит угадать, о каком лекарственном растении идет речь – использование картинок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аром моют волосы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хорошее кровоостанавливающее средство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 посылает больным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кращает противную рвоту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меня говорят, что я одна заменяю семь врачей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ы растение не тронь,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жется больно, как огонь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рапива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е глазки, белые реснич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тся для полоскания горла при ангин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ет снизить температуру  те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аром моют волосы, умываются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машка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кашель вас  замучил, 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аленье началось,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ужись со мной скорее, 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обещаю, все пройдет.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ать – и - мачеха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й настой пьют для профилактики простудных заболеваний, он очень вкусный и полезный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содержится витамин С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ет остановить кровотеч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кой розой называют,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лекарство применяют.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Шиповник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р, головные боли, плохой аппетит.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ей отвар моих листьев,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гновенно забудешь о ни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Брусник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/>
        <w:t>В природе все связано невидимыми нитями. Чтобы “зеленая аптека” не закрылась, всем – и взрослым и детям – надо быть разумными и дальновидны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4 тур – ЖИВОТНЫЕ - ПРЕДСКАЗАТЕЛИ ПОГОД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целебные свойства растений надо знать человеку. Зная повадки животных, наблюдая за ними, можно узнать изменения в пог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кончить прим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прячет морду – </w:t>
      </w:r>
      <w:r>
        <w:rPr>
          <w:rFonts w:cs="Times New Roman" w:ascii="Times New Roman" w:hAnsi="Times New Roman"/>
          <w:i/>
          <w:sz w:val="18"/>
          <w:szCs w:val="18"/>
        </w:rPr>
        <w:t>к морозу и ненасть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растягивается на полу – </w:t>
      </w:r>
      <w:r>
        <w:rPr>
          <w:rFonts w:cs="Times New Roman" w:ascii="Times New Roman" w:hAnsi="Times New Roman"/>
          <w:i/>
          <w:sz w:val="18"/>
          <w:szCs w:val="18"/>
        </w:rPr>
        <w:t>к теплу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 усиленно роет землю – </w:t>
      </w:r>
      <w:r>
        <w:rPr>
          <w:rFonts w:cs="Times New Roman" w:ascii="Times New Roman" w:hAnsi="Times New Roman"/>
          <w:i/>
          <w:sz w:val="18"/>
          <w:szCs w:val="18"/>
        </w:rPr>
        <w:t>к дожд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ы взлетают на самые высокие предметы – </w:t>
      </w:r>
      <w:r>
        <w:rPr>
          <w:rFonts w:cs="Times New Roman" w:ascii="Times New Roman" w:hAnsi="Times New Roman"/>
          <w:i/>
          <w:sz w:val="18"/>
          <w:szCs w:val="18"/>
        </w:rPr>
        <w:t>скоро дожд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ы зимой собираются стаей, кричат, каркают – </w:t>
      </w:r>
      <w:r>
        <w:rPr>
          <w:rFonts w:cs="Times New Roman" w:ascii="Times New Roman" w:hAnsi="Times New Roman"/>
          <w:i/>
          <w:sz w:val="18"/>
          <w:szCs w:val="18"/>
        </w:rPr>
        <w:t>жди снега или мороз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чки летают низко над землей – </w:t>
      </w:r>
      <w:r>
        <w:rPr>
          <w:rFonts w:cs="Times New Roman" w:ascii="Times New Roman" w:hAnsi="Times New Roman"/>
          <w:i/>
          <w:sz w:val="18"/>
          <w:szCs w:val="18"/>
        </w:rPr>
        <w:t>к дождю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луби разворковались – </w:t>
      </w:r>
      <w:r>
        <w:rPr>
          <w:rFonts w:cs="Times New Roman" w:ascii="Times New Roman" w:hAnsi="Times New Roman"/>
          <w:i/>
          <w:sz w:val="18"/>
          <w:szCs w:val="18"/>
        </w:rPr>
        <w:t>к ветр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пауков – </w:t>
      </w:r>
      <w:r>
        <w:rPr>
          <w:rFonts w:cs="Times New Roman" w:ascii="Times New Roman" w:hAnsi="Times New Roman"/>
          <w:i/>
          <w:sz w:val="18"/>
          <w:szCs w:val="18"/>
        </w:rPr>
        <w:t>к хорошей погоде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Но иногда в лес приходят люди, которые ломают деревья, разоряют муравейники, оставляют после себя мусор. Пожары, стихийные бедствия тоже наносят непоправимый вред всему живому. А бывает и предприятия сбрасывают отходы своего производства в водоемы. Сейчас командам предстоит решить экологическую задачу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5 тур - МЫС УТРЕННЕЙ ЗВЕЗ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дания для всех команд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ёмкости с водой - имитация водоёма, </w:t>
        <w:br/>
        <w:t xml:space="preserve">птицы, сделанные из кубиков пенопласта, спичек и перьев, </w:t>
        <w:br/>
        <w:t xml:space="preserve">деревянные опилки, </w:t>
        <w:br/>
        <w:t xml:space="preserve">соль, </w:t>
        <w:br/>
        <w:t xml:space="preserve">песок, </w:t>
        <w:br/>
        <w:t>мазу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>: Птицы плавают в водоёме. В него попадает мазут (сопровождается действием - в ёмкость наливается мазут). Смотрите, что происходит? Перья птиц слипаются, они вязнут в мазуте. SOS! Как очистить водоём от разлитого мазута, используя подручные средства (песок, соль, опилки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Рассыпать опилки. Они “впитают” мазут и их легко можно удал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6 тур - ДОЛИНА БОЛЬШОЙ ОХОТ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знакомиться с “жалобами” животных и определить, о ком идёт речь – ответы с помощью показа картинок, которые предоставлены каждой коман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99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0195</wp:posOffset>
            </wp:positionH>
            <wp:positionV relativeFrom="paragraph">
              <wp:posOffset>97155</wp:posOffset>
            </wp:positionV>
            <wp:extent cx="691515" cy="3683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а знаю, что не красавица. Покажись я, многие шарахаются в сторону, а то ещё и камнем бросят или ногой пнут. А за что? Придумали ведь, что от меня на руках бородавки бывают. Чушь какая-то. Не всем же быть красавицами! </w:t>
      </w:r>
      <w:r>
        <w:rPr>
          <w:rFonts w:cs="Times New Roman" w:ascii="Times New Roman" w:hAnsi="Times New Roman"/>
          <w:sz w:val="24"/>
          <w:szCs w:val="24"/>
        </w:rPr>
        <w:t>(лягушка)</w:t>
      </w:r>
      <w:r>
        <w:rPr>
          <w:lang w:val="en-US" w:eastAsia="en-US"/>
        </w:rPr>
        <w:t xml:space="preserve"> </w:t>
      </w:r>
    </w:p>
    <w:p>
      <w:pPr>
        <w:pStyle w:val="Style16"/>
        <w:ind w:right="99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right="99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31750</wp:posOffset>
            </wp:positionV>
            <wp:extent cx="608965" cy="81788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788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мы такими уродились. Любим висеть вниз головой.(летучая мышь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right="9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005</wp:posOffset>
            </wp:positionH>
            <wp:positionV relativeFrom="paragraph">
              <wp:posOffset>-126365</wp:posOffset>
            </wp:positionV>
            <wp:extent cx="770255" cy="8001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Ох, и не любят меня люди! Голос им мой не нравится. Говорят глаза некрасивые. Считают, что я приношу им беду. А ведь, если бы не я, пришлось бы им сидеть без хлеба. (сова)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24765</wp:posOffset>
            </wp:positionV>
            <wp:extent cx="1115695" cy="8312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1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часто люди охотятся на меня, расставляют капканы. Правда, бываю я, иногда виноват. Могу овец задрать. Но ведь в лесе я немалую пользу приношу. (волк)</w:t>
      </w:r>
    </w:p>
    <w:p>
      <w:pPr>
        <w:pStyle w:val="Style18"/>
        <w:numPr>
          <w:ilvl w:val="0"/>
          <w:numId w:val="5"/>
        </w:numPr>
        <w:spacing w:before="280" w:after="28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ОДВЕДЕНИЕ ИТОГОВ ИГРЫ.</w:t>
      </w:r>
    </w:p>
    <w:p>
      <w:pPr>
        <w:pStyle w:val="Style18"/>
        <w:rPr/>
      </w:pPr>
      <w:r>
        <w:rPr/>
        <w:t>Пока жюри подводит итоги</w:t>
      </w:r>
    </w:p>
    <w:p>
      <w:pPr>
        <w:pStyle w:val="Style18"/>
        <w:rPr/>
      </w:pPr>
      <w:r>
        <w:rPr/>
        <w:t>Нас в любое время года учит</w:t>
        <w:br/>
        <w:t>Мудрости природа.</w:t>
        <w:br/>
        <w:t>Птицы учат пению.</w:t>
        <w:br/>
        <w:t>Паучок – плетению.</w:t>
        <w:br/>
        <w:t xml:space="preserve">Пчелы в поле и в саду </w:t>
        <w:br/>
        <w:t>Приучают нас к труду.</w:t>
      </w:r>
    </w:p>
    <w:p>
      <w:pPr>
        <w:pStyle w:val="Style18"/>
        <w:rPr/>
      </w:pPr>
      <w:r>
        <w:rPr/>
        <w:t>У природы круглый год</w:t>
        <w:br/>
        <w:t>Обучаться нужно,</w:t>
        <w:br/>
        <w:t>Так как весь лесной народ</w:t>
        <w:br/>
        <w:t>Учит крепкой дружбе.</w:t>
      </w:r>
    </w:p>
    <w:p>
      <w:pPr>
        <w:pStyle w:val="Style18"/>
        <w:rPr/>
      </w:pPr>
      <w:r>
        <w:rPr/>
        <w:t>Давайте будем дружить друг с другом,</w:t>
        <w:br/>
        <w:t>Как птицы с небом, как поле с лугом,</w:t>
        <w:br/>
        <w:t>Как ветер с морем, трава с дождем,</w:t>
        <w:br/>
        <w:t>Как дружит солнце со всем кругом.</w:t>
      </w:r>
    </w:p>
    <w:p>
      <w:pPr>
        <w:pStyle w:val="Style18"/>
        <w:rPr/>
      </w:pPr>
      <w:r>
        <w:rPr/>
        <w:t>Давайте будем к тому стремиться,</w:t>
        <w:br/>
        <w:t>Чтоб нас любили и зверь, и птица</w:t>
        <w:br/>
        <w:t>И доверяли повсюду нам,</w:t>
        <w:br/>
        <w:t>Как самым лучшим своим друзьям!</w:t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922" w:right="12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7:00Z</dcterms:created>
  <dc:creator>FuckYouBill</dc:creator>
  <dc:description/>
  <cp:keywords/>
  <dc:language>en-US</dc:language>
  <cp:lastModifiedBy>Марина</cp:lastModifiedBy>
  <cp:lastPrinted>2009-01-03T18:20:00Z</cp:lastPrinted>
  <dcterms:modified xsi:type="dcterms:W3CDTF">2015-07-04T12:53:00Z</dcterms:modified>
  <cp:revision>4</cp:revision>
  <dc:subject/>
  <dc:title/>
</cp:coreProperties>
</file>