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дактирование стенгазеты</w:t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wikiwall.ru/wall/114c8f946fa315bb8df2e367c8445284/924601ca5700836ed888981179dc1014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енгазета</w:t>
      </w:r>
    </w:p>
    <w:p>
      <w:pPr>
        <w:pStyle w:val="Normal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http://wikiwall.ru/wall/114c8f946fa315bb8df2e367c8445284</w:t>
        </w:r>
      </w:hyperlink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wall.ru/wall/114c8f946fa315bb8df2e367c8445284/924601ca5700836ed888981179dc1014" TargetMode="External"/><Relationship Id="rId3" Type="http://schemas.openxmlformats.org/officeDocument/2006/relationships/hyperlink" Target="http://wikiwall.ru/wall/114c8f946fa315bb8df2e367c84452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8:00Z</dcterms:created>
  <dc:creator>Учитель</dc:creator>
  <dc:description/>
  <dc:language>en-US</dc:language>
  <cp:lastModifiedBy>Учитель</cp:lastModifiedBy>
  <dcterms:modified xsi:type="dcterms:W3CDTF">2014-11-18T13:30:00Z</dcterms:modified>
  <cp:revision>1</cp:revision>
  <dc:subject/>
  <dc:title/>
</cp:coreProperties>
</file>