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sz w:val="30"/>
          <w:szCs w:val="30"/>
          <w:lang w:bidi="zxx"/>
        </w:rPr>
        <w:t>Тематика выступлений на родительских собраниях в 2012-2013 учебном году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1"/>
        <w:gridCol w:w="3266"/>
        <w:gridCol w:w="8734"/>
      </w:tblGrid>
      <w:tr>
        <w:trPr>
          <w:tblHeader w:val="true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ата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ема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езисы</w:t>
            </w:r>
          </w:p>
        </w:tc>
      </w:tr>
      <w:tr>
        <w:trPr/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ентябрь 2007г.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рганизационное собрание «Мой ребёнок – первоклассник»</w:t>
            </w:r>
          </w:p>
        </w:tc>
        <w:tc>
          <w:tcPr>
            <w:tcW w:w="8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</w:t>
            </w:r>
            <w:r>
              <w:rPr>
                <w:rFonts w:cs="Tahoma"/>
                <w:lang w:bidi="zxx"/>
              </w:rPr>
              <w:t>Родителей и учителя объединяет единая цель: помочь детям получить достойное образование, дать им силу и уверенность в себе. Триединство процесса образования и воспитания. Традиции гимназии, участие в благотворительных акциях, конкурсах, выставках, олимпиадах, соревнованиях. Режим дня. Заполнение анкеты «Социальный статус семьи». Итоги первой учебной недели. Рекомендации – требования для родителей. Составление плана классных и совместных с родителями мероприятий. Выбор родительского комитета.</w:t>
            </w:r>
          </w:p>
        </w:tc>
      </w:tr>
      <w:tr>
        <w:trPr/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ктябрь 2007г.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екущее собрание «Психологические особенности младшего школьника. Наши первые итоги»</w:t>
            </w:r>
          </w:p>
        </w:tc>
        <w:tc>
          <w:tcPr>
            <w:tcW w:w="8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</w:t>
            </w:r>
            <w:r>
              <w:rPr>
                <w:rFonts w:cs="Tahoma"/>
                <w:lang w:bidi="zxx"/>
              </w:rPr>
              <w:t>Какими умениями и навыками должен владеть ребёнок для успешного обучения в школе. Психологическая готовность. Произвольность. Рейтинг активности на уроках.  Требования к знаниям и умениям учащихся на данном этапе обучения по разным предметам. Результаты учёбы каждого ученика – в письмах к родителям (раздать). Рекомендации по преодолению трудностей. Результаты участия  во Всероссийской эвристической олимпиаде по математике: Скабеев В. - лауреат. Самоуправление в классе. Выступление родительского комитета.</w:t>
            </w:r>
          </w:p>
        </w:tc>
      </w:tr>
      <w:tr>
        <w:trPr/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кабрь 2007г.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ематическое собрание «Трудности адаптации первоклассника к школе»</w:t>
            </w:r>
          </w:p>
        </w:tc>
        <w:tc>
          <w:tcPr>
            <w:tcW w:w="8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</w:t>
            </w:r>
            <w:r>
              <w:rPr>
                <w:rFonts w:cs="Tahoma"/>
                <w:lang w:bidi="zxx"/>
              </w:rPr>
              <w:t>Выступление школьного психолога Погаратой И. А. по результатам диагностики адаптации первоклассников (мотивация, эмоциональное отношение к школе, самооценка, природный интеллект). Программные требования на конец первого полугодия, раздача индивидуальных характеристик родителям. Результаты внеклассной работы, план учебно-воспитательной работы на следующий месяц.</w:t>
            </w:r>
          </w:p>
          <w:p>
            <w:pPr>
              <w:pStyle w:val="Style15"/>
              <w:rPr/>
            </w:pPr>
            <w:r>
              <w:rPr/>
              <w:t>Выступление родительского комитета по подготовке к Новому Году.</w:t>
            </w:r>
          </w:p>
        </w:tc>
      </w:tr>
      <w:tr>
        <w:trPr/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евраль 2008г.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ематическое собрание «Как привить ребёнку интерес к чтению книг»</w:t>
            </w:r>
          </w:p>
        </w:tc>
        <w:tc>
          <w:tcPr>
            <w:tcW w:w="8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</w:t>
            </w:r>
            <w:r>
              <w:rPr>
                <w:rFonts w:cs="Tahoma"/>
                <w:lang w:bidi="zxx"/>
              </w:rPr>
              <w:t xml:space="preserve">Актуальность данной проблемы. Результаты анкетирования детей о чтении в свободное время и о чтении в их семье. Выступление учителя о способах привития интереса к чтению в школе и дома. Рекомендации по домашнему чтению (раздача родителям заранее напечатанных рекомендаций). Обмен опытом: как в вашей семье решается данная проблема. Подготовка к семейному празднику. Домашнее задание каждой семье: подготовить презентацию – рекламу семьи. </w:t>
            </w:r>
          </w:p>
        </w:tc>
      </w:tr>
      <w:tr>
        <w:trPr/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прель 2008г.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ематическое собрание «Портфолио достижений учащихся»</w:t>
            </w:r>
          </w:p>
        </w:tc>
        <w:tc>
          <w:tcPr>
            <w:tcW w:w="8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</w:t>
            </w:r>
            <w:r>
              <w:rPr>
                <w:rFonts w:cs="Tahoma"/>
                <w:lang w:bidi="zxx"/>
              </w:rPr>
              <w:t xml:space="preserve">Что такое портфолио, цель его создания. Какие результаты мы уже можем положить в портфолио. Необходимость участия в олимпиадах, конкурсах, соревнованиях, конференциях различного уровня. Консультация по математике для родителей по теме «Составные задачи». Раздача каждому алгоритма разбора задачи по тексту. </w:t>
            </w:r>
          </w:p>
        </w:tc>
      </w:tr>
      <w:tr>
        <w:trPr/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й 2008г.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тоговое собрание. Отчётный концерт учеников. Наши планы на лето.</w:t>
            </w:r>
          </w:p>
        </w:tc>
        <w:tc>
          <w:tcPr>
            <w:tcW w:w="8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</w:t>
            </w:r>
            <w:r>
              <w:rPr>
                <w:rFonts w:cs="Tahoma"/>
                <w:lang w:bidi="zxx"/>
              </w:rPr>
              <w:t xml:space="preserve">Итоги учебного года. Раздача родителям индивидуальных характеристик, в которых отражена степень усвоения ребёнком программы </w:t>
            </w:r>
          </w:p>
          <w:p>
            <w:pPr>
              <w:pStyle w:val="Style15"/>
              <w:rPr/>
            </w:pPr>
            <w:r>
              <w:rPr/>
              <w:t>1 класса и даны рекомендации. На концерте детям были вручены грамоты, а родителям -  благодарности за активное участие в жизни клас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08:00Z</dcterms:created>
  <dc:creator>Наталья</dc:creator>
  <dc:description/>
  <cp:keywords/>
  <dc:language>en-US</dc:language>
  <cp:lastModifiedBy>Светлана</cp:lastModifiedBy>
  <cp:lastPrinted>2008-11-23T13:25:00Z</cp:lastPrinted>
  <dcterms:modified xsi:type="dcterms:W3CDTF">2015-07-02T18:07:00Z</dcterms:modified>
  <cp:revision>3</cp:revision>
  <dc:subject/>
  <dc:title/>
</cp:coreProperties>
</file>