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ударственное Бюджетное Дошкольное Образовательное Учреждение (ГБДОУ)</w:t>
      </w:r>
    </w:p>
    <w:p>
      <w:pPr>
        <w:pStyle w:val="Normal"/>
        <w:jc w:val="center"/>
        <w:rPr/>
      </w:pPr>
      <w:r>
        <w:rPr/>
        <w:t>Детский сад №28 Невского района Санкт 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48"/>
          <w:szCs w:val="48"/>
        </w:rPr>
        <w:t>«Здравствуй осень»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есберегающая  техн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овая технолог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Разработка музыкального праздни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Для детей  средней группы</w:t>
      </w:r>
    </w:p>
    <w:p>
      <w:pPr>
        <w:pStyle w:val="Normal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Карп Евгения Владимировна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0"/>
          <w:szCs w:val="40"/>
        </w:rPr>
      </w:pPr>
      <w:r>
        <w:rPr>
          <w:b/>
          <w:sz w:val="28"/>
          <w:szCs w:val="28"/>
        </w:rPr>
        <w:t>Тема Праздника</w:t>
      </w:r>
      <w:r>
        <w:rPr>
          <w:sz w:val="28"/>
          <w:szCs w:val="28"/>
        </w:rPr>
        <w:t xml:space="preserve">: </w:t>
      </w:r>
      <w:r>
        <w:rPr>
          <w:rStyle w:val="StrongEmphasis"/>
          <w:sz w:val="40"/>
          <w:szCs w:val="40"/>
        </w:rPr>
        <w:t>«Здравствуй осень»</w:t>
      </w:r>
    </w:p>
    <w:p>
      <w:pPr>
        <w:pStyle w:val="Normal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формирования социально-личностных качеств дошкольников старшего возраста через включение их в различные виды деятельности.</w:t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ызвать эмоциональный отклик на музыкальные произведения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Развитие у дошкольников воображения, мыслительной деятельности, кругозора, памяти, речи, формирование опыта самопознания ребенка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азвитие  интереса у детей к сезонным изменениям в окружающем мире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ход детей  (под музыку с листьями в руках)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Нельзя нам на свете прожить без чудес,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Они нас повсюду встречают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Волшебный, осенний и сказочный лес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Нас в гости к себе приглашает.</w:t>
      </w:r>
    </w:p>
    <w:p>
      <w:pPr>
        <w:pStyle w:val="Normal"/>
        <w:rPr/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мы во двор и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сыплются дож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ногами шелес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ят, летят, летя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уйтесь- маска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меняет сво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л зелёный, мерит новы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, красный и лиловый!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ебенок: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нова осень, снова птицы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плый край лететь спешат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 опять осенний праздник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ам приходит в детский 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Осень»</w:t>
      </w:r>
    </w:p>
    <w:p>
      <w:pPr>
        <w:pStyle w:val="Normal"/>
        <w:rPr>
          <w:i/>
          <w:i/>
        </w:rPr>
      </w:pPr>
      <w:r>
        <w:rPr>
          <w:i/>
        </w:rPr>
        <w:t>(Сели на сту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давайте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позов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урая по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на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у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ей в сентяб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мор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ос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 спеш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праздник рад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встре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 мы ждём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золот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в зал входит о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бо мне? А вот и я!</w:t>
        <w:br/>
        <w:t>Здравствуйте, мои друзья!</w:t>
        <w:br/>
        <w:t>Я пришла на праздник к вам</w:t>
        <w:br/>
        <w:t>Петь и веселиться,</w:t>
        <w:br/>
        <w:t>Я хочу со всеми здесь</w:t>
        <w:br/>
        <w:t>Крепко подружить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тебя ждали, Осень доро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готовили танец для т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не си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свой нам покажи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яется танец «Осень, осень раз, два, три»</w:t>
      </w:r>
    </w:p>
    <w:p>
      <w:pPr>
        <w:pStyle w:val="Normal"/>
        <w:rPr>
          <w:i/>
          <w:i/>
        </w:rPr>
      </w:pPr>
      <w:r>
        <w:rPr>
          <w:i/>
        </w:rPr>
        <w:t>(Сели  на сту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красивый танец вы станц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ришла к вам не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 принесла вам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шубки лишь иг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ны ему и в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кий шар, не видно нож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ть его конеч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ик на ладо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растут ежата-кр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ят так сладко - не спе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маленьких 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ежаться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размять малютки- ножки!</w:t>
      </w:r>
    </w:p>
    <w:p>
      <w:pPr>
        <w:pStyle w:val="Normal"/>
        <w:rPr>
          <w:i/>
          <w:i/>
        </w:rPr>
      </w:pPr>
      <w:r>
        <w:rPr>
          <w:i/>
        </w:rPr>
        <w:t>(Выходят ежата читают стих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ёжик, ёжик, ёж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щётку я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иголки к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разве не хорош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усь я по дорож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коло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ками на ё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жко я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анец свой приду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трубу от счастья ду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листики круж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осень весел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мальчиков  «Ёжики»</w:t>
      </w:r>
    </w:p>
    <w:p>
      <w:pPr>
        <w:pStyle w:val="Normal"/>
        <w:rPr>
          <w:i/>
          <w:i/>
        </w:rPr>
      </w:pPr>
      <w:r>
        <w:rPr>
          <w:i/>
        </w:rPr>
        <w:t>(Сели на сту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у нас ёжики молод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слушайте ещё заг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й хвостик тут и 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лькнул вдруг по ку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в след ей дев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э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а у нас есть девочки- бельч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они расскажут про себ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щёлкает оре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ает сыро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а запас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иками накрыв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з дела не си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еплить дупло усп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зиме сменила 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това лучше вс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белка закружилась,</w:t>
      </w:r>
    </w:p>
    <w:p>
      <w:pPr>
        <w:pStyle w:val="Normal"/>
        <w:rPr/>
      </w:pPr>
      <w:r>
        <w:rPr>
          <w:sz w:val="28"/>
          <w:szCs w:val="28"/>
        </w:rPr>
        <w:t>Машет хвостикам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ружку на оп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ужиться позв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Белочек»</w:t>
      </w:r>
    </w:p>
    <w:p>
      <w:pPr>
        <w:pStyle w:val="Normal"/>
        <w:rPr>
          <w:i/>
          <w:i/>
        </w:rPr>
      </w:pPr>
      <w:r>
        <w:rPr>
          <w:i/>
        </w:rPr>
        <w:t>(Сели на сту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шагаем по тропин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риветствуют ряб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зовет лесно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веселы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Осенний хоро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еще одну загадк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рез поле напрямик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чет белый воротн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Заяц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льчиков - зайч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-то в парке потемн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но, Тучка на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Тучку подгон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ка капельки роняет.</w:t>
      </w:r>
    </w:p>
    <w:p>
      <w:pPr>
        <w:pStyle w:val="Normal"/>
        <w:rPr>
          <w:i/>
          <w:i/>
        </w:rPr>
      </w:pPr>
      <w:r>
        <w:rPr>
          <w:i/>
        </w:rPr>
        <w:t>(Звучит музыка выходит Туч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по не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 гул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ек и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гулки прогоня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а, Туча, не ме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в парке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щё хотим пля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ится и 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чу нечего бо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учкой можно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- ка ско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лужи поскак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репрыгни лужу»</w:t>
      </w:r>
    </w:p>
    <w:p>
      <w:pPr>
        <w:pStyle w:val="Normal"/>
        <w:rPr>
          <w:i/>
          <w:i/>
        </w:rPr>
      </w:pPr>
      <w:r>
        <w:rPr>
          <w:i/>
        </w:rPr>
        <w:t>(Сели на стульчи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ч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я тёмной Туч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ала облаком пуш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бо надо м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голубым и чис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ло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арю вам карус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не стесняй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усели покатай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русель»</w:t>
      </w:r>
    </w:p>
    <w:p>
      <w:pPr>
        <w:pStyle w:val="Normal"/>
        <w:rPr>
          <w:i/>
          <w:i/>
        </w:rPr>
      </w:pPr>
      <w:r>
        <w:rPr>
          <w:i/>
        </w:rPr>
        <w:t>(Сели на стульч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в мешочках яр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 осени подарки.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i/>
        </w:rPr>
        <w:t xml:space="preserve">Осень и Тучка раздают  детям мешочки, </w:t>
      </w:r>
    </w:p>
    <w:p>
      <w:pPr>
        <w:pStyle w:val="Normal"/>
        <w:rPr>
          <w:i/>
          <w:i/>
        </w:rPr>
      </w:pPr>
      <w:r>
        <w:rPr>
          <w:i/>
        </w:rPr>
        <w:t>в которых лежат фрукты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дошёл к кон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д музыку уходит осень и ту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уходят в групп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10:00Z</dcterms:created>
  <dc:creator>GYPNORION</dc:creator>
  <dc:description/>
  <cp:keywords/>
  <dc:language>en-US</dc:language>
  <cp:lastModifiedBy>GYPNORION</cp:lastModifiedBy>
  <dcterms:modified xsi:type="dcterms:W3CDTF">2015-09-13T15:12:00Z</dcterms:modified>
  <cp:revision>1</cp:revision>
  <dc:subject/>
  <dc:title>Государственное Бюджетное Дошкольное Образовательное Учреждение (ГБДОУ)</dc:title>
</cp:coreProperties>
</file>